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CHIARAZIONE SOSTITUTIVA DI CERTIFICAZIONE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artt. 46, 47 e 76 del D.P.R. 445 del 28 dicembre 2000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465</wp:posOffset>
                </wp:positionH>
                <wp:positionV relativeFrom="paragraph">
                  <wp:posOffset>140335</wp:posOffset>
                </wp:positionV>
                <wp:extent cx="6182360" cy="629285"/>
                <wp:effectExtent l="1905" t="2540" r="112395" b="1117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2280" cy="62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5a5a5a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In caso di Raggruppamenti temporanei di soggetti costituiti, la presente dichiarazione deve essere presentata da ciascun soggetto componente il raggruppament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95pt;margin-top:11.05pt;width:486.75pt;height:4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In caso di Raggruppamenti temporanei di soggetti costituiti, la presente dichiarazione deve essere presentata da ciascun soggetto componente il raggruppamento.</w:t>
                      </w:r>
                    </w:p>
                  </w:txbxContent>
                </v:textbox>
                <v:fill o:detectmouseclick="t" type="solid" color2="black"/>
                <v:stroke color="#5a5a5a" weight="324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spacing w:lineRule="auto" w:line="360" w:before="0" w:after="0"/>
        <w:rPr>
          <w:rFonts w:ascii="Arial" w:hAnsi="Arial" w:cs="Arial"/>
          <w:b/>
          <w:b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360" w:before="0" w:after="0"/>
        <w:ind w:left="5024" w:firstLine="6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 COMUNE DI GENOVA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ARCHIVIO GENERALE E PROTOCOLLO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360"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PIAZZA DANTE, 10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360"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ab/>
        <w:t>16121  G E N O V A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 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o/a a ………………………………………………………………….. il 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ice Fiscale ……………………………… residente a 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v. ………… via ………………………………………………………..…………… n. ………..….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314960</wp:posOffset>
                </wp:positionV>
                <wp:extent cx="219075" cy="1619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pt;margin-top:24.8pt;width:17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>In qualità di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i/>
          <w:sz w:val="16"/>
          <w:szCs w:val="16"/>
        </w:rPr>
        <w:t>(se del caso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314960</wp:posOffset>
                </wp:positionV>
                <wp:extent cx="219075" cy="1619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pt;margin-top:24.8pt;width:17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>Legale Rappresentant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i/>
          <w:sz w:val="16"/>
          <w:szCs w:val="16"/>
        </w:rPr>
        <w:t>(se del caso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Procuratore generale/speciale, giusta procura allega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</w:rPr>
        <w:t xml:space="preserve">del concorrente </w:t>
      </w:r>
      <w:r>
        <w:rPr>
          <w:rFonts w:cs="Arial" w:ascii="Arial" w:hAnsi="Arial"/>
        </w:rPr>
        <w:t>………………………………………………..………….……</w:t>
      </w:r>
      <w:r>
        <w:rPr>
          <w:rFonts w:cs="Arial" w:ascii="Arial" w:hAnsi="Arial"/>
          <w:i/>
          <w:sz w:val="16"/>
          <w:szCs w:val="16"/>
        </w:rPr>
        <w:t>(indicare la denominazione sociale)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  <w:i/>
          <w:sz w:val="16"/>
          <w:szCs w:val="16"/>
        </w:rPr>
        <w:t>(indicare la forma giuridica)</w:t>
      </w:r>
    </w:p>
    <w:p>
      <w:pPr>
        <w:pStyle w:val="Normal"/>
        <w:ind w:lef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………………..……………………</w:t>
      </w:r>
      <w:r>
        <w:rPr>
          <w:rFonts w:cs="Arial" w:ascii="Arial" w:hAnsi="Arial"/>
          <w:i/>
          <w:sz w:val="16"/>
          <w:szCs w:val="16"/>
        </w:rPr>
        <w:t>(indicare la sede legale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…</w:t>
      </w:r>
      <w:r>
        <w:rPr>
          <w:rFonts w:cs="Arial" w:ascii="Arial" w:hAnsi="Arial"/>
          <w:i/>
          <w:sz w:val="16"/>
          <w:szCs w:val="16"/>
        </w:rPr>
        <w:t>(indicare il Codice Fiscale e/o Partita IVA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relazione alla procedura per la concessione ad uso sede associativa   del locale di civica proprietà sito  </w:t>
      </w:r>
      <w:r>
        <w:rPr>
          <w:rFonts w:cs="Arial" w:ascii="Arial" w:hAnsi="Arial"/>
          <w:b/>
        </w:rPr>
        <w:t>in Via Lugo 18</w:t>
      </w:r>
      <w:r>
        <w:rPr>
          <w:rFonts w:cs="Arial" w:ascii="Arial" w:hAnsi="Arial"/>
        </w:rPr>
        <w:t xml:space="preserve"> consapevole di quanto previsto dall’art. 76 del citato D.P.R., in merito alla responsabilità penale derivante da dichiarazioni mendaci, falsità negli atti, uso di atti fals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 I C H I A R A</w:t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di non aver riportato condanna per alcuno dei delitti richiamati dagli articoli 32 bis, ter e quater c.p., alla quale consegue incapacità di contrattare con la Pubblica Amministrazione;</w:t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non trovarsi in posizione di inadempimento per morosità o in altra situazione di irregolarità, in relazione al godimento di beni immobili di Civica proprietà;</w:t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</w:rPr>
        <w:t>di non aver subito atti di decadenza o revoca di concessioni da parte del Comune di Genova per fatti addebitabili al concessionario stesso e non avere debiti o liti pendenti nei confronti della Civica Amministrazione a qualsiasi titolo;</w:t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</w:rPr>
        <w:t>essere regolarmente costituito, producendo a tal fine copia dello Statuto e dell’atto costitutivo</w:t>
        <w:br/>
        <w:t>da cui risulti la data di inizio dell’attività e che l’attività svolta non sia a fini di lucro;</w:t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i non partecipare alla gara in più di un raggruppamento temporaneo di soggetti concorrenti, ovvero in forma individuale qualora vi partecipi in raggruppamento temporaneo di concorrenti; </w:t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</w:rPr>
        <w:t>di aver preso visione dell’immobile nel suo complesso e di accettare senza riserva il contenuto del presente bando.</w:t>
      </w:r>
    </w:p>
    <w:p>
      <w:pPr>
        <w:pStyle w:val="Normal"/>
        <w:ind w:left="927" w:hanging="0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ogo e d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TIMBRO DEL CONCORRENTE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       (capogruppo del Ragguppamento temporaneo)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FIRMA DEL LEGALE RAPPRESENTANTE</w:t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O PROCURATORE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465</wp:posOffset>
                </wp:positionH>
                <wp:positionV relativeFrom="paragraph">
                  <wp:posOffset>140335</wp:posOffset>
                </wp:positionV>
                <wp:extent cx="6182360" cy="1268095"/>
                <wp:effectExtent l="5080" t="5715" r="115570" b="1149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2280" cy="126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0404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Da allegar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6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copia fotostatica del documento di identità in corso di validità del/i sottoscrittore/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6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copia dello Statuto e dell’atto costitutivo – Atto di fondazi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95pt;margin-top:11.05pt;width:486.75pt;height:9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Da allegare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68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copia fotostatica del documento di identità in corso di validità del/i sottoscrittore/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68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copia dello Statuto e dell’atto costitutivo – Atto di fondazion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72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04040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before="280" w:after="2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280" w:after="28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right"/>
      <w:rPr/>
    </w:pPr>
    <w:r>
      <w:rPr/>
      <w:t>ALLEGATO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 w:val="false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left="68" w:hanging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rFonts w:ascii="Calibri" w:hAnsi="Calibri" w:cs="Calibri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1:06:00Z</dcterms:created>
  <dc:creator>Xp Professional Sp2b Italiano</dc:creator>
  <dc:description/>
  <cp:keywords/>
  <dc:language>en-US</dc:language>
  <cp:lastModifiedBy>Turno Anna</cp:lastModifiedBy>
  <cp:lastPrinted>2014-07-11T14:49:00Z</cp:lastPrinted>
  <dcterms:modified xsi:type="dcterms:W3CDTF">2018-07-03T14:19:00Z</dcterms:modified>
  <cp:revision>7</cp:revision>
  <dc:subject/>
  <dc:title/>
</cp:coreProperties>
</file>