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>Allegato 2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ando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Sampierdarena imprese esistenti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lang w:val="en-US" w:eastAsia="it-IT"/>
        </w:rPr>
      </w:pPr>
      <w:r>
        <w:rPr>
          <w:rFonts w:cs="Arial" w:ascii="Arial" w:hAnsi="Arial"/>
          <w:b/>
          <w:color w:val="000000"/>
          <w:lang w:val="en-US"/>
        </w:rPr>
        <w:t xml:space="preserve">Bando pubblico per agevolazioni a piccole imprese </w:t>
      </w:r>
      <w:r>
        <w:rPr>
          <w:rFonts w:cs="Arial" w:ascii="Arial" w:hAnsi="Arial"/>
          <w:b/>
          <w:color w:val="000000"/>
        </w:rPr>
        <w:t>insediate a Sampierdarena e aderenti ai C.I.V.</w:t>
      </w:r>
      <w:r>
        <w:rPr>
          <w:rFonts w:cs="Arial" w:ascii="Arial" w:hAnsi="Arial"/>
          <w:b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CHIARAZIONE  PROPRIETARIO DISPONIBILITA’ AGLI INTERVENTI PREVISTI NEL PROGETTO DELL’IMPRES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. ……………... nato a………………     Prov …… il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e in ……………via………………………………………   N…….  cap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prietario</w:t>
      </w:r>
      <w:r>
        <w:rPr>
          <w:rFonts w:cs="Arial" w:ascii="Arial" w:hAnsi="Arial"/>
        </w:rPr>
        <w:t xml:space="preserve"> del locale/li sito in Genova via…………………….  civico/i n……… di mq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cato al fg  cat……………    Part…………..Sub …… del catasto urbano di Genova (di cui 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visura) con destinazione d’uso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 assentire ai lavori di ristrutturazione nei locali di proprietà proposti dall’impresa costituita/costituenda e facenti parte del progetto di investimento presentato al comune di Genov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ssentire agli interventi inerenti l’estetica esterna del locale (es. sostituzione serranda con cancelletto, vetro blindato, serranda traforata, insegna, ec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va il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  leggibile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</w:rPr>
        <w:t>Si allega alla presente, copia documento di identità in corso di validità del proprietario/i</w:t>
      </w:r>
    </w:p>
    <w:sectPr>
      <w:headerReference w:type="default" r:id="rId2"/>
      <w:type w:val="nextPage"/>
      <w:pgSz w:w="11906" w:h="16838"/>
      <w:pgMar w:left="1134" w:right="1134" w:gutter="0" w:header="708" w:top="11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val="it-IT"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  <w:t xml:space="preserve">Bando </w:t>
    </w:r>
    <w:r>
      <w:rPr>
        <w:rFonts w:eastAsia="Times New Roman" w:cs="Times New Roman" w:ascii="Times New Roman" w:hAnsi="Times New Roman"/>
        <w:i/>
        <w:sz w:val="16"/>
        <w:szCs w:val="20"/>
        <w:lang w:val="it-IT" w:eastAsia="it-IT"/>
      </w:rPr>
      <w:t>Sampierdarena Imprese Esistenti</w:t>
    </w:r>
  </w:p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  <w:t>Comune di Genova</w:t>
    </w:r>
  </w:p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1:00Z</dcterms:created>
  <dc:creator>ejobce01</dc:creator>
  <dc:description/>
  <cp:keywords/>
  <dc:language>en-US</dc:language>
  <cp:lastModifiedBy>Liuzzo Concetta</cp:lastModifiedBy>
  <dcterms:modified xsi:type="dcterms:W3CDTF">2015-12-23T16:00:00Z</dcterms:modified>
  <cp:revision>7</cp:revision>
  <dc:subject/>
  <dc:title/>
</cp:coreProperties>
</file>