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SOSTITUTIV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per la concessione ad uso associativo   del locale di civica proprietà sito  in Via Aurora 8 r, 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n caso di Associazioni)</w:t>
      </w:r>
      <w:r>
        <w:rPr>
          <w:rFonts w:cs="Arial" w:ascii="Arial" w:hAnsi="Arial"/>
        </w:rPr>
        <w:t xml:space="preserve"> Di essere iscritto al Registro Anagrafico di cui all’art. 19 comma 3 dello Statut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Arial" w:ascii="Arial" w:hAnsi="Arial"/>
        </w:rPr>
        <w:t>Che lo  Statuto e l’Atto Costitutivo  prevedono criteri democratici di elettività e temporaneità delle cariche ricoperte dal legale rappresentante e dagli amministratori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essere stato sanzionato nell’ultimo triennio per vendita di alcolici a minori e/o spaccio di sostanze stupefacenti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e installato o presentato domanda di installazione di apparecchi di cui all’art, 110  comma 6 del Regio Decreto 18.6.1931 n. 773 e s.m.i. (TULPS) nella propria sede o comunque non incoraggiare il gioco con vincite di denar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aver subito atti di decadenza o revoca di concessioni da parte del Comune di Genova per fatti addebitabili al concessionario stesso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e debiti o liti pendenti nei confronti del Comune di Genova a qualsiasi titol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regolarmente costituito e che l’attività svolta è senza fini di lucro, producendo a tal fine copia dello Statuto e dell’atto costitutiv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conoscere lo stato dell’immobile per cui presenta domanda di partecipazione al bando e di accettarlo nello stato di fatto in cui si trov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avere preso visione e di accettare </w:t>
      </w:r>
      <w:r>
        <w:rPr>
          <w:rFonts w:cs="Arial" w:ascii="Arial" w:hAnsi="Arial"/>
          <w:b/>
          <w:bCs/>
          <w:u w:val="single"/>
        </w:rPr>
        <w:t>tutte</w:t>
      </w:r>
      <w:r>
        <w:rPr>
          <w:rFonts w:cs="Arial" w:ascii="Arial" w:hAnsi="Arial"/>
        </w:rPr>
        <w:t xml:space="preserve"> le condizioni e clausole contenute nel Bando di Gar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essere consapevole della natura pubblicistica del rapporto concessorio e della relativa discipl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0335</wp:posOffset>
                </wp:positionV>
                <wp:extent cx="4589145" cy="206375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1.05pt;width:361.3pt;height:1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Bullets">
    <w:name w:val="WP Bullets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 MT" w:hAnsi="Arial MT" w:eastAsia="Times New Roman" w:cs="Arial 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9:00Z</dcterms:created>
  <dc:creator>Xp Professional Sp2b Italiano</dc:creator>
  <dc:description/>
  <cp:keywords/>
  <dc:language>en-US</dc:language>
  <cp:lastModifiedBy>Codebo' Simonetta</cp:lastModifiedBy>
  <cp:lastPrinted>2021-07-22T14:52:00Z</cp:lastPrinted>
  <dcterms:modified xsi:type="dcterms:W3CDTF">2021-08-18T07:49:00Z</dcterms:modified>
  <cp:revision>2</cp:revision>
  <dc:subject/>
  <dc:title/>
</cp:coreProperties>
</file>