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t. 46, 47 e 76 del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629285"/>
                <wp:effectExtent l="1905" t="2540" r="11239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 caso di Raggruppamenti temporanei di soggetti costituiti, la presente dichiarazione deve essere presentata da ciascun soggetto componente il raggrupp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 caso di Raggruppamenti temporanei di soggetti costituiti, la presente dichiarazione deve essere presentata da ciascun soggetto componente il raggruppamento.</w:t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a procedura per la concessione ad uso associativo di locali nell’immobile di civica proprietà </w:t>
      </w:r>
      <w:r>
        <w:rPr>
          <w:rFonts w:cs="Arial" w:ascii="Arial" w:hAnsi="Arial"/>
          <w:i/>
        </w:rPr>
        <w:t>all’interno dell’</w:t>
      </w:r>
      <w:r>
        <w:rPr>
          <w:rFonts w:cs="Arial" w:ascii="Arial" w:hAnsi="Arial"/>
          <w:b/>
          <w:i/>
        </w:rPr>
        <w:t>ex Caserma Gavoglio – Via del Lagaccio civ. 41 – Genova</w:t>
      </w:r>
      <w:r>
        <w:rPr>
          <w:rFonts w:cs="Arial" w:ascii="Arial" w:hAnsi="Arial"/>
        </w:rPr>
        <w:t xml:space="preserve"> consapevole di quanto previsto dall’art. 76 del citato D.P.R., in merito alla responsabilità penale derivante da dichiarazioni mendaci, falsità negli atti, uso di atti fal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 non aver riportato condanna per alcuno dei delitti richiamati dagli articoli 32 bis, ter e quater c.p., alla quale consegue incapacità di contrattare con la Pubblica Amministrazione;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posizione di inadempimento per morosità o in altra situazione di irregolarità, in relazione al godimento di beni immobili di Civica proprietà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aver subito atti di decadenza o revoca di concessioni da parte del Comune di Genova per fatti addebitabili al concessionario stesso e non avere debiti o liti pendenti nei confronti della Civica Amministrazione a qualsiasi titol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sere regolarmente costituito, producendo a tal fine copia dello Statuto e dell’atto costitutivo</w:t>
        <w:br/>
        <w:t>da cui risulti la data di inizio dell’attività e che l’attività svolta non sia a fini di lucr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non partecipare alla gara in più di un raggruppamento temporaneo di soggetti concorrenti, ovvero in forma individuale qualora vi partecipi in raggruppamento temporaneo di concorrenti;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ell’immobile nel suo complesso e di accettare senza riserva il contenuto del presente bando.</w:t>
      </w:r>
    </w:p>
    <w:p>
      <w:pPr>
        <w:pStyle w:val="Normal"/>
        <w:ind w:left="927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 *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88" w:hanging="0"/>
        <w:rPr/>
      </w:pPr>
      <w:r>
        <w:rPr>
          <w:rFonts w:cs="Arial" w:ascii="Arial" w:hAnsi="Arial"/>
          <w:i/>
          <w:sz w:val="20"/>
          <w:szCs w:val="20"/>
        </w:rPr>
        <w:t xml:space="preserve">*in caso di Raggruppamento temporaneo firma del legale rappresentante e del capogruppo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1268095"/>
                <wp:effectExtent l="5080" t="5715" r="11557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>
        <w:b/>
        <w:sz w:val="28"/>
        <w:szCs w:val="28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5:00Z</dcterms:created>
  <dc:creator>Xp Professional Sp2b Italiano</dc:creator>
  <dc:description/>
  <cp:keywords/>
  <dc:language>en-US</dc:language>
  <cp:lastModifiedBy>b412878</cp:lastModifiedBy>
  <cp:lastPrinted>2014-07-11T14:49:00Z</cp:lastPrinted>
  <dcterms:modified xsi:type="dcterms:W3CDTF">2020-02-12T08:12:00Z</dcterms:modified>
  <cp:revision>12</cp:revision>
  <dc:subject/>
  <dc:title/>
</cp:coreProperties>
</file>