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2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RE-</w:t>
      </w:r>
      <w:r>
        <w:rPr>
          <w:rFonts w:cs="Arial" w:ascii="Arial" w:hAnsi="Arial"/>
          <w:b/>
          <w:i/>
          <w:sz w:val="24"/>
          <w:szCs w:val="24"/>
        </w:rPr>
        <w:t xml:space="preserve">Esistenti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ando pubblico per agevolazioni a piccole imprese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operativ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é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 PROPRIETARIO DISPONIBILITA’  LOCAZIONE/CONCESSIONE/AUTORIZZAZIONE LAV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. ……………... nato a………………     Prov …… il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e in ……………via………………………………………   N…….  cap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……………………………… </w:t>
      </w:r>
      <w:r>
        <w:rPr>
          <w:rFonts w:cs="Arial" w:ascii="Arial" w:hAnsi="Arial"/>
          <w:b/>
        </w:rPr>
        <w:t>proprietario</w:t>
      </w:r>
      <w:r>
        <w:rPr>
          <w:rFonts w:cs="Arial" w:ascii="Arial" w:hAnsi="Arial"/>
        </w:rPr>
        <w:t xml:space="preserve"> del locale/li sito in Genova via…………………….  civico/i n……… di mq……………. Identificato al foglio  cat……………   Part…………..Sub …… del catasto urbano di Genova (di cui si allega visura) con destinazione d’uso……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N RIFERIMENTO AGLI SPAZI GIA’ LOCATI ALL’IMPRE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assentire ai lavori di ristrutturazione nei locali di proprietà proposti dall’impresa e facenti parte del progetto di investimento presentato al comune di Genova dall’impresa ……………………………………………………………………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ta da …………………………………….. nato a ………………………il ……………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residente in ………………………… via ………………………………..………. cap……………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</w:rPr>
        <w:t>(CON RIFERIMENTO A SPAZI NON ANCORA LOCATI ALL’IMPRE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volontà a   (</w:t>
      </w:r>
      <w:r>
        <w:rPr>
          <w:rFonts w:cs="Arial" w:ascii="Arial" w:hAnsi="Arial"/>
          <w:i/>
          <w:sz w:val="18"/>
          <w:szCs w:val="18"/>
        </w:rPr>
        <w:t>barrare la casella di interesse solo in caso di nuova locazione)</w:t>
      </w:r>
      <w:r>
        <w:rPr>
          <w:rFonts w:cs="Arial" w:ascii="Arial" w:hAnsi="Arial"/>
        </w:rPr>
        <w:t>:</w:t>
      </w:r>
    </w:p>
    <w:p>
      <w:pPr>
        <w:pStyle w:val="Paragrafoelenco"/>
        <w:spacing w:lineRule="auto" w:line="240" w:before="0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Locare/concedere in concessione </w:t>
      </w:r>
      <w:r>
        <w:rPr>
          <w:rFonts w:cs="Arial" w:ascii="Arial" w:hAnsi="Arial"/>
        </w:rPr>
        <w:t xml:space="preserve"> il locale suindicato al canone di € ……………. al mese, con contratto commerciale </w:t>
      </w:r>
    </w:p>
    <w:p>
      <w:pPr>
        <w:pStyle w:val="Paragrafoelenco"/>
        <w:spacing w:lineRule="auto" w:line="240" w:before="0" w:after="0"/>
        <w:ind w:left="0" w:firstLine="44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Dare in comodato d’uso gratuito </w:t>
      </w:r>
      <w:r>
        <w:rPr>
          <w:rFonts w:cs="Arial" w:ascii="Arial" w:hAnsi="Arial"/>
        </w:rPr>
        <w:t>il locale suindicato</w:t>
      </w:r>
    </w:p>
    <w:p>
      <w:pPr>
        <w:pStyle w:val="Normal"/>
        <w:spacing w:lineRule="auto" w:line="240" w:before="0" w:after="0"/>
        <w:ind w:firstLine="448"/>
        <w:rPr>
          <w:rFonts w:ascii="Arial" w:hAnsi="Arial" w:cs="Arial"/>
          <w:i/>
          <w:i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Altro specificare: ………………………………………………………………………………….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all’impresa costituita/costituenda ……………………………………………………………………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rappresentata da ……………………………………….. nato a ………………………il ……………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residente in…………………………via ………………………………..…………. cap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ponibilità a perfezionare il contratto entro i termini necessari all’impresa  per la realizzazione del progetto beneficiario dell’agevolazione del band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ssentire ai lavori di ristrutturazione nei locali di proprietà proposti dall’impresa e facenti parte del progetto di investimento presentato al comune di Genova dall’impresa</w:t>
      </w:r>
    </w:p>
    <w:p>
      <w:pPr>
        <w:pStyle w:val="Normal"/>
        <w:rPr/>
      </w:pPr>
      <w:r>
        <w:rPr>
          <w:rFonts w:cs="Arial" w:ascii="Arial" w:hAnsi="Arial"/>
        </w:rPr>
        <w:t>Genova il  ……………………………                        Firma leggibile……………………………………..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</w:rPr>
        <w:t>Si allega alla presente, copia documento di identità in corso di validità del proprietario/i</w:t>
      </w:r>
    </w:p>
    <w:sectPr>
      <w:headerReference w:type="default" r:id="rId2"/>
      <w:type w:val="nextPage"/>
      <w:pgSz w:w="11906" w:h="16838"/>
      <w:pgMar w:left="1134" w:right="1134" w:gutter="0" w:header="708" w:top="11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val="it-IT"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eastAsia="it-IT"/>
      </w:rPr>
      <w:t>Bando PRE-</w:t>
    </w:r>
    <w:r>
      <w:rPr>
        <w:rFonts w:eastAsia="Times New Roman" w:cs="Times New Roman" w:ascii="Times New Roman" w:hAnsi="Times New Roman"/>
        <w:i/>
        <w:sz w:val="16"/>
        <w:szCs w:val="20"/>
        <w:lang w:val="it-IT" w:eastAsia="it-IT"/>
      </w:rPr>
      <w:t>Esistenti</w:t>
    </w:r>
  </w:p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eastAsia="it-IT"/>
      </w:rPr>
      <w:t>Comune di Genova</w:t>
    </w:r>
  </w:p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00:00Z</dcterms:created>
  <dc:creator>ejobce01</dc:creator>
  <dc:description/>
  <cp:keywords/>
  <dc:language>en-US</dc:language>
  <cp:lastModifiedBy>b086920</cp:lastModifiedBy>
  <cp:lastPrinted>2016-01-18T17:59:00Z</cp:lastPrinted>
  <dcterms:modified xsi:type="dcterms:W3CDTF">2016-01-25T08:39:00Z</dcterms:modified>
  <cp:revision>4</cp:revision>
  <dc:subject/>
  <dc:title/>
</cp:coreProperties>
</file>