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i per redazione progetto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l progetto non dovrà superare le 6 pagine e dovrà essere firmato dal legale rappresentante; la richiesta di contributo dovrà rispettare quanto indicato dagli artt. 6 e 7 del bando e sarà valutata in base ai criteri previsti dall’art. 8 del bando stesso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rPr>
          <w:b/>
          <w:b/>
        </w:rPr>
      </w:pPr>
      <w:r>
        <w:rPr>
          <w:bCs/>
        </w:rPr>
        <w:t>PROGETTO PRESENTATO DA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</w:t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/>
        <w:t>Progetto (eventuale titolo): …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lativo all’</w:t>
      </w:r>
      <w:r>
        <w:rPr>
          <w:bCs/>
        </w:rPr>
        <w:t>ASSEGNAZIONE DI CONTRIBUTI A SOGGETTI DI CUI ALL'ART. 4 DELLA LEGGE REGIONALE N. 42 DEL 6/12/2012 OPERANTI NEI SESTIERI PRÈ-MOLO-MADDALENA A SOSTEGNO DI PROGETTI PER L’INDIVIDUAZIONE DI OPPORTUNITÀ PER LE PERSONE IN ATTIVAZIONE SOCIALE NEL TERRITORIO DEL MUNICIPIO I CENTRO EST. ANNO 2016</w:t>
      </w:r>
    </w:p>
    <w:p>
      <w:pPr>
        <w:pStyle w:val="TextBody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Descrivere il progetto e le modalità di realizzazione indicando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numero, genere e fasce d’età delle persone accoglibili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attività proposte (tipologia, finalità, tempi, luoghi…)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generalità e competenze del referente del progetto e, se altra persona, della figura con funzioni di tutor e modalità di svolgimento delle relative fun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la scheda finanziaria, la scheda descrittiva dati e il modello dichia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1:00Z</dcterms:created>
  <dc:creator>b159370</dc:creator>
  <dc:description/>
  <cp:keywords/>
  <dc:language>en-US</dc:language>
  <cp:lastModifiedBy>Maglio Sara</cp:lastModifiedBy>
  <cp:lastPrinted>2011-08-25T11:13:00Z</cp:lastPrinted>
  <dcterms:modified xsi:type="dcterms:W3CDTF">2016-02-04T16:09:00Z</dcterms:modified>
  <cp:revision>15</cp:revision>
  <dc:subject/>
  <dc:title>Fac Simile Scheda Progetto</dc:title>
</cp:coreProperties>
</file>