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Allegato 2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cs="Arial" w:ascii="Arial" w:hAnsi="Arial"/>
          <w:b/>
          <w:i/>
          <w:sz w:val="24"/>
          <w:szCs w:val="24"/>
        </w:rPr>
        <w:t>Nuove attività economich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ando pubblico per agevolazioni a piccole imprese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l</w:t>
      </w:r>
      <w:r>
        <w:rPr>
          <w:rFonts w:cs="Arial" w:ascii="Arial" w:hAnsi="Arial"/>
          <w:b/>
          <w:sz w:val="22"/>
          <w:szCs w:val="22"/>
          <w:lang w:val="it-IT"/>
        </w:rPr>
        <w:t>l’ambito del Patto d’area di Pre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CHIARAZIONE  PROPRIETARIO/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o al fg  cat……………    Part…………..Sub …… del catasto urbano di Genova (di cui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visura) con destinazione d’uso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propria intenzione a   (</w:t>
      </w:r>
      <w:r>
        <w:rPr>
          <w:rFonts w:cs="Arial" w:ascii="Arial" w:hAnsi="Arial"/>
          <w:b/>
          <w:i/>
          <w:sz w:val="18"/>
          <w:szCs w:val="18"/>
        </w:rPr>
        <w:t xml:space="preserve">barrare la casella di competenza </w:t>
      </w:r>
      <w:r>
        <w:rPr>
          <w:rFonts w:cs="Arial" w:ascii="Arial" w:hAnsi="Arial"/>
          <w:b/>
        </w:rPr>
        <w:t>):</w:t>
      </w:r>
    </w:p>
    <w:p>
      <w:pPr>
        <w:pStyle w:val="Paragrafoelenco"/>
        <w:ind w:left="0"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Locare </w:t>
      </w:r>
      <w:r>
        <w:rPr>
          <w:rFonts w:cs="Arial" w:ascii="Arial" w:hAnsi="Arial"/>
        </w:rPr>
        <w:t xml:space="preserve"> il locale suindicato al canone calmierato  di € ……………. al mese, con contratto commerciale</w:t>
      </w:r>
    </w:p>
    <w:p>
      <w:pPr>
        <w:pStyle w:val="Paragrafoelenco"/>
        <w:ind w:left="0"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Dare in comodato d’uso gratuito </w:t>
      </w:r>
      <w:r>
        <w:rPr>
          <w:rFonts w:cs="Arial" w:ascii="Arial" w:hAnsi="Arial"/>
        </w:rPr>
        <w:t>il locale suindicato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Altro specificare: ……………………………………….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all’impresa costituita/costituenda …………………………………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appresentata da …………………………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volontà di aderire al Patto D’area di Pre’ che all’art 4 con specifico riferimento ai proprietari   recita: "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oprietari privati</w:t>
      </w:r>
      <w:r>
        <w:rPr>
          <w:rFonts w:cs="Arial" w:ascii="Arial" w:hAnsi="Arial"/>
          <w:i/>
        </w:rPr>
        <w:t xml:space="preserve">: I proprietari si impegnano a mettere a disposizione i propri locali ad un canone calmierato non superiore a € 8,00 al mq fatta salva la facoltà di applicare un canone mensile non inferiore a € 250,00. Tale calmierazione riguarderà i primi 5 anni del contratto. Si impegnano altresì a valutare la possibilità di concordare con i locatari eventuali ulteriori agevolazioni su interventi di ristrutturazione non direttamente riconducibili alle attività economiche. A fronte dell’attivazione del contratto a canone calmierato acquisiranno il diritto all’abbattimento dell’aliquota IMU così come previsto dalla Delibera di Consiglio Comunale 2014-171 del 20/05/2014.”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assentire ai lavori di ristrutturazione nei locali di proprietà proposti dall’impresa costituita/costituenda e facenti parte del progetto di investimento presentato al comune di Genova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a perfezionare il contratto entro i termini necessari all’impresa  per la realizzazione del progetto beneficiario dell’agevolazione del ba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ova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leggibil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alla presente, copia documento di identità in corso di validità del proprietario/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val="it-IT"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  <w:t>Bando PRE-</w:t>
    </w:r>
    <w:r>
      <w:rPr>
        <w:rFonts w:eastAsia="Times New Roman" w:cs="Times New Roman" w:ascii="Times New Roman" w:hAnsi="Times New Roman"/>
        <w:i/>
        <w:sz w:val="16"/>
        <w:szCs w:val="20"/>
        <w:lang w:val="it-IT" w:eastAsia="it-IT"/>
      </w:rPr>
      <w:t>Nuove attività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  <w:t>Comune di Genova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6:00Z</dcterms:created>
  <dc:creator>ejobce01</dc:creator>
  <dc:description/>
  <dc:language>en-US</dc:language>
  <cp:lastModifiedBy>b086920</cp:lastModifiedBy>
  <dcterms:modified xsi:type="dcterms:W3CDTF">2016-01-22T12:36:00Z</dcterms:modified>
  <cp:revision>2</cp:revision>
  <dc:subject/>
  <dc:title/>
</cp:coreProperties>
</file>