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77"/>
        <w:gridCol w:w="492"/>
        <w:gridCol w:w="797"/>
        <w:gridCol w:w="2755"/>
        <w:gridCol w:w="1296"/>
        <w:gridCol w:w="988"/>
        <w:gridCol w:w="1034"/>
        <w:gridCol w:w="1415"/>
        <w:gridCol w:w="1062"/>
        <w:gridCol w:w="1478"/>
        <w:gridCol w:w="683"/>
        <w:gridCol w:w="1110"/>
      </w:tblGrid>
      <w:tr>
        <w:trPr>
          <w:trHeight w:val="79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pageBreakBefore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OGNOME E NOME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F/M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LUOGO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E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DATA DI NASCITA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TITOLO STUDIO O STATO ABILITANTE ALLA PROFESSIONE DI EDUCATORE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A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Laurea Classe </w:t>
            </w: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L19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DM 270/04 o titoli equipollenti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B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Laurea classe </w:t>
            </w: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L/SNT2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(Educazione Professionale)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C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qualifica di Educatore Professionale Socio Pedagogico ai sensi L. 205/2017 in quanto: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>C1 - in possesso di contratto di lavoro a tempo indeterminato come educatore al 1 gennaio 2018 e con età anagrafica superiore a cinquanta anni e almeno dieci anni di servizio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>C2 - in possesso di contratto di lavoro a tempo indeterminato come educatore al 1 gennaio 2018 e con almeno venti anni di servizio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C3 - superato/iscritto (entro il 2021) a corso intensivo di formazione universitario per complessivi 60 CFU </w:t>
            </w:r>
          </w:p>
          <w:p>
            <w:pPr>
              <w:pStyle w:val="Normale1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>
                <w:rStyle w:val="Carpredefinitoparagrafo1"/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20"/>
                <w:lang w:eastAsia="it-IT"/>
              </w:rPr>
              <w:t>D:</w:t>
            </w:r>
            <w:r>
              <w:rPr>
                <w:rStyle w:val="Carpredefinitoparagrafo1"/>
                <w:rFonts w:eastAsia="Times New Roman" w:cs="Arial" w:ascii="Arial" w:hAnsi="Arial"/>
                <w:bCs/>
                <w:i/>
                <w:color w:val="000000"/>
                <w:sz w:val="16"/>
                <w:szCs w:val="20"/>
                <w:lang w:eastAsia="it-IT"/>
              </w:rPr>
              <w:t xml:space="preserve"> soggetto autorizzato a esercitare l’attività di educatore ai sensi L. 205/2017, avendo svolto al 1 gennaio 2018 l’attività di educatore per un periodo minimo di dodici mesi, anche non continuativ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Livello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di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Inquadrament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MANSION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OPERATORE RESIDENTE (SI/NO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OORDINATORE (specificare se interno o esterno all’equipe educativa nei turni)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e1"/>
              <w:tabs>
                <w:tab w:val="clear" w:pos="708"/>
                <w:tab w:val="left" w:pos="4078" w:leader="none"/>
              </w:tabs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  <w:t>TIPOLOGIA DI CONTRATTO</w:t>
            </w:r>
          </w:p>
        </w:tc>
      </w:tr>
      <w:tr>
        <w:trPr>
          <w:trHeight w:val="13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NATURA 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GIURIDIC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TEMPO DETERMINATO/    INDETERMINA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TEMPO PIENO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O PART TIME</w:t>
            </w:r>
          </w:p>
          <w:p>
            <w:pPr>
              <w:pStyle w:val="Normale1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(per n. ore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e1"/>
              <w:spacing w:before="0" w:after="0"/>
              <w:ind w:hanging="163"/>
              <w:jc w:val="center"/>
              <w:rPr/>
            </w:pPr>
            <w:r>
              <w:rPr>
                <w:rStyle w:val="Carpredefinitoparagrafo1"/>
                <w:rFonts w:eastAsia="Arial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 xml:space="preserve">   </w:t>
            </w:r>
            <w:r>
              <w:rPr>
                <w:rStyle w:val="Carpredefinitoparagrafo1"/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N. ORE DEDICATE AL SERVIZIO NELLA STRUTTURA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ind w:hanging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</w:r>
          </w:p>
        </w:tc>
      </w:tr>
    </w:tbl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GESTORE______________________________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NOME STRUTTURA _____________________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>NUMERO POSTI DISPONIBILI______________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DATA______________</w:t>
        <w:tab/>
        <w:t xml:space="preserve">                           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>Timbro e firma Gestore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3137"/>
        <w:gridCol w:w="2057"/>
        <w:gridCol w:w="2261"/>
        <w:gridCol w:w="2513"/>
      </w:tblGrid>
      <w:tr>
        <w:trPr>
          <w:trHeight w:val="492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VOLONTARI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 </w:t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OGNOME E NOME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ab/>
              <w:tab/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ab/>
              <w:tab/>
              <w:tab/>
              <w:tab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LUOGO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E DATA DI NASC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CITTÀ DI RESIDEN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MANSIONE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it-IT"/>
              </w:rPr>
              <w:t>NOTE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jc w:val="center"/>
              <w:rPr/>
            </w:pPr>
            <w:r>
              <w:rPr>
                <w:rStyle w:val="Carpredefinitoparagrafo1"/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e1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GESTORE_________________________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NOME STRUTTURA _______________________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</w:t>
      </w:r>
      <w:r>
        <w:rPr/>
        <w:t>DATA______________</w:t>
        <w:tab/>
        <w:t xml:space="preserve">                           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 xml:space="preserve">  </w:t>
      </w:r>
    </w:p>
    <w:p>
      <w:pPr>
        <w:pStyle w:val="Normale1"/>
        <w:tabs>
          <w:tab w:val="clear" w:pos="708"/>
          <w:tab w:val="left" w:pos="1262" w:leader="none"/>
        </w:tabs>
        <w:spacing w:lineRule="auto" w:line="276" w:before="0" w:after="200"/>
        <w:rPr/>
      </w:pPr>
      <w:r>
        <w:rPr/>
        <w:t>Timbro e firma Gestore</w:t>
      </w:r>
    </w:p>
    <w:p>
      <w:pPr>
        <w:pStyle w:val="Normale1"/>
        <w:widowControl/>
        <w:pBdr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Carpredefinitoparagrafo1"/>
        <w:rFonts w:cs="Times New Roman" w:ascii="Times New Roman" w:hAnsi="Times New Roman"/>
        <w:b/>
        <w:i/>
        <w:sz w:val="20"/>
      </w:rPr>
      <w:t>allegato 2a - Elenco personale, contratti, titoli e volontar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9:00Z</dcterms:created>
  <dc:creator>Mongiardini Silvia</dc:creator>
  <dc:description/>
  <cp:keywords/>
  <dc:language>en-US</dc:language>
  <cp:lastModifiedBy>B311814</cp:lastModifiedBy>
  <dcterms:modified xsi:type="dcterms:W3CDTF">2021-08-04T09:02:00Z</dcterms:modified>
  <cp:revision>2</cp:revision>
  <dc:subject/>
  <dc:title/>
</cp:coreProperties>
</file>