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/>
      </w:pPr>
      <w:r>
        <w:rPr>
          <w:b/>
          <w:color w:val="000000"/>
        </w:rPr>
        <w:t>FAC-SIMILE DICHIARAZIONI n. 2 QUATER (in carta semplice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 xml:space="preserve">Il Sottoscritto ________________ nato a _______________ il __/__/_____ nella sua qualità di __________________________ e come tale in rappresentanza dell'impresa _____________________ con sede legale in _______________ Via _____________________ CAP _____________ Sede operativa in __________________ Via _____________CAP ______________ codice Fiscale e/o Partita I.V.A. _______________ numero telefonico _________________ e numero fax _________________ indirizzo recapito corrispondenza ________________ indirizzo e-mail __________________________PEC ___________________,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i/>
          <w:i/>
          <w:color w:val="000000"/>
        </w:rPr>
      </w:pPr>
      <w:r>
        <w:rPr>
          <w:i/>
          <w:color w:val="000000"/>
          <w:u w:val="single"/>
        </w:rPr>
        <w:t>compilare la parte di interess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aver eseguito negli ultimi tre anni antecedenti la data di pubblicazione del presente Avviso (2014 – 2015 – 2016) servizi domiciliari per un importo complessivo di € …………….., in particolare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1) periodo di svolgimento dell’attività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valore del contratto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a favore di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dettaglio servizi  ………………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2) periodo di svolgimento dell’attività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valore del contratto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a favore di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dettaglio servizi …………………..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  <w:lang w:val="pl-PL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2) </w:t>
      </w:r>
      <w:r>
        <w:rPr>
          <w:color w:val="000000"/>
        </w:rPr>
        <w:t>aver eseguito, in modo regolare, negli ultimi tre anni antecedenti la data di pubblicazione del presente Avviso (2014 – 2015 – 2016), contratti con Enti pubblici anche a titolo non oneroso, relativamente a servizi domiciliari, in particolare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1) periodo di svolgimento dell’attività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a favore di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dettaglio servizi oggetto dell’attività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  <w:lang w:val="pl-PL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2) periodo di svolgimento dell’attività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a favore di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dettaglio servizi oggetto dell’attività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  <w:lang w:val="pl-PL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A.3</w:t>
      </w:r>
      <w:r>
        <w:rPr>
          <w:color w:val="000000"/>
        </w:rPr>
        <w:t>) aver avuto negli ultimi tre anni antecedenti la data di pubblicazione del presente Avviso (2014 – 2015 – 2016) connessioni con reti territoriali formali, informali che sviluppino interventi di comunità e prossimità collegati alle attività oggetto di accreditamento dimostrabili attraverso relazioni sulle attività e sugli esiti o attraverso accordi/convenzioni, in particolare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1) ente:………………………………………………………… periodo …….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oggetto dell’accordo 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2) ente:………………………………………………………… periodo …….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oggetto dell’accordo 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llegare relazioni, convenzioni, accordi ecc</w:t>
      </w:r>
      <w:r>
        <w:rPr>
          <w:color w:val="000000"/>
        </w:rPr>
        <w:t>.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A.3</w:t>
      </w:r>
      <w:r>
        <w:rPr>
          <w:color w:val="000000"/>
        </w:rPr>
        <w:t>) avere connessioni attive sul territorio genovese con reti territoriali formali, informali che sviluppino interventi di comunità e prossimità collegati alle attività oggetto di accreditamento dimostrabili attraverso accordi/convenzioni, in particolare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1) ente:………………………………………………………… periodo …….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oggetto dell’accordo 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2) ente:………………………………………………………… periodo …….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oggetto dell’accordo 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llegare convenzioni, accordi ecc</w:t>
      </w:r>
      <w:r>
        <w:rPr>
          <w:color w:val="000000"/>
        </w:rPr>
        <w:t>.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In caso di raggruppamento da compilarsi da parte di ciascuna impresa raggruppata con riferimento ai requisiti di cui sia in possess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;Times New Roman" w:hAnsi="New York;Times New Roman" w:cs="New York;Times New Roman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3:00Z</dcterms:created>
  <dc:creator>Cristina</dc:creator>
  <dc:description/>
  <cp:keywords/>
  <dc:language>en-US</dc:language>
  <cp:lastModifiedBy>Maimone Maria</cp:lastModifiedBy>
  <cp:lastPrinted>2016-09-27T14:21:00Z</cp:lastPrinted>
  <dcterms:modified xsi:type="dcterms:W3CDTF">2017-02-03T19:20:00Z</dcterms:modified>
  <cp:revision>4</cp:revision>
  <dc:subject/>
  <dc:title> </dc:title>
</cp:coreProperties>
</file>