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COMPARATIVA AD EVIDENZA PUBBLICA PER L’ASSENTIMENTO DI UNA CONCESSIONE DEMANIALE MARITTIMA RELATIVA AD UNA ATTIVITA’ TURISTICO – RICREATIVA SITA SUL LITORALE DI GENOVA LOCALITA’ ALBARO, AD USO STABILIMENTO BALNEARE, DENOMINATA “BAGNI ESTORIL” </w:t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Albaro, ad uso stabilimento balneare, denominata “Bagni Estoril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10-01T07:10:00Z</dcterms:modified>
  <cp:revision>13</cp:revision>
  <dc:subject/>
  <dc:title>Allegato B</dc:title>
</cp:coreProperties>
</file>