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128905</wp:posOffset>
                </wp:positionV>
                <wp:extent cx="19519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AMMINISTRATIVA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2pt;mso-wrap-distance-left:9.05pt;mso-wrap-distance-right:9.05pt;mso-wrap-distance-top:0pt;mso-wrap-distance-bottom:0pt;margin-top:10.1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AMMINISTRATIVA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COMPARATIVA AD EVIDENZA PUBBLICA PER L’ASSENTIMENTO DI UNA CONCESSIONE DEMANIALE MARITTIMA RELATIVA AD UNA ATTIVITA’ TURISTICO – RICREATIVA SITA SUL LITORALE DI GENOVA LOCALITA’ ALBARO, AD USO STABILIMENTO BALNEARE, DENOMINATA “SAN GIULIANO”</w:t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mail _______________________ PEC _____________________ 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5" w:hanging="0"/>
        <w:jc w:val="both"/>
        <w:rPr/>
      </w:pPr>
      <w:r>
        <w:rPr>
          <w:rFonts w:eastAsia="Arial" w:cs="Arial" w:ascii="Arial" w:hAnsi="Arial"/>
          <w:spacing w:val="1"/>
        </w:rPr>
        <w:t>di essere ammesso alla procedura ad evidenza pubblica per l’assentimento di una concessione demaniale marittima relativa ad una attività turistico – ricreativa sita sul litorale di Genova località Albaro, ad uso stabilimento balneare, denominata “Bagni San Giuliano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1"/>
          <w:sz w:val="12"/>
        </w:rPr>
      </w:pPr>
      <w:r>
        <w:rPr>
          <w:rFonts w:eastAsia="Arial" w:cs="Arial" w:ascii="Arial" w:hAnsi="Arial"/>
          <w:b/>
          <w:bCs/>
          <w:spacing w:val="1"/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i/>
          <w:i/>
          <w:iCs/>
          <w:spacing w:val="1"/>
          <w:sz w:val="20"/>
        </w:rPr>
      </w:pPr>
      <w:r>
        <w:rPr>
          <w:rFonts w:eastAsia="Arial" w:cs="Arial" w:ascii="Arial" w:hAnsi="Arial"/>
          <w:spacing w:val="1"/>
        </w:rPr>
        <w:t xml:space="preserve">di essere il legale rappresentante con qualifica di </w:t>
      </w: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o procuratore generale/speciale, giusta procura allegata, dell’ente sportivo oppure se legale rappresentante del capogruppo in caso di RTI o Consorzio costituito/costituendo)</w:t>
      </w:r>
      <w:r>
        <w:rPr>
          <w:rFonts w:eastAsia="Arial" w:cs="Arial" w:ascii="Arial" w:hAnsi="Arial"/>
          <w:spacing w:val="1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______________________________________ della società </w:t>
      </w: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oggetto sociale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PEC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/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gli artt. 94 e ss. del D.Lgs. 36/2023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n. 383/2001 oppure che l’impresa si è avvalsa dei piani individuali di emersione di cui alla legge n. 383/2001, ma che il periodo di emersione si è conclus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bCs/>
          <w:i/>
          <w:iCs/>
          <w:spacing w:val="1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 xml:space="preserve">di presentare, in busta sigillata a parte denominata BUSTA B “Documentazione Tecnica”, la documentazione meglio specificata all’art. 14 del Disciplinare della procedura comparativa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impegnarsi a realizzare l’intervento proposto, sostenendo il relativo investimen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ab/>
        <w:t xml:space="preserve">di avere preso visione e di accettare, senza riserva alcuna, tutte le condizioni e clausole contenute nell’avviso </w:t>
      </w:r>
      <w:r>
        <w:rPr>
          <w:rFonts w:eastAsia="Arial" w:cs="Arial" w:ascii="Arial" w:hAnsi="Arial"/>
          <w:i/>
          <w:iCs/>
          <w:spacing w:val="1"/>
        </w:rPr>
        <w:t>ex</w:t>
      </w:r>
      <w:r>
        <w:rPr>
          <w:rFonts w:eastAsia="Arial" w:cs="Arial" w:ascii="Arial" w:hAnsi="Arial"/>
          <w:spacing w:val="1"/>
        </w:rPr>
        <w:t xml:space="preserve"> art. 18 Reg. Es. Cod. Nav., nel Disciplinare della procedura comparativa, nonché nelle norme dallo stesso richiamat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partecipare alla procedura comparativa in più di un raggruppamento temporaneo di concorrenti, oppure in forma individuale qualora vi partecipi in raggruppamento temporaneo di concorrent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impegnarsi a sottoscrivere in caso di aggiudicazione il titolo concessorio, nei termini indicati dal Comune di Genova.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opia fotostatica documento di identità in corso di validità del firmatar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pia fotostatica del codice fiscale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ocura speciale (solo per persone giuridich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tto costitutivo (contenente il mandato collettivo speciale con rappresentanza al capogruppo, in caso di RTI o Consorzio costituito) e statuto d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chiarazione di impegno a conferire mandato collettivo speciale con rappresentanza al capogruppo, in caso di RTI o Consorzio costituen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.E. n. 679/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Genova (con sede in Genova, via Garibaldi 9, telefono: 010557111; indirizzo email: </w:t>
      </w:r>
      <w:r>
        <w:rPr>
          <w:rFonts w:cs="Arial" w:ascii="Arial" w:hAnsi="Arial"/>
          <w:i/>
          <w:iCs/>
        </w:rPr>
        <w:t>urpgenova@comune.genova.it</w:t>
      </w:r>
      <w:r>
        <w:rPr>
          <w:rFonts w:cs="Arial" w:ascii="Arial" w:hAnsi="Arial"/>
        </w:rPr>
        <w:t xml:space="preserve">, casella di posta elettronica certificata (PEC): </w:t>
      </w:r>
      <w:r>
        <w:rPr>
          <w:rFonts w:cs="Arial" w:ascii="Arial" w:hAnsi="Arial"/>
          <w:i/>
          <w:iCs/>
        </w:rPr>
        <w:t>comunegenova@postemailcertificata.it</w:t>
      </w:r>
      <w:r>
        <w:rPr>
          <w:rFonts w:cs="Arial" w:ascii="Arial" w:hAnsi="Arial"/>
        </w:rPr>
        <w:t xml:space="preserve">), in qualità di titolare del trattamento, tratterà i dati personali conferiti con il presente modulo per le seguenti finalità istituzionali legate allo svolgimento della procedura comparativa di assegnazione di una concessione demaniale maritti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i dati potranno essere pubblicati on line nella sezione Amministrazione Trasparente del sito istituzionale dell’Ente quale adempimento necessario nel rispetto degli obblighi di legge previsti del D. lgs. n. 33/2013 – Testo Unico in materia di Trasparenza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.G.P.D.). L’apposita istanza all’Autorità è presentata contattando il Responsabile della protezione dei dati presso il Comune di Genova (Responsabile della Protezione dei dati personali, via Garibaldi 9, 16124, Genova, </w:t>
      </w:r>
      <w:r>
        <w:rPr>
          <w:rFonts w:cs="Arial" w:ascii="Arial" w:hAnsi="Arial"/>
          <w:i/>
          <w:iCs/>
        </w:rPr>
        <w:t>email: rpd@comune.genova.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, ricorrendone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letto l’informativa sul trattamento dei dati personali ex art. 13 Regolamento U.E. n. 679/2016 e di autorizzare il trattamento dei dati forniti da parte dell’Ente come ivi indicato.</w:t>
      </w:r>
    </w:p>
    <w:p>
      <w:pPr>
        <w:pStyle w:val="Heading1"/>
        <w:ind w:left="0" w:right="295" w:hanging="0"/>
        <w:jc w:val="both"/>
        <w:rPr>
          <w:rFonts w:ascii="Arial" w:hAnsi="Arial"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Vassallo Stefania</cp:lastModifiedBy>
  <cp:lastPrinted>2020-02-28T10:41:00Z</cp:lastPrinted>
  <dcterms:modified xsi:type="dcterms:W3CDTF">2024-10-01T08:21:00Z</dcterms:modified>
  <cp:revision>13</cp:revision>
  <dc:subject/>
  <dc:title>Allegato B</dc:title>
</cp:coreProperties>
</file>