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ALBARO, AD USO STABILIMENTO BALNEARE, DENOMINATA “BAGNI SANTA CHIARA”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Albaro, ad uso stabilimento balneare, denominata “Bagni Santa Chiara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10-01T08:31:00Z</dcterms:modified>
  <cp:revision>13</cp:revision>
  <dc:subject/>
  <dc:title>Allegato B</dc:title>
</cp:coreProperties>
</file>