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spacing w:before="37" w:after="120"/>
        <w:ind w:left="323" w:right="29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7270</wp:posOffset>
                </wp:positionH>
                <wp:positionV relativeFrom="paragraph">
                  <wp:posOffset>128905</wp:posOffset>
                </wp:positionV>
                <wp:extent cx="1951990" cy="110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AMMINISTRATIVA DA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2pt;mso-wrap-distance-left:9.05pt;mso-wrap-distance-right:9.05pt;mso-wrap-distance-top:0pt;mso-wrap-distance-bottom:0pt;margin-top:10.15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AMMINISTRATIVA DA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119" w:leader="none"/>
        </w:tabs>
        <w:spacing w:before="37" w:after="120"/>
        <w:ind w:left="323" w:right="29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CEDURA COMPARATIVA AD EVIDENZA PUBBLICA PER L’ASSENTIMENTO DI UNA CONCESSIONE DEMANIALE MARITTIMA RELATIVA AD UNA ATTIVITA’ TURISTICO – RICREATIVA SITA SUL LITORALE DI GENOVA LOCALITA’ ALBARO, AD USO STABILIMENTO BALNEARE, DENOMINATA “SPORTING CLUB”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b/>
          <w:b/>
          <w:bCs/>
          <w:spacing w:val="1"/>
          <w:sz w:val="22"/>
          <w:szCs w:val="22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right="-51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Il sottoscritto 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nato a _________________________________________ il 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.F. ________________________________ , residente a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 in via  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email _______________________ PEC _____________________ in qualità di ________________________________________________ della  ditta individuale/società _____________________________________________ con sede a ________________________________________in via 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, P.IVA  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.F. e n. iscrizione C.C.I.A. di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i/>
          <w:iCs/>
          <w:spacing w:val="1"/>
          <w:sz w:val="20"/>
        </w:rPr>
        <w:t>(n. iscrizione)</w:t>
      </w:r>
      <w:r>
        <w:rPr>
          <w:rFonts w:eastAsia="Arial" w:cs="Arial" w:ascii="Arial" w:hAnsi="Arial"/>
          <w:spacing w:val="1"/>
        </w:rPr>
        <w:t xml:space="preserve"> 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5" w:hanging="0"/>
        <w:jc w:val="both"/>
        <w:rPr/>
      </w:pPr>
      <w:r>
        <w:rPr>
          <w:rFonts w:eastAsia="Arial" w:cs="Arial" w:ascii="Arial" w:hAnsi="Arial"/>
          <w:spacing w:val="1"/>
        </w:rPr>
        <w:t>di essere ammesso alla procedura ad evidenza pubblica per l’assentimento di una concessione demaniale marittima relativa ad una attività turistico – ricreativa sita sul litorale di Genova località Albaro, ad uso stabilimento balneare, denominata “Sporting Club”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b/>
          <w:b/>
          <w:bCs/>
          <w:spacing w:val="1"/>
          <w:sz w:val="12"/>
        </w:rPr>
      </w:pPr>
      <w:r>
        <w:rPr>
          <w:rFonts w:eastAsia="Arial" w:cs="Arial" w:ascii="Arial" w:hAnsi="Arial"/>
          <w:b/>
          <w:bCs/>
          <w:spacing w:val="1"/>
          <w:sz w:val="1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i sensi degli art. 46 e 47 del D.P.R. n. 445/2000 e nella consapevolezza delle sanzioni penali previste dall’art. 76 del D.P.R. 445/2000, per le ipotesi di falsità in atti e dichiarazioni mendaci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323" w:hanging="0"/>
        <w:rPr>
          <w:rFonts w:ascii="Arial" w:hAnsi="Arial" w:eastAsia="Arial" w:cs="Arial"/>
          <w:spacing w:val="1"/>
          <w:sz w:val="16"/>
        </w:rPr>
      </w:pPr>
      <w:r>
        <w:rPr>
          <w:rFonts w:eastAsia="Arial" w:cs="Arial" w:ascii="Arial" w:hAnsi="Arial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b/>
          <w:b/>
          <w:spacing w:val="1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(per le persone fisich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DICHIARA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essere incorso nel divieto di concludere contratti con Pubbliche Amministrazioni e di non avere, negli ultimi tre anni, concluso contratti o conferito incarichi a ex dipendenti del Comune di Genova, cessati dal servizio da meno di tre anni, che nell’ultimo triennio di attività lavorativa hanno esercitato poteri autoritativi o negoziali per conto dell’amministrazione di appartenenza e dei quali il soggetto privato contraente sia stato destinatari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nei propri confronti non sussistono le cause di divieto, di decadenza o di sospensione di cui agli artt. 6 e 67 del decreto legislativo 159/2011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che nei propri confronti non è stata pronunciata condanna, con sentenza passata in giudicato, per qualsiasi reato che incida sulla moralità professionale o per delitti finanziari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si reso inadempiente o colpevole di negligenza nell’eseguire prestazioni per il Comune di Genova stesso o per altre Amministrazioni Pubbliche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aver subito atti di decadenza da concessioni da parte del Comune di Genova per fatti addebitabili al concessionario stesso e di non avere debiti o liti pendenti nei confronti della Civica Amministrazione a qualsiasi titol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color w:val="FFFFFF"/>
          <w:spacing w:val="1"/>
        </w:rPr>
      </w:pPr>
      <w:r>
        <w:rPr>
          <w:rFonts w:eastAsia="Arial" w:cs="Arial" w:ascii="Arial" w:hAnsi="Arial"/>
          <w:color w:val="FFFFFF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323" w:hanging="0"/>
        <w:rPr>
          <w:rFonts w:ascii="Arial" w:hAnsi="Arial" w:eastAsia="Arial" w:cs="Arial"/>
          <w:color w:val="FFFFFF"/>
          <w:spacing w:val="1"/>
          <w:sz w:val="16"/>
        </w:rPr>
      </w:pPr>
      <w:r>
        <w:rPr>
          <w:rFonts w:eastAsia="Arial" w:cs="Arial" w:ascii="Arial" w:hAnsi="Arial"/>
          <w:color w:val="FFFFFF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b/>
          <w:b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(per le imprese/società)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i/>
          <w:i/>
          <w:iCs/>
          <w:spacing w:val="1"/>
          <w:sz w:val="20"/>
        </w:rPr>
      </w:pPr>
      <w:r>
        <w:rPr>
          <w:rFonts w:eastAsia="Arial" w:cs="Arial" w:ascii="Arial" w:hAnsi="Arial"/>
          <w:spacing w:val="1"/>
        </w:rPr>
        <w:t xml:space="preserve">di essere il legale rappresentante con qualifica di </w:t>
      </w:r>
      <w:r>
        <w:rPr>
          <w:rFonts w:eastAsia="Arial" w:cs="Arial" w:ascii="Arial" w:hAnsi="Arial"/>
          <w:i/>
          <w:iCs/>
          <w:spacing w:val="1"/>
          <w:sz w:val="20"/>
        </w:rPr>
        <w:t>(indicare la qualifica del legale rappresentante all’interno o procuratore generale/speciale, giusta procura allegata, dell’ente sportivo oppure se legale rappresentante del capogruppo in caso di RTI o Consorzio costituito/costituendo)</w:t>
      </w:r>
      <w:r>
        <w:rPr>
          <w:rFonts w:eastAsia="Arial" w:cs="Arial" w:ascii="Arial" w:hAnsi="Arial"/>
          <w:spacing w:val="1"/>
        </w:rPr>
        <w:t xml:space="preserve"> 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______________________________________ della società </w:t>
      </w:r>
      <w:r>
        <w:rPr>
          <w:rFonts w:eastAsia="Arial" w:cs="Arial" w:ascii="Arial" w:hAnsi="Arial"/>
          <w:i/>
          <w:iCs/>
          <w:spacing w:val="1"/>
          <w:sz w:val="20"/>
        </w:rPr>
        <w:t>(indicare l’esatta denominazione, comprensiva della forma giuridica)</w:t>
      </w:r>
      <w:r>
        <w:rPr>
          <w:rFonts w:eastAsia="Arial" w:cs="Arial" w:ascii="Arial" w:hAnsi="Arial"/>
          <w:spacing w:val="1"/>
        </w:rPr>
        <w:t xml:space="preserve">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 oggetto sociale 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spacing w:val="1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on sede in ______________________________  via 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 cap __________ , P.IVA  __________________ C.F. e n. iscrizione C.C.I.A. di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i/>
          <w:iCs/>
          <w:spacing w:val="1"/>
          <w:sz w:val="20"/>
        </w:rPr>
        <w:t>n. iscrizione</w:t>
      </w:r>
      <w:r>
        <w:rPr>
          <w:rFonts w:eastAsia="Arial" w:cs="Arial" w:ascii="Arial" w:hAnsi="Arial"/>
          <w:spacing w:val="1"/>
        </w:rPr>
        <w:t xml:space="preserve"> _______________________________  n. tel. 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n. fax _______________________ e-mail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spacing w:val="1"/>
        </w:rPr>
        <w:t>PEC 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DICHIARA 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essere incorso nel divieto di concludere contratti con Pubbliche Amministrazioni e di non avere, negli ultimi tre anni, concluso contratti o conferito incarichi a ex dipendenti del Comune di Genova, cessati dal servizio da meno di tre anni, che nell’ultimo triennio di attività lavorativa hanno esercitato poteri autoritativi o negoziali per conto dell’amministrazione di appartenenza e dei quali il soggetto privato contraente sia stato destinatari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ind w:left="680" w:hanging="357"/>
        <w:jc w:val="both"/>
        <w:rPr/>
      </w:pPr>
      <w:r>
        <w:rPr>
          <w:rFonts w:eastAsia="Arial" w:cs="Arial" w:ascii="Arial" w:hAnsi="Arial"/>
          <w:spacing w:val="1"/>
        </w:rPr>
        <w:t>che nei propri confronti non sussistono le cause di divieto, di decadenza o di sospensione di cui agli artt. 6 e 67 del decreto legislativo 159/2011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che nei propri confronti non sia stata pronunciata condanna, con sentenza passata in giudicato, per qualsiasi reato che incida sulla moralità professionale o per delitti finanziari;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si reso inadempiente o colpevole di negligenza nell’eseguire prestazioni per il Comune di Genova stesso o per altre Amministrazioni Pubbliche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aver subito atti di decadenza da concessioni da parte del Comune di Genova per fatti addebitabili al concessionario stesso e di non avere debiti o liti pendenti nei confronti della Civica Amministrazione a qualsiasi titol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trovarsi in alcuna delle situazioni di cui agli artt. 94 e ss. del D.Lgs. 36/2023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l’impresa non si avvale dei piani individuali di emersione (PIE) previsti dalla legge n. 383/2001 oppure che l’impresa si è avvalsa dei piani individuali di emersione di cui alla legge n. 383/2001, ma che il periodo di emersione si è conclus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essere in regola con le norme che disciplinano il diritto al lavoro dei disabili ovvero che l’impresa non è tenuta al rispetto delle norme che disciplinano il diritto al lavoro dei disabili (L. 12 marzo 1999, n. 68);</w:t>
      </w:r>
    </w:p>
    <w:p>
      <w:pPr>
        <w:pStyle w:val="Header"/>
        <w:tabs>
          <w:tab w:val="clear" w:pos="4819"/>
          <w:tab w:val="clear" w:pos="9638"/>
        </w:tabs>
        <w:ind w:left="323" w:hanging="0"/>
        <w:jc w:val="both"/>
        <w:rPr>
          <w:rFonts w:ascii="Arial" w:hAnsi="Arial" w:eastAsia="Arial" w:cs="Arial"/>
          <w:spacing w:val="1"/>
          <w:sz w:val="16"/>
        </w:rPr>
      </w:pPr>
      <w:r>
        <w:rPr>
          <w:rFonts w:eastAsia="Arial" w:cs="Arial" w:ascii="Arial" w:hAnsi="Arial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b/>
          <w:b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per tutti i soggetti: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bCs/>
          <w:i/>
          <w:iCs/>
          <w:spacing w:val="1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DICHIARA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 xml:space="preserve">di presentare, in busta sigillata a parte denominata BUSTA B “Documentazione Tecnica”, la documentazione meglio specificata all’art. 14 del Disciplinare della procedura comparativa;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impegnarsi a realizzare l’intervento proposto, sostenendo il relativo investiment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ab/>
        <w:t xml:space="preserve">di avere preso visione e di accettare, senza riserva alcuna, tutte le condizioni e clausole contenute nell’avviso </w:t>
      </w:r>
      <w:r>
        <w:rPr>
          <w:rFonts w:eastAsia="Arial" w:cs="Arial" w:ascii="Arial" w:hAnsi="Arial"/>
          <w:i/>
          <w:iCs/>
          <w:spacing w:val="1"/>
        </w:rPr>
        <w:t>ex</w:t>
      </w:r>
      <w:r>
        <w:rPr>
          <w:rFonts w:eastAsia="Arial" w:cs="Arial" w:ascii="Arial" w:hAnsi="Arial"/>
          <w:spacing w:val="1"/>
        </w:rPr>
        <w:t xml:space="preserve"> art. 18 Reg. Es. Cod. Nav., nel Disciplinare della procedura comparativa, nonché nelle norme dallo stesso richiamate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partecipare alla procedura comparativa in più di un raggruppamento temporaneo di concorrenti, oppure in forma individuale qualora vi partecipi in raggruppamento temporaneo di concorrenti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impegnarsi a sottoscrivere in caso di aggiudicazione il titolo concessorio, nei termini indicati dal Comune di Genova.</w:t>
      </w:r>
    </w:p>
    <w:p>
      <w:pPr>
        <w:pStyle w:val="Header"/>
        <w:tabs>
          <w:tab w:val="clear" w:pos="4819"/>
          <w:tab w:val="clear" w:pos="9638"/>
          <w:tab w:val="left" w:pos="700" w:leader="none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Letto, confermato e sottoscritto in ogni sua parte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ata 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llegati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" w:cs="Arial" w:ascii="Arial" w:hAnsi="Arial"/>
          <w:spacing w:val="1"/>
        </w:rPr>
        <w:t>copia fotostatica documento di identità in corso di validità del firmatar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opia fotostatica del codice fiscale del sottoscritto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procura speciale (solo per persone giuridiche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tto costitutivo (contenente il mandato collettivo speciale con rappresentanza al capogruppo, in caso di RTI o Consorzio costituito) e statuto dell’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chiarazione di impegno a conferire mandato collettivo speciale con rappresentanza al capogruppo, in caso di RTI o Consorzio costituend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68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68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  <w:r>
        <w:br w:type="page"/>
      </w:r>
    </w:p>
    <w:p>
      <w:pPr>
        <w:pStyle w:val="Normal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sul trattamento dei dati personali (art. 13 Regolamento U.E. n. 679/201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mune di Genova (con sede in Genova, via Garibaldi 9, telefono: 010557111; indirizzo email: </w:t>
      </w:r>
      <w:r>
        <w:rPr>
          <w:rFonts w:cs="Arial" w:ascii="Arial" w:hAnsi="Arial"/>
          <w:i/>
          <w:iCs/>
        </w:rPr>
        <w:t>urpgenova@comune.genova.it</w:t>
      </w:r>
      <w:r>
        <w:rPr>
          <w:rFonts w:cs="Arial" w:ascii="Arial" w:hAnsi="Arial"/>
        </w:rPr>
        <w:t xml:space="preserve">, casella di posta elettronica certificata (PEC): </w:t>
      </w:r>
      <w:r>
        <w:rPr>
          <w:rFonts w:cs="Arial" w:ascii="Arial" w:hAnsi="Arial"/>
          <w:i/>
          <w:iCs/>
        </w:rPr>
        <w:t>comunegenova@postemailcertificata.it</w:t>
      </w:r>
      <w:r>
        <w:rPr>
          <w:rFonts w:cs="Arial" w:ascii="Arial" w:hAnsi="Arial"/>
        </w:rPr>
        <w:t xml:space="preserve">), in qualità di titolare del trattamento, tratterà i dati personali conferiti con il presente modulo per le seguenti finalità istituzionali legate allo svolgimento della procedura comparativa di assegnazione di una concessione demaniale marittim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cuni dati potranno essere pubblicati on line nella sezione Amministrazione Trasparente del sito istituzionale dell’Ente quale adempimento necessario nel rispetto degli obblighi di legge previsti del D. lgs. n. 33/2013 – Testo Unico in materia di Trasparenza Amministrativ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.G.P.D.). L’apposita istanza all’Autorità è presentata contattando il Responsabile della protezione dei dati presso il Comune di Genova (Responsabile della Protezione dei dati personali, via Garibaldi 9, 16124, Genova, </w:t>
      </w:r>
      <w:r>
        <w:rPr>
          <w:rFonts w:cs="Arial" w:ascii="Arial" w:hAnsi="Arial"/>
          <w:i/>
          <w:iCs/>
        </w:rPr>
        <w:t>email: rpd@comune.genova.it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interessati, ricorrendone i presupposti, hanno altresì il diritto di proporre reclamo al Garante quale autorità di controllo secondo le procedure previs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aver letto l’informativa sul trattamento dei dati personali ex art. 13 Regolamento U.E. n. 679/2016 e di autorizzare il trattamento dei dati forniti da parte dell’Ente come ivi indicato.</w:t>
      </w:r>
    </w:p>
    <w:p>
      <w:pPr>
        <w:pStyle w:val="Heading1"/>
        <w:ind w:left="0" w:right="295" w:hanging="0"/>
        <w:jc w:val="both"/>
        <w:rPr>
          <w:rFonts w:ascii="Arial" w:hAnsi="Arial"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ata ___________________________</w:t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1508" w:gutter="0" w:header="284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3207385</wp:posOffset>
          </wp:positionH>
          <wp:positionV relativeFrom="page">
            <wp:posOffset>201930</wp:posOffset>
          </wp:positionV>
          <wp:extent cx="1151890" cy="7010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2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683"/>
        </w:tabs>
        <w:ind w:left="68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2" w:before="37" w:after="0"/>
      <w:ind w:left="325" w:right="295" w:hanging="0"/>
      <w:jc w:val="right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b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TextBody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8:00Z</dcterms:created>
  <dc:creator>B660689</dc:creator>
  <dc:description/>
  <cp:keywords/>
  <dc:language>en-US</dc:language>
  <cp:lastModifiedBy>Vassallo Stefania</cp:lastModifiedBy>
  <cp:lastPrinted>2020-02-28T10:41:00Z</cp:lastPrinted>
  <dcterms:modified xsi:type="dcterms:W3CDTF">2024-10-01T08:48:00Z</dcterms:modified>
  <cp:revision>13</cp:revision>
  <dc:subject/>
  <dc:title>Allegato B</dc:title>
</cp:coreProperties>
</file>