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STURLA, AD USO STABILIMENTO BALNEARE, DENOMINATA “BAGNI STURLA” </w:t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Sturla, ad uso stabilimento balneare, denominata “Bagni Sturla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09-30T15:13:00Z</dcterms:modified>
  <cp:revision>13</cp:revision>
  <dc:subject/>
  <dc:title>Allegato B</dc:title>
</cp:coreProperties>
</file>