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QUARTO, AD USO STABILIMENTO BALNEARE, DENOMINATA “BAGNI SETTE NASI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Quarto, ad uso stabilimento balneare, denominata “Bagni Sette Nasi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09-30T15:50:00Z</dcterms:modified>
  <cp:revision>13</cp:revision>
  <dc:subject/>
  <dc:title>Allegato B</dc:title>
</cp:coreProperties>
</file>