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3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  <w:t>(MODELLO DA UTILIZZARE PER LA RICHIESTA DI PARTECIPAZIONE ALLA COPROGETTAZIONE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AZIONE DI INTERESSE, DA PARTE DI ORGANIZZAZIONI PRIVATE SENZA FINALITÀ DI LUCRO, A PARTECIPARE ALLA COPROGETTAZIONE DEL SISTEMA DEI </w:t>
      </w:r>
      <w:r>
        <w:rPr>
          <w:rFonts w:cs="Times New Roman" w:ascii="Times New Roman" w:hAnsi="Times New Roman"/>
          <w:bCs/>
          <w:sz w:val="28"/>
          <w:szCs w:val="28"/>
        </w:rPr>
        <w:t xml:space="preserve">LABORATORI EDUCATIVI TERRITORIALI (L.E.T.) </w:t>
      </w:r>
      <w:r>
        <w:rPr>
          <w:rFonts w:cs="Times New Roman" w:ascii="Times New Roman" w:hAnsi="Times New Roman"/>
          <w:sz w:val="28"/>
          <w:szCs w:val="28"/>
        </w:rPr>
        <w:t>ATTRAVERSO UN PATTO DI SUSSIDIARIET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</w:t>
      </w:r>
    </w:p>
    <w:p>
      <w:pPr>
        <w:pStyle w:val="Normal"/>
        <w:spacing w:before="0" w:after="16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rezione Politiche dell’Istruzione per le Nuove Generazioni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e di Ge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 nato/a a ______________________________________________ il ___________________ nella sua qualità di legale rappresentante di _______________________________________________ con sede in ________________________ CAP _________ Via ____________________________ Codice Fiscale __________________________ Partita IVA __________________________ numero telefono/ cellulare ___________________________ 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esatta conoscenza di tutte le condizioni espresse nell’Avviso della manifestazione di interesse e nella documentazione allegata (ALLEGATO 1 – Linee Guida; ALLEGATO 2 “Dichiarazioni sostitutive ex artt. 46 e 47 del D.P.R. 28 dicembre 2000 n. 445”), che accetta incondizionatamen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sere invitato a partecipare alla coprogettazione del sistema dei </w:t>
      </w:r>
      <w:r>
        <w:rPr>
          <w:rFonts w:cs="Times New Roman" w:ascii="Times New Roman" w:hAnsi="Times New Roman"/>
          <w:bCs/>
          <w:sz w:val="24"/>
          <w:szCs w:val="24"/>
        </w:rPr>
        <w:t xml:space="preserve">laboratori educativi territoriali (L.E.T.) </w:t>
      </w:r>
      <w:r>
        <w:rPr>
          <w:rFonts w:cs="Times New Roman" w:ascii="Times New Roman" w:hAnsi="Times New Roman"/>
          <w:sz w:val="24"/>
          <w:szCs w:val="24"/>
        </w:rPr>
        <w:t>attraverso un patto di sussidiarietà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310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3:00Z</dcterms:created>
  <dc:creator>Spadoni Ornella</dc:creator>
  <dc:description/>
  <cp:keywords/>
  <dc:language>en-US</dc:language>
  <cp:lastModifiedBy>Damasio Riccardo</cp:lastModifiedBy>
  <cp:lastPrinted>2017-08-17T08:14:00Z</cp:lastPrinted>
  <dcterms:modified xsi:type="dcterms:W3CDTF">2018-09-26T10:22:00Z</dcterms:modified>
  <cp:revision>11</cp:revision>
  <dc:subject/>
  <dc:title/>
</cp:coreProperties>
</file>