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5" w:before="37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MANIFESTAZIONE DI INTERESSE, DA PARTE DI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ORGANIZZAZIONI PRIVATE SENZA FINALITÀ DI LUCRO,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ALLA PARTECIPAZIONE AL PROGETTO ACT – AZIONI CITTADINE E TERRITORIALI PER L’INFANZIA E L’ADOLESCE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 codice fiscale _________________________________________ nato/a a ______________________________________________ il 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sua qualità di legale rappresentante di 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in ____________CAP _________ Via ____________________________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 Partita IVA __________________________ numero telefono/ cellulare _______________________email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esatta conoscenza di tutte le condizioni espresse nell’Avviso della manifestazione di interesse e nella documentazione allegata (ALLEGATO 1 – Progetto ACT; ALLEGATO 2 “Dichiarazioni sostitutive ex artt. 46 e 47 del D.P.R. 28 dicembre 2000 n. 445”), che accetta incondizionatamente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FESTA IL PROPRIO INTERESSE 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essere invitato a partecipare al progetto ACT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zione sintetica dell’Ente/Associazione (scopi statutari, attività prevalent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ità proposte per la realizzazione degli obiettivi del progetto AC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va,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 del legale rappresentante</w:t>
      </w:r>
    </w:p>
    <w:p>
      <w:pPr>
        <w:pStyle w:val="Normal"/>
        <w:tabs>
          <w:tab w:val="clear" w:pos="709"/>
          <w:tab w:val="center" w:pos="652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521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567" w:top="1135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>
        <w:lang w:val="en-US" w:eastAsia="en-US"/>
      </w:rPr>
      <w:drawing>
        <wp:inline distT="0" distB="0" distL="0" distR="0">
          <wp:extent cx="75692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50863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32"/>
        <w:szCs w:val="32"/>
      </w:rPr>
      <w:t xml:space="preserve"> </w:t>
    </w:r>
    <w:r>
      <w:rPr>
        <w:rFonts w:cs="Times New Roman" w:ascii="Times New Roman" w:hAnsi="Times New Roman"/>
        <w:b/>
        <w:sz w:val="32"/>
        <w:szCs w:val="32"/>
      </w:rPr>
      <w:tab/>
      <w:t xml:space="preserve"> ALLEGATO 3    </w:t>
    </w:r>
    <w:r>
      <w:rPr>
        <w:rFonts w:cs="Times New Roman" w:ascii="Times New Roman" w:hAnsi="Times New Roman"/>
      </w:rPr>
      <w:t>Modulo di richiesta di partecipazione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2:00Z</dcterms:created>
  <dc:creator>Spadoni Ornella</dc:creator>
  <dc:description/>
  <dc:language>en-US</dc:language>
  <cp:lastModifiedBy>b024465</cp:lastModifiedBy>
  <cp:lastPrinted>2017-08-17T08:14:00Z</cp:lastPrinted>
  <dcterms:modified xsi:type="dcterms:W3CDTF">2020-09-29T09:42:00Z</dcterms:modified>
  <cp:revision>2</cp:revision>
  <dc:subject/>
  <dc:title/>
</cp:coreProperties>
</file>