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1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581" w:dyaOrig="2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1.15pt;width:144.65pt;height:9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213962" r:id="rId2"/>
        </w:object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3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3"/>
        <w:jc w:val="center"/>
        <w:rPr>
          <w:rFonts w:cs="Arial"/>
          <w:b w:val="false"/>
          <w:b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3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SERVIZI DI RISTORAZIONE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Arial" w:hAnsi="Arial" w:cs="Arial"/>
          <w:b/>
          <w:b/>
          <w:bCs/>
          <w:spacing w:val="2"/>
          <w:kern w:val="2"/>
          <w:szCs w:val="24"/>
          <w:lang w:val="it-IT"/>
        </w:rPr>
      </w:pPr>
      <w:r>
        <w:rPr>
          <w:rFonts w:cs="Arial" w:ascii="Arial" w:hAnsi="Arial"/>
          <w:b/>
          <w:bCs/>
          <w:spacing w:val="2"/>
          <w:kern w:val="2"/>
          <w:szCs w:val="24"/>
          <w:lang w:val="it-IT"/>
        </w:rPr>
      </w:r>
    </w:p>
    <w:p>
      <w:pPr>
        <w:pStyle w:val="Style13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eastAsia="Arial" w:cs="Arial"/>
          <w:spacing w:val="2"/>
          <w:szCs w:val="24"/>
          <w:lang w:val="it-IT"/>
        </w:rPr>
        <w:t xml:space="preserve"> </w:t>
      </w:r>
    </w:p>
    <w:p>
      <w:pPr>
        <w:pStyle w:val="Testopredefinito1"/>
        <w:jc w:val="center"/>
        <w:rPr>
          <w:rFonts w:cs="Arial"/>
          <w:b/>
          <w:b/>
          <w:bCs/>
          <w:spacing w:val="2"/>
          <w:szCs w:val="24"/>
          <w:lang w:val="it-IT"/>
        </w:rPr>
      </w:pPr>
      <w:r>
        <w:rPr>
          <w:rFonts w:cs="Arial"/>
          <w:b/>
          <w:bCs/>
          <w:spacing w:val="2"/>
          <w:szCs w:val="24"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predefinito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N.   3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predefinito1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ABELLE MERCEOLOGICHE MATERIALE MONOUSO</w:t>
      </w:r>
    </w:p>
    <w:p>
      <w:pPr>
        <w:pStyle w:val="Testopredefinito1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1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1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1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1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Testopredefinito1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1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MATERIALE IN POLISTIROLO (PS) o POLIPROPILENE (PP)  MONOUSO RICICLABIL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ab/>
      </w:r>
      <w:r>
        <w:rPr>
          <w:sz w:val="22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Requisiti generali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e stoviglie monouso devono essere conformi alle normative vigenti in materia di igiene degli imballaggi, recipienti, utensili destinati a venire a contatto con le sostanze alimentari o con sostanze d’uso personale, ai sensi delle seguenti norme e successive modificazioni: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lang w:val="it-IT"/>
        </w:rPr>
        <w:t xml:space="preserve">Decr. MINISAN  21.3.73;  Decr. Lvo  25.01.92 n. 108; Decr. MIN SALUTE 28.3.03 n. 123; Reg. </w:t>
      </w:r>
      <w:r>
        <w:rPr>
          <w:rFonts w:cs="Arial" w:ascii="Arial" w:hAnsi="Arial"/>
          <w:sz w:val="22"/>
          <w:lang w:val="fr-FR"/>
        </w:rPr>
        <w:t>CE 1935/2004; Reg. CE 2023/2006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evono essere di colore bianco lucido o bianco perlaceo o trasparenti e prodotti con polistirolo (PS) o polipropilene (PP)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 xml:space="preserve">Colorante idoneo al contatto alimentare (Decr. </w:t>
      </w:r>
      <w:r>
        <w:rPr>
          <w:rFonts w:cs="Arial" w:ascii="Arial" w:hAnsi="Arial"/>
          <w:sz w:val="22"/>
          <w:lang w:val="de-DE"/>
        </w:rPr>
        <w:t>MINISAN 21.03.73 art. 12 e s.m.i.)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utti i prodotti devono avere le seguenti caratteristiche comuni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lang w:val="it-IT"/>
        </w:rPr>
        <w:t>- elevata resistenza al calore (non inferiore a 80 °C)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buona consistenza meccanica agli urti e quindi buona flessibilità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ben rifiniti con bordi arrotondati e non taglienti, facilmente divisibili l’uno dall’altro;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2"/>
          <w:lang w:val="it-IT"/>
        </w:rPr>
        <w:t>- stabilità per evitare il rovesciamento durante l’uso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e stoviglie devono essere confezionate in involucri di materiale plastico sigillato, contenente non più di 100 pezzi per involucro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a posateria può essere: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confezioni singole (set posate e tovaglioli: coltello + forchetta e/o cucchiaio), ove richiesto;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confezioni multiple differenziate per tipologia di posateri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e stoviglie e la posateria devono essere posti in contenitori sigillati, muniti di etichetta originale, ben visibil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 contenitori di confezionamento non devono presentare vistose ammaccature, umidità, indici di incuria nell’impilamento e trasporto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'Impresa dovrà fornire prova dell'omologazione del materiale e della documentazione sanitaria  come previsto dal Decr. MINISAN 21.03.73 art. 6 e s.m.i. delle stoviglie monouso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u w:val="single"/>
          <w:lang w:val="it-IT"/>
        </w:rPr>
        <w:t>MATERIALE  IN POLISTIROLO (PS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1</w:t>
        <w:tab/>
        <w:tab/>
        <w:t>Piatti fond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2</w:t>
        <w:tab/>
        <w:tab/>
        <w:t xml:space="preserve">Scodelle </w:t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3</w:t>
        <w:tab/>
        <w:tab/>
        <w:t xml:space="preserve">Piatti pian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4</w:t>
        <w:tab/>
        <w:tab/>
        <w:t xml:space="preserve">Piatti piani rettangolar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5</w:t>
        <w:tab/>
        <w:tab/>
        <w:t xml:space="preserve">Coperchio per piatti piani rettangolar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6</w:t>
        <w:tab/>
        <w:tab/>
        <w:t xml:space="preserve">Piatti biscomparto rettangolar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7</w:t>
        <w:tab/>
        <w:tab/>
        <w:t xml:space="preserve">Bicchieri di plastica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8</w:t>
        <w:tab/>
        <w:tab/>
        <w:t xml:space="preserve">Coppe per macedonia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18" w:footer="648" w:bottom="1134"/>
          <w:pgNumType w:fmt="decimal"/>
          <w:formProt w:val="false"/>
          <w:textDirection w:val="lrTb"/>
          <w:docGrid w:type="default" w:linePitch="360" w:charSpace="0"/>
        </w:sect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9</w:t>
        <w:tab/>
        <w:tab/>
        <w:t>Posate di plastica riciclabili</w:t>
      </w:r>
      <w:r>
        <w:rPr>
          <w:b/>
          <w:bCs/>
          <w:sz w:val="22"/>
          <w:lang w:val="it-IT"/>
        </w:rPr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38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rti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aratteris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aratteristiche comun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- Piatti f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iam. esterno superiore cm. 22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peso non inf. a gr. 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Ben rifiniti con bordi arrotondati e non taglienti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Buona resistenza meccanica agli urti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Stabilità e dimensioni tali da garantire un comodo e agevole consumo del past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2- Scodelle con man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iam. esterno superiore cm. 16 c.a.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peso non inf. a gr. 8,5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capacità media cc. 500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eve presentare possibilità di presa per due parti del diam. esterno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3 – Piatti p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iam. esterno cm. 22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- peso non inf. a gr. 14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4 – Piatti piani rettango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misure: lungh. cm. 21, largh. cm. 18, h. cm. 3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 xml:space="preserve">- peso non inf. a gr. 12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5 – Coperchio per piatti piani rettangol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misure: lungh. cm. 20, largh. cm. 18, h. cm. 3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- peso medio gr. 7 c.a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6 – Piatto biscomparto rettango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misure: lungh. cm. 21, largh. cm. 18, h. cm. 3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  <w:t>- peso medio gr. 13 c.a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7 – Bicchi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capacità 200 cc.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 peso medio gr. 2,5 c.a.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- bocca massimo diam. </w:t>
            </w:r>
            <w:r>
              <w:rPr>
                <w:rFonts w:cs="Arial" w:ascii="Arial" w:hAnsi="Arial"/>
                <w:b/>
                <w:sz w:val="22"/>
              </w:rPr>
              <w:t>7 cm.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altezza cm. 7,5 c.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Trasparenti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- </w:t>
            </w:r>
            <w:r>
              <w:rPr>
                <w:rFonts w:cs="Arial" w:ascii="Arial" w:hAnsi="Arial"/>
                <w:sz w:val="22"/>
                <w:lang w:val="it-IT"/>
              </w:rPr>
              <w:t>B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uona flessibilità 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Resistenti alle rottu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8 – Coppette per frutta o macedo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capacità 380 cc.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iam. superiore 12 cm. c.a.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altezza 4,5 cm.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peso non inf. a gr. 5 c.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Bianco trasparenti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Resistenti alle rotture</w:t>
            </w:r>
          </w:p>
        </w:tc>
      </w:tr>
      <w:tr>
        <w:trPr>
          <w:trHeight w:val="23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9 – Posate  sciolte (cucchiaio)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confezioni bis (forchetta e coltel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Coltello</w:t>
            </w:r>
            <w:r>
              <w:rPr>
                <w:rFonts w:cs="Arial" w:ascii="Arial" w:hAnsi="Arial"/>
                <w:b/>
                <w:sz w:val="22"/>
                <w:lang w:val="it-IT"/>
              </w:rPr>
              <w:t>: peso gr. 4,8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lunghezza 175 mm. c.a. 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lama seghettata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Forchetta</w:t>
            </w:r>
            <w:r>
              <w:rPr>
                <w:rFonts w:cs="Arial" w:ascii="Arial" w:hAnsi="Arial"/>
                <w:b/>
                <w:sz w:val="22"/>
                <w:lang w:val="it-IT"/>
              </w:rPr>
              <w:t>: peso gr. 5,4 c.a. lunghezza 175 mm.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 quattro rebbi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Cucchiaio</w:t>
            </w:r>
            <w:r>
              <w:rPr>
                <w:rFonts w:cs="Arial" w:ascii="Arial" w:hAnsi="Arial"/>
                <w:b/>
                <w:sz w:val="22"/>
                <w:lang w:val="it-IT"/>
              </w:rPr>
              <w:t>: peso gr. 3,2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lunghezza 170 mm.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bordi arrotond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i colore bianco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Resistenti senza possibilità di rotture specialmente per quanto riguarda i rebbi delle forchette</w:t>
            </w:r>
          </w:p>
        </w:tc>
      </w:tr>
    </w:tbl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MATERIALE  IN POLIPROPILENE  (PP)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10</w:t>
        <w:tab/>
        <w:tab/>
        <w:t>Piatti fondi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11</w:t>
        <w:tab/>
        <w:tab/>
        <w:t>Piatti piani</w:t>
        <w:tab/>
        <w:tab/>
        <w:tab/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12</w:t>
        <w:tab/>
        <w:tab/>
        <w:t xml:space="preserve">Bicchieri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13</w:t>
        <w:tab/>
        <w:tab/>
        <w:t xml:space="preserve">Posate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  <w:lang w:val="it-IT"/>
        </w:rPr>
      </w:pPr>
      <w:r>
        <w:rPr>
          <w:rFonts w:cs="Arial" w:ascii="Arial" w:hAnsi="Arial"/>
          <w:b/>
          <w:bCs/>
          <w:sz w:val="22"/>
          <w:u w:val="single"/>
          <w:lang w:val="it-IT"/>
        </w:rPr>
        <w:tab/>
        <w:tab/>
      </w:r>
      <w:r>
        <w:rPr>
          <w:b/>
          <w:bCs/>
          <w:sz w:val="22"/>
          <w:u w:val="single"/>
          <w:lang w:val="it-IT"/>
        </w:rPr>
        <w:tab/>
      </w:r>
      <w:r>
        <w:rPr>
          <w:b/>
          <w:sz w:val="22"/>
          <w:u w:val="single"/>
          <w:lang w:val="it-IT"/>
        </w:rPr>
        <w:tab/>
      </w:r>
      <w:r>
        <w:rPr>
          <w:b/>
          <w:u w:val="single"/>
          <w:lang w:val="it-IT"/>
        </w:rPr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38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rti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aratteris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aratteristiche comun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0 - Piatti f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iam. esterno superiore cm. 21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peso non inf. a gr. 16 c.a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Ben rifiniti con bordi arrotondati e non taglienti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Buona resistenza meccanica agli urti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Stabilità e dimensioni tali da garantire un comodo e agevole consumo del past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1 – Piatti pi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diam. esterno cm. 21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peso non inf. a gr. 16 c.a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12 – Bicchi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capacità 160 cc.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peso medio gr. 3 c.a.</w:t>
            </w:r>
          </w:p>
          <w:p>
            <w:pPr>
              <w:pStyle w:val="Corpotesto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bocca massimo diametro 7 cm.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altezza cm. 7 c.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 Resistenti alle rotture e, in particolare, non soggetto a frattura vitrea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 Trasparente</w:t>
            </w:r>
          </w:p>
        </w:tc>
      </w:tr>
      <w:tr>
        <w:trPr>
          <w:trHeight w:val="239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3  – Posate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n confezioni bis o 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Coltello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: peso gr. 6 c.a. lunghezza 165 mm. c.a. 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lama seghettata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Forchetta</w:t>
            </w:r>
            <w:r>
              <w:rPr>
                <w:rFonts w:cs="Arial" w:ascii="Arial" w:hAnsi="Arial"/>
                <w:b/>
                <w:sz w:val="22"/>
                <w:lang w:val="it-IT"/>
              </w:rPr>
              <w:t>: peso gr. 5 c.a. lunghezza 165 mm.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a quattro rebbi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Cucchiaio</w:t>
            </w:r>
            <w:r>
              <w:rPr>
                <w:rFonts w:cs="Arial" w:ascii="Arial" w:hAnsi="Arial"/>
                <w:b/>
                <w:sz w:val="22"/>
                <w:lang w:val="it-IT"/>
              </w:rPr>
              <w:t>: peso gr. 4,7 c.a.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lunghezza 160 mm. c.a. bordi arrotond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Di colore bianco</w:t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Corpotesto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-Resistenti e flessibili, senza possibilità di rotture specialmente per quanto riguarda i rebbi delle forchette</w:t>
            </w:r>
          </w:p>
        </w:tc>
      </w:tr>
    </w:tbl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sz w:val="22"/>
          <w:lang w:val="it-IT"/>
        </w:rPr>
        <w:t>Il materiale suindicato dovrà essere utilizzato per le situazioni di emergenza così come indicato all’art. 59 del C.S.A.</w:t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/>
      </w:pPr>
      <w:r>
        <w:rPr>
          <w:rFonts w:cs="Arial" w:ascii="Arial" w:hAnsi="Arial"/>
          <w:b/>
          <w:sz w:val="22"/>
          <w:lang w:val="it-IT"/>
        </w:rPr>
        <w:t xml:space="preserve">14 - </w:t>
      </w:r>
      <w:r>
        <w:rPr>
          <w:rFonts w:cs="Arial" w:ascii="Arial" w:hAnsi="Arial"/>
          <w:b/>
          <w:sz w:val="22"/>
          <w:u w:val="single"/>
          <w:lang w:val="it-IT"/>
        </w:rPr>
        <w:t>TOVAGLIETTE DI CARTA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  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evono essere prodotte con cellulosa biodegradabile, in tinta unita di colore bianco, goffrate, riportanti il logo del Comune di Genova nonché quello dell’Azienda Appaltatrice, realizzati con inchiostri colorati all'acqua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isura 30 x 40 cm. circ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so medio  gr. 5 circa.</w:t>
      </w:r>
    </w:p>
    <w:p>
      <w:pPr>
        <w:pStyle w:val="Testopredefinito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e tovagliette possono anche riportare stampe con temi e soggetti rivolti all’educazione alimentare, preventivamente autorizzati dal Comune di Genova.</w:t>
      </w:r>
    </w:p>
    <w:p>
      <w:pPr>
        <w:pStyle w:val="Testopredefinito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15 - </w:t>
      </w:r>
      <w:r>
        <w:rPr>
          <w:rFonts w:cs="Arial" w:ascii="Arial" w:hAnsi="Arial"/>
          <w:b/>
          <w:sz w:val="22"/>
          <w:u w:val="single"/>
          <w:lang w:val="it-IT"/>
        </w:rPr>
        <w:t>TOVAGLIOLI DI CARTA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lang w:val="it-IT"/>
        </w:rPr>
        <w:t>Doppio velo, tinta unita di colore bianco, con certificazione Ecolabel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fezione N. 100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mensione  33 x 33 cm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so medio  17,5 g/mq. circa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it-IT"/>
        </w:rPr>
      </w:pPr>
      <w:r>
        <w:rPr>
          <w:lang w:val="it-IT"/>
        </w:rPr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MATERIALE BIODEGRADABILE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ab/>
      </w:r>
      <w:r>
        <w:rPr>
          <w:sz w:val="22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Corpotesto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Requisiti generali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e stoviglie in materiale biodegradabile e compostabile devono essere conformi alla norma UNI EN 13432 “Requisiti per imballaggi recuperabili mediante compostaggio e biodegradazione”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Laddove il materiale sia di origine lignea, l’Impresa deve presentare la certificazione di filiera FSC o equivalente oppure la certificazione di prodotto Ecolabel o equivalent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Per ogni tipologia di stoviglie adottate devono essere fornite al Comune,  oltre ad adeguata attestazione di conformità alla norma UNI EN 13432, le schede tecniche (in lingua italiana o adeguatamente tradotte) di ogni tipo di stoviglie fornite dalla ditta produttrice, riportanti obbligatoriamente le prove di cessione a caldo ad almeno 65° per almeno 15 minuti e attestanti la biodegradibilità e compostabilità del materiale.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li articoli di cui sopra devono essere conformi al Regolamento 935/2004/CE, al DPR 777/82 e successivi aggiornamenti e modifiche e al Decreto Ministeriale 21/03/1973 e successive modifiche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18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center"/>
      <w:rPr>
        <w:i/>
        <w:i/>
        <w:sz w:val="18"/>
      </w:rPr>
    </w:pPr>
    <w:r>
      <w:rPr>
        <w:i/>
        <w:sz w:val="18"/>
      </w:rPr>
      <w:t xml:space="preserve">Comune di Genova – Allegato 3 al Capitolato Speciale per la gestione del servizio </w:t>
    </w:r>
  </w:p>
  <w:p>
    <w:pPr>
      <w:pStyle w:val="Header"/>
      <w:ind w:right="18" w:hanging="0"/>
      <w:jc w:val="center"/>
      <w:rPr>
        <w:i/>
        <w:i/>
        <w:sz w:val="18"/>
      </w:rPr>
    </w:pPr>
    <w:r>
      <w:rPr>
        <w:i/>
        <w:sz w:val="18"/>
      </w:rPr>
      <w:t xml:space="preserve">di ristorazione scolastica approvato con Determinazione Dirigenziale n. 146.4.0.-148 </w:t>
    </w:r>
  </w:p>
  <w:p>
    <w:pPr>
      <w:pStyle w:val="Footer"/>
      <w:rPr>
        <w:lang w:val="it-IT"/>
      </w:rPr>
    </w:pPr>
    <w:r>
      <w:rPr>
        <w:lang w:val="it-IT"/>
      </w:rPr>
      <w:tab/>
      <w:t>di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60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center"/>
      <w:rPr>
        <w:i/>
        <w:i/>
        <w:sz w:val="18"/>
      </w:rPr>
    </w:pPr>
    <w:r>
      <w:rPr>
        <w:i/>
        <w:sz w:val="18"/>
      </w:rPr>
      <w:t xml:space="preserve">Comune di Genova – Allegato 3 al Capitolato Speciale per la gestione del servizio </w:t>
    </w:r>
  </w:p>
  <w:p>
    <w:pPr>
      <w:pStyle w:val="Header"/>
      <w:ind w:right="18" w:hanging="0"/>
      <w:jc w:val="center"/>
      <w:rPr/>
    </w:pPr>
    <w:r>
      <w:rPr>
        <w:i/>
        <w:sz w:val="18"/>
      </w:rPr>
      <w:t xml:space="preserve">di ristorazione scolastica approvato con Determinazione Dirigenziale n. 146.4.0.-148 </w:t>
    </w:r>
  </w:p>
  <w:p>
    <w:pPr>
      <w:pStyle w:val="Footer"/>
      <w:rPr>
        <w:lang w:val="it-IT"/>
      </w:rPr>
    </w:pPr>
    <w:r>
      <w:rPr>
        <w:lang w:val="it-IT"/>
      </w:rPr>
      <w:tab/>
      <w:t>di 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960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" w:hanging="0"/>
      <w:jc w:val="center"/>
      <w:rPr>
        <w:i/>
        <w:i/>
        <w:sz w:val="18"/>
      </w:rPr>
    </w:pPr>
    <w:r>
      <w:rPr>
        <w:i/>
        <w:sz w:val="18"/>
      </w:rPr>
      <w:t xml:space="preserve">Comune di Genova – Allegato 3 al Capitolato Speciale per la gestione del servizio </w:t>
    </w:r>
  </w:p>
  <w:p>
    <w:pPr>
      <w:pStyle w:val="Header"/>
      <w:ind w:right="18" w:hanging="0"/>
      <w:jc w:val="center"/>
      <w:rPr/>
    </w:pPr>
    <w:r>
      <w:rPr>
        <w:i/>
        <w:sz w:val="18"/>
      </w:rPr>
      <w:t xml:space="preserve">di ristorazione scolastica approvato con Determinazione Dirigenziale n. 146.4.0.-148 </w:t>
    </w:r>
  </w:p>
  <w:p>
    <w:pPr>
      <w:pStyle w:val="Footer"/>
      <w:rPr>
        <w:lang w:val="it-IT"/>
      </w:rPr>
    </w:pPr>
    <w:r>
      <w:rPr>
        <w:lang w:val="it-IT"/>
      </w:rPr>
      <w:tab/>
      <w:t>di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60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/>
    <w:rPr>
      <w:sz w:val="24"/>
      <w:lang w:val="en-US"/>
    </w:rPr>
  </w:style>
  <w:style w:type="paragraph" w:styleId="Corpotesto">
    <w:name w:val="Corpo testo"/>
    <w:basedOn w:val="Normal"/>
    <w:qFormat/>
    <w:pPr/>
    <w:rPr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Style 1"/>
    <w:basedOn w:val="Heading1"/>
    <w:qFormat/>
    <w:pPr>
      <w:numPr>
        <w:ilvl w:val="0"/>
        <w:numId w:val="0"/>
      </w:numPr>
      <w:overflowPunct w:val="false"/>
      <w:autoSpaceDE w:val="false"/>
      <w:outlineLvl w:val="9"/>
    </w:pPr>
    <w:rPr>
      <w:rFonts w:ascii="Arial" w:hAnsi="Arial" w:eastAsia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5:00Z</dcterms:created>
  <dc:creator>ROBY</dc:creator>
  <dc:description/>
  <dc:language>en-US</dc:language>
  <cp:lastModifiedBy>Donati Paola</cp:lastModifiedBy>
  <cp:lastPrinted>2015-02-26T12:57:00Z</cp:lastPrinted>
  <dcterms:modified xsi:type="dcterms:W3CDTF">2015-08-31T14:05:00Z</dcterms:modified>
  <cp:revision>2</cp:revision>
  <dc:subject/>
  <dc:title/>
</cp:coreProperties>
</file>