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ICHIARAZIONE SOSTITUTIVA DELL’ATTO DI NOTORIETA’        </w:t>
      </w:r>
    </w:p>
    <w:p>
      <w:pPr>
        <w:pStyle w:val="Heading"/>
        <w:rPr/>
      </w:pPr>
      <w:r>
        <w:rPr/>
        <w:t>(Art. 47 D.P.R. 28 dicembre 2000, n. 445)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 w:before="0" w:after="0"/>
        <w:ind w:left="5024" w:firstLine="6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COMUNE DI GENOV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RCHIVIO GENERALE E PROTOCOLLO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IAZZA DANTE, 10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>16121  G E N O V 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……………………….. il 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 residente a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. ………… via ………………………………………………………..…………… n. ………..…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In qualità d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se del cas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Legale Rappresentan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se del cas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curatore generale/speciale, giusta procura allega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 xml:space="preserve">del concorrente </w:t>
      </w:r>
      <w:r>
        <w:rPr>
          <w:rFonts w:cs="Arial" w:ascii="Arial" w:hAnsi="Arial"/>
        </w:rPr>
        <w:t>………………………………………………..………….……</w:t>
      </w:r>
      <w:r>
        <w:rPr>
          <w:rFonts w:cs="Arial" w:ascii="Arial" w:hAnsi="Arial"/>
          <w:i/>
          <w:sz w:val="16"/>
          <w:szCs w:val="16"/>
        </w:rPr>
        <w:t>(indicare la denominazione sociale)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indicare la forma giuridica)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..……………………</w:t>
      </w:r>
      <w:r>
        <w:rPr>
          <w:rFonts w:cs="Arial" w:ascii="Arial" w:hAnsi="Arial"/>
          <w:i/>
          <w:sz w:val="16"/>
          <w:szCs w:val="16"/>
        </w:rPr>
        <w:t>(indicare la sede legale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…</w:t>
      </w:r>
      <w:r>
        <w:rPr>
          <w:rFonts w:cs="Arial" w:ascii="Arial" w:hAnsi="Arial"/>
          <w:i/>
          <w:sz w:val="16"/>
          <w:szCs w:val="16"/>
        </w:rPr>
        <w:t>(indicare il Codice Fiscale e/o Partita IV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in relazione alla procedura per la concessione ad uso sede associativa  del locale  di civica proprietà sito in </w:t>
      </w:r>
      <w:r>
        <w:rPr>
          <w:sz w:val="23"/>
          <w:szCs w:val="23"/>
        </w:rPr>
        <w:t>in Pellegrini dal civico 7</w:t>
      </w:r>
      <w:r>
        <w:rPr>
          <w:rFonts w:cs="Arial" w:ascii="Arial" w:hAnsi="Arial"/>
        </w:rPr>
        <w:t>, consapevole delle sanzioni penali, nel caso di dichiarazioni  non veritiere, di formazione o uso di atti falsi , richiamate dall’art. 76 del D.P.R. 445 del 28 dicembre 20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 I C H I A R 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barrare le caselle d’interess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280" w:after="280"/>
        <w:ind w:left="1276" w:hanging="9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505</wp:posOffset>
                </wp:positionH>
                <wp:positionV relativeFrom="paragraph">
                  <wp:posOffset>12700</wp:posOffset>
                </wp:positionV>
                <wp:extent cx="219075" cy="161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15pt;margin-top:1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di essere iscritto, in qualità di concorrente singolo/capogruppo del Raggruppamento   Temporaneo di concorrenti, nell’Anagrafe delle ONLUS di cui all’art. 11 del D.Lgs. N. 460/97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0</wp:posOffset>
                </wp:positionH>
                <wp:positionV relativeFrom="paragraph">
                  <wp:posOffset>45085</wp:posOffset>
                </wp:positionV>
                <wp:extent cx="219075" cy="1619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pt;margin-top:3.5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di non essere iscritto, in qualità di concorrente singolo/capogruppo del Raggruppamento  Temporaneo di concorrenti, nell’Anagrafe delle ONLUS di cui all’art. 11 del D.Lgs. N. 460/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280" w:after="280"/>
        <w:ind w:left="1276" w:hanging="992"/>
        <w:rPr>
          <w:rFonts w:ascii="Arial" w:hAnsi="Arial" w:cs="Arial"/>
        </w:rPr>
      </w:pPr>
      <w:r>
        <w:rPr>
          <w:rFonts w:cs="Arial" w:ascii="Arial" w:hAnsi="Arial"/>
        </w:rPr>
        <w:t>che il numero degli associati/fondatori, alla data della presente dichiarazione, corrisponde a n°………………, come risultante da Atto costitutivo/Libro soci/altro documento (nel caso di Raggruppamento Temporaneo di concorrenti, indicare anche il numero degli associati/fondatori di ogni mandatario.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Concorrente mandatario …………………………… n° …………associati/fondatori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Concorrente mandatario …………………………… n° …………associati/fondatori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Concorrente mandatario …………………………… n° …………associati/fondatori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Concorrente mandatario …………………………… n° …………associati/fondatori</w:t>
      </w:r>
    </w:p>
    <w:p>
      <w:pPr>
        <w:pStyle w:val="Normal"/>
        <w:ind w:left="16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930</wp:posOffset>
                </wp:positionH>
                <wp:positionV relativeFrom="paragraph">
                  <wp:posOffset>8255</wp:posOffset>
                </wp:positionV>
                <wp:extent cx="219075" cy="1619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9pt;margin-top:0.6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2925</wp:posOffset>
                </wp:positionH>
                <wp:positionV relativeFrom="paragraph">
                  <wp:posOffset>8255</wp:posOffset>
                </wp:positionV>
                <wp:extent cx="219075" cy="1619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75pt;margin-top:0.6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       di non fruire               di fruire                di altri locali nell’ambito del territorio cittadi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930</wp:posOffset>
                </wp:positionH>
                <wp:positionV relativeFrom="paragraph">
                  <wp:posOffset>8255</wp:posOffset>
                </wp:positionV>
                <wp:extent cx="219075" cy="1619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9pt;margin-top:0.6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i fruire di altri locali nell’ambito del territorio cittadino con procedura di sfratto in corso</w:t>
      </w:r>
    </w:p>
    <w:p>
      <w:pPr>
        <w:pStyle w:val="Normal"/>
        <w:ind w:left="16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1276" w:hanging="851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930</wp:posOffset>
                </wp:positionH>
                <wp:positionV relativeFrom="paragraph">
                  <wp:posOffset>8255</wp:posOffset>
                </wp:positionV>
                <wp:extent cx="219075" cy="1619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9pt;margin-top:0.6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8820</wp:posOffset>
                </wp:positionH>
                <wp:positionV relativeFrom="paragraph">
                  <wp:posOffset>8255</wp:posOffset>
                </wp:positionV>
                <wp:extent cx="219075" cy="1619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6pt;margin-top:0.6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 xml:space="preserve">4.         di non percepire              di percepire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contributi d a parte di Enti Pubblici correlati al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1276" w:hanging="851"/>
        <w:jc w:val="left"/>
        <w:rPr>
          <w:rFonts w:ascii="Arial" w:hAnsi="Arial" w:cs="Arial"/>
          <w:spacing w:val="-20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progetto di utilizzo dell’immobile in assegnazion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TIMBRO DEL CONCORRENT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(capogruppo del Ragguppamento Temporaneo)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FIRMA DEL LEGALE RAPPRESENTANTE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O PROCURATOR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140335</wp:posOffset>
                </wp:positionV>
                <wp:extent cx="6182360" cy="1039495"/>
                <wp:effectExtent l="5080" t="5715" r="115570" b="1149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103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pia fotostatica del documento di identità in corso di validità del/i sottoscrittore/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11.05pt;width:486.75pt;height:8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6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pia fotostatica del documento di identità in corso di validità del/i sottoscrittore/i</w:t>
                      </w:r>
                    </w:p>
                  </w:txbxContent>
                </v:textbox>
                <v:fill o:detectmouseclick="t" type="solid" color2="black"/>
                <v:stroke color="#404040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80" w:after="2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/>
    </w:pPr>
    <w:r>
      <w:rPr/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68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0"/>
      <w:ind w:left="0" w:hanging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40:00Z</dcterms:created>
  <dc:creator>Xp Professional Sp2b Italiano</dc:creator>
  <dc:description/>
  <dc:language>en-US</dc:language>
  <cp:lastModifiedBy>Turno Anna</cp:lastModifiedBy>
  <cp:lastPrinted>2014-07-17T17:56:00Z</cp:lastPrinted>
  <dcterms:modified xsi:type="dcterms:W3CDTF">2015-09-17T08:40:00Z</dcterms:modified>
  <cp:revision>2</cp:revision>
  <dc:subject/>
  <dc:title/>
</cp:coreProperties>
</file>