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FAC – SIMILE DI “SCRITTURA PRIVATA” R.T.I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Spett.le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Direzione Politiche Social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Comune di Genov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OGGETTO: ACCREDITAMENTO DEI </w:t>
      </w:r>
      <w:r>
        <w:rPr>
          <w:rFonts w:cs="Times New Roman" w:ascii="Times New Roman" w:hAnsi="Times New Roman"/>
          <w:b/>
          <w:bCs/>
        </w:rPr>
        <w:t>SERVIZI SOCIALI DOMICILIARI RIVOLTI A PERSONE ANZIANE, ADULTE ANCHE CON DISABILITA’ E MINORI CON DISABILITA’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’anno ___________ il giorno ________________, i sottoscritti 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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Signor _____________________nato a ________________ il __/__/____ nella sua qualità di _____________ e come tale legale rappresentante dell'impresa _________________________ con sede in ___________________ Codice Fiscale e/o Partita I.V.A. __________________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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Signor _____________________nato a ________________ il __/__/____ nella sua qualità di _____________ e come tale legale rappresentante dell'impresa _________________________ con sede in ___________________ Codice Fiscale e/o Partita I.V.A. __________________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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Signor _____________________nato a ________________ il __/__/____ nella sua qualità di _____________ e come tale legale rappresentante dell'impresa _________________________ con sede in ___________________ Codice Fiscale e/o Partita I.V.A. __________________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p r e m e s s 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- che la Direzione Politiche Sociali del Comune ha avviato una procedura ad evidenza pubblica per l’accreditamento dei servizi sociali domiciliari per </w:t>
      </w:r>
      <w:r>
        <w:rPr>
          <w:rFonts w:cs="Times New Roman" w:ascii="Times New Roman" w:hAnsi="Times New Roman"/>
          <w:bCs/>
        </w:rPr>
        <w:t>persone anziane, adulte anche con disabilità e minori con disabilit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d i c h i a r a n 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-</w:t>
        <w:tab/>
        <w:t>che intendono partecipare alla procedura di accreditamento dei servizi domiciliari per adulti e per minori disabili in Raggruppamento Temporaneo di Imprese ai sensi e per gli effetti dell’art. 48 del codice e che in caso di accreditamento, i predetti soggetti si impegnano a conferire mandato collettivo, speciale, gratuito e irrevocabile con rappresentanza all'impresa ____________________ che sarà designata Capogruppo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-</w:t>
        <w:tab/>
        <w:t>che il Progetto di Gestione sarà sottoscritto congiuntamente sia dall’impresa designata quale mandataria sia dalla/e mandante/i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- </w:t>
        <w:tab/>
        <w:t>che la Carta dei servizi come soggetto emittente indicherà il Raggruppamento Temporaneo di Imprese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-</w:t>
        <w:tab/>
        <w:t>che il servizio sarà eseguito dalle singole Imprese nei limiti delle specifiche quote di partecipazione, in particolare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>mandataria: ___________________________(indicare la quota di partecipazione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( indicare le parti del servizio che svolgerà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>mandante: ___________________________    ( indicare le quote di partecipazione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( indicare le parti del servizio che svolgerà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>mandante: ___________________________     (indicare le quote di partecipazione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 (indicare parti del servizio che svolgerà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>mandante: ___________________________(indicare le quote di partecipazione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( indicare le parti del servizio che svolgerà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I RAPPRESENTANTI o i PROCURATORI delle SOCIETA' delle Imprese raggruppand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3:00Z</dcterms:created>
  <dc:creator>Burani Laura Elsa</dc:creator>
  <dc:description/>
  <cp:keywords/>
  <dc:language>en-US</dc:language>
  <cp:lastModifiedBy>Burani Laura Elsa</cp:lastModifiedBy>
  <dcterms:modified xsi:type="dcterms:W3CDTF">2017-02-06T15:37:00Z</dcterms:modified>
  <cp:revision>7</cp:revision>
  <dc:subject/>
  <dc:title/>
</cp:coreProperties>
</file>