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VISO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UBBLICO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DO PER L’EROGAZIONE DI CONTRIBUTI A SOSTEGNO DI INIZIATIVE DI PROMOZIONE ED ACCOGLIENZA TURISTICA PER LA VALORIZZAZIONE ECONOMICA DEL TERRITORIO CITTADINO IN AMBITO TURISTICO PER L’ANNO 2023</w:t>
      </w:r>
    </w:p>
    <w:p>
      <w:pPr>
        <w:pStyle w:val="Normal"/>
        <w:spacing w:before="0" w:after="0"/>
        <w:ind w:left="113" w:right="165" w:hanging="1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  <w:bookmarkStart w:id="0" w:name="_Hlk66978815"/>
      <w:bookmarkStart w:id="1" w:name="_Hlk66978815"/>
      <w:bookmarkEnd w:id="1"/>
    </w:p>
    <w:p>
      <w:pPr>
        <w:pStyle w:val="Normal"/>
        <w:spacing w:before="230" w:after="160"/>
        <w:ind w:left="2183" w:right="2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hema di presentazione dell’iniziativa/eve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ISITI DELL’INIZIATIVA/EVENTO OGGETTO DEL CONTRIBUTO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iziativa: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a Iniziativa: 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o richiesto: €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68719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DICARE LE SEGUENTI CARATTERIST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42.45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CARE LE SEGUENTI CARATTERIST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Contenuto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SE PREVISTE: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ECIPANTI: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mpo di realizzazione previsto: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ova, li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 Proponente (Rappresentante legale)</w:t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66978815"/>
      <w:bookmarkStart w:id="3" w:name="_Hlk66978815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61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5:00Z</dcterms:created>
  <dc:creator>Odorizzi Sara</dc:creator>
  <dc:description/>
  <cp:keywords/>
  <dc:language>en-US</dc:language>
  <cp:lastModifiedBy>Lisei Gabriele</cp:lastModifiedBy>
  <dcterms:modified xsi:type="dcterms:W3CDTF">2023-10-27T10:43:00Z</dcterms:modified>
  <cp:revision>4</cp:revision>
  <dc:subject/>
  <dc:title/>
</cp:coreProperties>
</file>