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iCs/>
          <w:szCs w:val="22"/>
          <w:u w:val="none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4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/>
      </w:pPr>
      <w:r>
        <w:rPr>
          <w:rFonts w:cs="Arial" w:ascii="Arial" w:hAnsi="Arial"/>
          <w:b/>
          <w:sz w:val="24"/>
          <w:szCs w:val="24"/>
        </w:rPr>
        <w:t>PRE-DEFINIT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TTESTANTE I REQUISITI MORAL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44"/>
          <w:szCs w:val="24"/>
        </w:rPr>
        <w:t>*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.……………………… nato a ……...……………...…. (Prov) 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 in …………………………..…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.Iva 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reso atto che le dichiarazioni rese hanno valore di autocertificazione ai sensi degli art. 46 e47 del D.P.R. 445/2000 e consapevole che in caso di dichiarazioni mendaci o di esibizione di atti falsi o contenenti dati non rispondenti a verità si applicano le sanzioni penali previste dall’art. 76 del  D.P.R. 445/2000 e  si decade dai benefici ottenuti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ell’accesso ai benefici di cui al bando Pre-Definite,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e  nel</w:t>
      </w:r>
      <w:r>
        <w:rPr>
          <w:rFonts w:cs="Arial" w:ascii="Arial" w:hAnsi="Arial"/>
          <w:color w:val="000000"/>
          <w:sz w:val="22"/>
          <w:szCs w:val="22"/>
        </w:rPr>
        <w:t>l’ambito del Patto d’area di Pre’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 stato dichiarato delinquente abituale, professionale o per tendenza o in caso contrario aver ottenuto la riabili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una condanna, con sentenza passata in giudicato, per delitto non colposo, per il quale è prevista una pena detentiva non inferiore nel minimo di tre anni ne di aver avuto applicata, in concreto, una pena superiore al minimo editt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a pena detentiva per uno dei delitti di cui al libro II, Titolo VIII, capo II del codice penale, ovvero per ricettazione, riciclaggio, insolvenza fraudolenta, bancarotta fraudolenta, usura , rapina, delitti contro la persona commessi con violenza, estor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una condanna per reati contro l’igiene e la sanità pubblica, compresi i delitti di cui al libro II, titolo VI, capo II del codice pe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, con sentenza passata in giudicato, due o più condanne, nel quinquennio precedente all’inizio dell’esercizio dell’attività, per delitti di frode nella preparazione o nel commercio degli alimenti, previsti da leggi spec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essere sottoposto ad una delle misure di prevenzione di cui alla legge 27 dicembre 1956, n. 1423 e di non essere sottoposto ad  una delle misure previste della legge 31 maggio 1965 n 575 ovvero a misure di sicurezza non detenti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 sentenza passata in giudicato una condanna per reati contro la moralità pubblica ed il buon costume, per delitti commessi in stato di ubriachezza o in stato di intossicazione da stupefacenti, per reati concernenti la prevenzione dell’alcolismo, le sostanze stupefacenti o psicotrope, il gioco d’azzardo, le scommesse clandestine, per infrazioni alle norme sui gioch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i non aver riportato l’applicazione i sanzioni amministrative interdittive di cui all’art.9 comma 2 lettera d del D.lgs. 231/2001 o altra sanzione che comporti l’esclusione da agevolazioni, finanziamenti, contributi o sussid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vero di aver riportato le seguenti condanne: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________________________________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418" w:footer="814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rPr>
        <w:b/>
        <w:sz w:val="44"/>
        <w:szCs w:val="24"/>
      </w:rPr>
      <w:t xml:space="preserve">* </w:t>
    </w:r>
    <w:r>
      <w:rPr>
        <w:rFonts w:cs="Arial" w:ascii="Arial" w:hAnsi="Arial"/>
        <w:b/>
        <w:i/>
        <w:sz w:val="18"/>
        <w:szCs w:val="18"/>
      </w:rPr>
      <w:t xml:space="preserve">Da compilarsi a cura del RAPPRESENTANTE LEGALE ed in caso di SOCIETÀ,  od organismi collettivi anche  dalle  </w:t>
    </w:r>
    <w:r>
      <w:rPr>
        <w:rFonts w:cs="Arial" w:ascii="Arial" w:hAnsi="Arial"/>
        <w:b/>
        <w:i/>
        <w:sz w:val="18"/>
        <w:szCs w:val="18"/>
        <w:u w:val="single"/>
      </w:rPr>
      <w:t>altre persone preposte all’attività  commerciale</w:t>
    </w:r>
    <w:r>
      <w:rPr>
        <w:rFonts w:cs="Arial" w:ascii="Arial" w:hAnsi="Arial"/>
        <w:b/>
        <w:i/>
        <w:sz w:val="18"/>
        <w:szCs w:val="18"/>
      </w:rPr>
      <w:t xml:space="preserve"> e da tutti i soggetti individuati dall’articolo 2, comma 3, del decreto del Presidente della Repubblica n. 252 /1998 ovvero 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- per le società di capitali anche consortili ai sensi dell’articolo 2615-ter del codice civile , per le società cooperative, per i consorzi di cui al libro V, titolo X, capo II, sezione II, del codice civile : LEGALE RAPPRESENTANTE E  EVENTUALI ALTRI COMPONENTI DELL’ORGANO DI AMMINISTRAZIONE    NONCHE’ DA CIASCUNO DEI CONSORZIATI CHE NEI CONSORZI E NELLE SOCIETA’ CONSORTILI DETENGA UNA PARTECIPAZIONE SUPERIORE AL 10 %, E DAI SOCI  O CONSORZIATI per conto dei quali le societa’ consortili od i consorzi operino in modo esclusivo nei confronti   della pubblica amministrazione;</w:t>
    </w:r>
  </w:p>
  <w:p>
    <w:pPr>
      <w:pStyle w:val="Normal"/>
      <w:ind w:left="585" w:hanging="0"/>
      <w:jc w:val="both"/>
      <w:rPr/>
    </w:pPr>
    <w:r>
      <w:rPr>
        <w:rFonts w:eastAsia="Arial"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b/>
        <w:i/>
        <w:sz w:val="18"/>
        <w:szCs w:val="18"/>
      </w:rPr>
      <w:t>-  per i consorzi di cui all’articolo 2602 del codice civile, A CHI NE HA LA RAPPRESENTANZA E AGLI IMPRENDITORI O SOCIETA’ CONSORZIATE;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</w:t>
    </w:r>
    <w:r>
      <w:rPr>
        <w:rFonts w:cs="Arial" w:ascii="Arial" w:hAnsi="Arial"/>
        <w:b/>
        <w:i/>
        <w:sz w:val="18"/>
        <w:szCs w:val="18"/>
      </w:rPr>
      <w:t>-  per le società in nome collettivo:  A TUTTI I SOCI;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-   per le società in accomandita semplice : AI SOCI ACCOMANDATARI</w:t>
    </w:r>
  </w:p>
  <w:p>
    <w:pPr>
      <w:pStyle w:val="Normal"/>
      <w:ind w:left="585" w:hanging="0"/>
      <w:jc w:val="both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Normal"/>
      <w:ind w:left="360" w:hanging="0"/>
      <w:jc w:val="both"/>
      <w:rPr>
        <w:i/>
        <w:i/>
        <w:sz w:val="16"/>
      </w:rPr>
    </w:pPr>
    <w:r>
      <w:rPr>
        <w:i/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Definit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i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9:00Z</dcterms:created>
  <dc:creator>User</dc:creator>
  <dc:description/>
  <cp:keywords/>
  <dc:language>en-US</dc:language>
  <cp:lastModifiedBy>ejobce01</cp:lastModifiedBy>
  <cp:lastPrinted>2014-09-29T09:55:00Z</cp:lastPrinted>
  <dcterms:modified xsi:type="dcterms:W3CDTF">2016-01-18T08:39:00Z</dcterms:modified>
  <cp:revision>14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