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Corpotesto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ZIONE DI CONTRIBUTI A SOGGETTI DI CUI ALL'ART. 4 DELLA LEGGE REGIONE LIGURIA N. 42 DEL 6/12/2012 [TESTO UNICO DELLE NORME SUL TERZO SETTORE] CHE PRESENTINO PROGETTI PER ATTIVITÀ SOCIO-RICREATIVE PER PERSONE ADULTE CON DISABILITÀ O ATTIVITÀ DI SOCIALIZZAZIONE COLLEGATE AI CAFÈ ALZHEIMER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...........………….. in qualità di legale rappresentante dell’Ente/Associazione/Cooperativa …….............…………………...................…….., al fine di al bando per l’assegnazione di contributi a soggetti di cui all'art. 4 della Legge Regionale n. 42 del 6/12/2012 a sostegno di progetti per attività socio-ricreative da svolgersi presso centri diurni per persone adulte con disabilità, espone le seguenti informazioni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i delle attività svolte inerenti l’oggetto del bando in forma regolare e continuativa (art. 5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disponibilità di appositi locali utilizzabili per le attività in oggetto e dotati di servizi igienici (art. 5, art.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57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8:00Z</dcterms:created>
  <dc:creator>b159370</dc:creator>
  <dc:description/>
  <cp:keywords/>
  <dc:language>en-US</dc:language>
  <cp:lastModifiedBy>Burani Laura Elsa</cp:lastModifiedBy>
  <cp:lastPrinted>2011-08-31T12:19:00Z</cp:lastPrinted>
  <dcterms:modified xsi:type="dcterms:W3CDTF">2016-12-21T16:02:00Z</dcterms:modified>
  <cp:revision>13</cp:revision>
  <dc:subject/>
  <dc:title>Fac Simile Scheda Progetto</dc:title>
</cp:coreProperties>
</file>