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NDO PER L’ASSEGNAZIONE DI CONTRIBUTI A SOGGETTI DI CUI ALL'ART. 4 DELLA LEGGE REGIONALE N. 42 DEL 6/12/2012 OPERANTI NEI SESTIERI PRÈ-MOLO-MADDALENA A SOSTEGNO DI PROGETTI PER L’INDIVIDUAZIONE DI OPPORTUNITÀ PER LE PERSONE IN ATTIVAZIONE SOCIALE NEL TERRITORIO DEL MUNICIPIO I CENTRO EST. ANNO 2016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ella partecipazione al bando per l’assegnazione di contributi a soggetti di cui all'art. 4 della Legge Regionale n. 42 del 6/12/2012 a sostegno di progetti per l’individuazione di opportunità per le persone in attivazione sociale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 bando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disponibilità di appositi locali utilizzabili per le attività in oggetto e dotati di servizi igienici (art. 5, art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b159370</dc:creator>
  <dc:description/>
  <cp:keywords/>
  <dc:language>en-US</dc:language>
  <cp:lastModifiedBy>Maglio Sara</cp:lastModifiedBy>
  <cp:lastPrinted>2011-08-31T12:19:00Z</cp:lastPrinted>
  <dcterms:modified xsi:type="dcterms:W3CDTF">2016-02-04T16:11:00Z</dcterms:modified>
  <cp:revision>13</cp:revision>
  <dc:subject/>
  <dc:title>Fac Simile Scheda Progetto</dc:title>
</cp:coreProperties>
</file>