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</w:rPr>
        <w:t>Servizi di Ristorazione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  5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ZZIARIO GENERI ALIMENTARI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DEI PRODOTTI ALIMENTARI</w:t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REALI E DERI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scotti  monoporzion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rissini monopor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o dolce da forno monodose (gr. 40 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lang w:val="it-IT"/>
              </w:rPr>
              <w:t>Pasta di semola di grano duro biologica vari for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VEGETALI CONSER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modori pe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a di pomod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giolini pronti all’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LATTE E DERI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05"/>
        <w:gridCol w:w="1231"/>
        <w:gridCol w:w="1405"/>
        <w:gridCol w:w="1405"/>
        <w:gridCol w:w="2551"/>
        <w:gridCol w:w="11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dino pronto al cioccolato, al crem caramel, alla vanig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gr.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migiano reggia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ANIMALI CONSER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02"/>
        <w:gridCol w:w="1228"/>
        <w:gridCol w:w="1405"/>
        <w:gridCol w:w="1402"/>
        <w:gridCol w:w="2550"/>
        <w:gridCol w:w="114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 natur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l’ olio di oli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BEVANDE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cco o nettare di frutta biolo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DIMEN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lio  di oliva  extra verg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AZIENDA.........................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b/>
          <w:lang w:val="it-IT"/>
        </w:rPr>
        <w:t xml:space="preserve">DATA.....................                    </w:t>
        <w:tab/>
        <w:tab/>
        <w:tab/>
        <w:tab/>
        <w:tab/>
        <w:tab/>
        <w:tab/>
        <w:t>FIRMA..........................</w:t>
      </w:r>
      <w:r>
        <w:rPr>
          <w:rFonts w:cs="Arial" w:ascii="Arial" w:hAnsi="Arial"/>
          <w:lang w:val="it-IT"/>
        </w:rPr>
        <w:t xml:space="preserve"> </w:t>
      </w:r>
    </w:p>
    <w:sectPr>
      <w:footerReference w:type="default" r:id="rId3"/>
      <w:type w:val="nextPage"/>
      <w:pgSz w:orient="landscape" w:w="16838" w:h="11906"/>
      <w:pgMar w:left="1043" w:right="1043" w:gutter="0" w:header="0" w:top="873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5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n. 146.4.0.-148</w:t>
    </w:r>
  </w:p>
  <w:p>
    <w:pPr>
      <w:pStyle w:val="Testopredefinito"/>
      <w:rPr/>
    </w:pPr>
    <w:r>
      <w:rPr>
        <w:lang w:val="it-IT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6:00Z</dcterms:created>
  <dc:creator>B065830</dc:creator>
  <dc:description/>
  <dc:language>en-US</dc:language>
  <cp:lastModifiedBy>Donati Paola</cp:lastModifiedBy>
  <cp:lastPrinted>2015-02-26T14:17:00Z</cp:lastPrinted>
  <dcterms:modified xsi:type="dcterms:W3CDTF">2015-08-31T14:06:00Z</dcterms:modified>
  <cp:revision>2</cp:revision>
  <dc:subject/>
  <dc:title/>
</cp:coreProperties>
</file>