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llegato 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IVE CORNIGLIAN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 xml:space="preserve">Bando pubblico per agevolazioni a piccole imprese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>insediate nel Polo Produzioni Audiovisive di Cornigliano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RICHIESTA DELLE AGEVOLAZIONI FINANZIARIE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  _______________________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5725</wp:posOffset>
                </wp:positionV>
                <wp:extent cx="2286000" cy="1165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6.75pt;width:179.95pt;height:9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7747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1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jc w:val="left"/>
        <w:rPr/>
      </w:pPr>
      <w:r>
        <w:rPr>
          <w:i/>
          <w:sz w:val="18"/>
        </w:rPr>
        <w:t>SPAZIO RISERVATO AL</w:t>
      </w:r>
    </w:p>
    <w:p>
      <w:pPr>
        <w:pStyle w:val="Rientrocorpodeltesto3"/>
        <w:ind w:left="0" w:hanging="0"/>
        <w:jc w:val="left"/>
        <w:rPr>
          <w:color w:val="000000"/>
        </w:rPr>
      </w:pPr>
      <w:r>
        <w:rPr>
          <w:i/>
          <w:sz w:val="18"/>
        </w:rPr>
        <w:t>COMUNE DI GENOVA</w:t>
      </w:r>
      <w:r>
        <w:rPr>
          <w:i/>
          <w:sz w:val="22"/>
        </w:rPr>
        <w:tab/>
        <w:tab/>
        <w:tab/>
        <w:tab/>
        <w:tab/>
        <w:tab/>
      </w:r>
      <w:r>
        <w:rPr>
          <w:b/>
          <w:color w:val="000000"/>
        </w:rPr>
        <w:t>COMUNE DI GENOVA</w:t>
      </w:r>
    </w:p>
    <w:p>
      <w:pPr>
        <w:pStyle w:val="Rientrocorpodeltesto3"/>
        <w:ind w:left="0" w:hanging="0"/>
        <w:jc w:val="left"/>
        <w:rPr/>
      </w:pP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Direzione Sviluppo Economico</w:t>
      </w:r>
    </w:p>
    <w:p>
      <w:pPr>
        <w:pStyle w:val="Rientrocorpodeltesto3"/>
        <w:ind w:lef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Ufficio Promozione di Impresa</w:t>
      </w:r>
    </w:p>
    <w:p>
      <w:pPr>
        <w:pStyle w:val="Rientrocorpodeltesto3"/>
        <w:ind w:left="0" w:hanging="0"/>
        <w:rPr>
          <w:sz w:val="22"/>
        </w:rPr>
      </w:pPr>
      <w:r>
        <w:rPr>
          <w:sz w:val="18"/>
        </w:rPr>
        <w:t>NUMERO</w:t>
      </w:r>
      <w:r>
        <w:rPr>
          <w:sz w:val="22"/>
        </w:rPr>
        <w:t xml:space="preserve"> ………………………</w:t>
        <w:tab/>
        <w:tab/>
        <w:tab/>
        <w:tab/>
        <w:t xml:space="preserve"> Via di Francia 1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16149 - GENOVA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a di concessione di agevolazione dell’impresa __________________________</w:t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Legale in ________________________</w:t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/>
      </w:pPr>
      <w:r>
        <w:rPr>
          <w:rFonts w:cs="Tahoma" w:ascii="Tahoma" w:hAnsi="Tahoma"/>
          <w:sz w:val="22"/>
        </w:rPr>
        <w:t>per l’unità produttiva ubicata presso il Polo di Produzioni Audiovisive di Cornigliano</w:t>
      </w:r>
    </w:p>
    <w:p>
      <w:pPr>
        <w:pStyle w:val="TextBody"/>
        <w:widowControl w:val="false"/>
        <w:spacing w:lineRule="auto" w:line="480"/>
        <w:jc w:val="left"/>
        <w:rPr/>
      </w:pPr>
      <w:r>
        <w:rPr>
          <w:rFonts w:cs="Arial" w:ascii="Arial" w:hAnsi="Arial"/>
          <w:sz w:val="22"/>
        </w:rPr>
        <w:t>Il sottoscritto ………………………………….………nato a ………………………………. (Prov) ………</w:t>
      </w:r>
    </w:p>
    <w:p>
      <w:pPr>
        <w:pStyle w:val="TextBody"/>
        <w:widowControl w:val="false"/>
        <w:spacing w:lineRule="auto" w:line="480"/>
        <w:jc w:val="left"/>
        <w:rPr/>
      </w:pPr>
      <w:r>
        <w:rPr>
          <w:rFonts w:cs="Arial" w:ascii="Arial" w:hAnsi="Arial"/>
          <w:sz w:val="22"/>
        </w:rPr>
        <w:t>il …../…../….. e residente in ……………………Via ……………..……..……... n. ……… CAP ………</w:t>
      </w:r>
    </w:p>
    <w:p>
      <w:pPr>
        <w:pStyle w:val="TextBody"/>
        <w:widowControl w:val="false"/>
        <w:spacing w:lineRule="auto" w:line="480"/>
        <w:jc w:val="left"/>
        <w:rPr/>
      </w:pPr>
      <w:r>
        <w:rPr>
          <w:rFonts w:cs="Arial" w:ascii="Arial" w:hAnsi="Arial"/>
          <w:sz w:val="22"/>
        </w:rPr>
        <w:t>in qualità di legale rappresentante dell’impresa ………………………………………………</w:t>
      </w:r>
    </w:p>
    <w:p>
      <w:pPr>
        <w:pStyle w:val="TextBody"/>
        <w:widowControl w:val="false"/>
        <w:spacing w:lineRule="auto" w:line="4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la sede legale in ………..……..Via ……….……………..…………..….. n.………… CAP ….…</w:t>
      </w:r>
    </w:p>
    <w:p>
      <w:pPr>
        <w:pStyle w:val="TextBody"/>
        <w:widowControl w:val="false"/>
        <w:spacing w:lineRule="auto" w:line="4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 e-mail ………………………………… PEC ………………………………..</w:t>
      </w:r>
    </w:p>
    <w:p>
      <w:pPr>
        <w:pStyle w:val="TextBody"/>
        <w:widowControl w:val="false"/>
        <w:spacing w:lineRule="auto" w:line="480"/>
        <w:jc w:val="left"/>
        <w:rPr/>
      </w:pPr>
      <w:r>
        <w:rPr>
          <w:rFonts w:cs="Arial" w:ascii="Arial" w:hAnsi="Arial"/>
          <w:sz w:val="22"/>
        </w:rPr>
        <w:t>Partita IVA ……………………...…………….  Codice Fiscale …………………………………</w:t>
      </w:r>
    </w:p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widowControl w:val="false"/>
        <w:ind w:left="567" w:right="56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spacing w:lineRule="auto" w:line="276"/>
        <w:ind w:left="567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concessione di un importo contributivo di €uro ………………………………………………. 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ituita da: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un contributo a fondo perduto di €uro …………………………………………………..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di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n finanziamento a tasso 0,50 di €uro ……………………….…… 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in lettere ……………………………………..………………………….……) 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2"/>
        </w:rPr>
        <w:t xml:space="preserve">a valere sul bando Creative Cornigliano 2014 del Comune di Genova per l’iniziativa descritta </w:t>
      </w:r>
      <w:r>
        <w:rPr>
          <w:rFonts w:cs="Arial" w:ascii="Arial" w:hAnsi="Arial"/>
          <w:b/>
          <w:bCs/>
          <w:color w:val="000000"/>
          <w:sz w:val="22"/>
        </w:rPr>
        <w:t>all’Allegato 6 .</w:t>
      </w:r>
    </w:p>
    <w:p>
      <w:pPr>
        <w:pStyle w:val="TextBody"/>
        <w:widowControl w:val="false"/>
        <w:spacing w:lineRule="auto" w:line="240"/>
        <w:ind w:left="567" w:right="-1" w:hanging="0"/>
        <w:rPr/>
      </w:pPr>
      <w:r>
        <w:rPr>
          <w:rFonts w:cs="Arial" w:ascii="Arial" w:hAnsi="Arial"/>
          <w:color w:val="000000"/>
          <w:sz w:val="22"/>
        </w:rPr>
        <w:t xml:space="preserve">A tal fine, consapevole che la dichiarazione mendace, la falsità in atti e l’uso di atto falso costituiscono reato ai sensi dell’articolo 76 del D.P.R. 28 dicembre 2000, n. 445, ed importano l’applicazione della sanzione penale </w:t>
      </w:r>
    </w:p>
    <w:p>
      <w:pPr>
        <w:pStyle w:val="TextBody"/>
        <w:widowControl w:val="false"/>
        <w:spacing w:lineRule="auto" w:line="240"/>
        <w:ind w:left="567" w:right="566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che tutte le notizie fornite nella presente domanda, nella relazione tecnica allegata e negli altri allegati corrispondono al ver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in riferimento agli investimenti oggetto della domanda: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acchinari e gli impianti sono di nuova fabbricazione;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/>
      </w:pPr>
      <w:r>
        <w:rPr>
          <w:rFonts w:cs="Arial" w:ascii="Arial" w:hAnsi="Arial"/>
          <w:sz w:val="22"/>
        </w:rPr>
        <w:t>per quanto riguarda le acquisizioni immateriali, i contratti contengono dettagliati riferimenti per l'individuazione della natura e delle finalità delle prestazioni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/>
      </w:pPr>
      <w:r>
        <w:rPr>
          <w:rFonts w:cs="Arial" w:ascii="Arial" w:hAnsi="Arial"/>
          <w:sz w:val="22"/>
        </w:rPr>
        <w:t>i macchinari e gli impianti sono conformi alle norme vigenti in tema di prevenzione degli infortuni ed igiene del lavoro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 xml:space="preserve">i macchinari e gli impianti saranno installati nell'unità locale indicata nella relazione </w:t>
      </w:r>
      <w:r>
        <w:rPr>
          <w:rFonts w:cs="Arial" w:ascii="Arial" w:hAnsi="Arial"/>
          <w:b/>
          <w:sz w:val="22"/>
        </w:rPr>
        <w:t>tecnica allegata e che gli altri beni e servizi sono finalizzati e funzionali all'attività in essa esercitata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acchinari e gli impianti possiedono completa funzionalità in relazione all'uso cui sono destinati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gli oneri relativi a trasporto ed imballaggio, montaggio e collaudo sono strettamente di pertinenza dei macchinari e degli impianti di cui alla presente domand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 xml:space="preserve">che i costi dei beni oggetto della domanda saranno presentati al netto delle imposte, delle spese notarili, degli interessi passivi, degli oneri accessori; di essere inoltre a conoscenza che non è ammesso a riconoscimento, per i fini dell'agevolazione, il valore di eventuali beni dati in permuta e di costi autofatturati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attività è ubicata presso il Polo Produzioni Audiovisive di Corniglian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di non aver ottenuto o chiesto per le stesse spese altre agevolazioni e di impegnarsi a non richiederle per il futuro.</w:t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ZA</w:t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 w:val="false"/>
        <w:ind w:left="567" w:right="-1" w:hanging="0"/>
        <w:rPr/>
      </w:pPr>
      <w:r>
        <w:rPr>
          <w:rFonts w:cs="Arial" w:ascii="Arial" w:hAnsi="Arial"/>
          <w:sz w:val="22"/>
        </w:rPr>
        <w:t>fin da ora il COMUNE DI GENOVA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9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ad effettuare tutte le indagini tecniche ed amministrative dallo stesso ritenute necessarie sia in fase di istruttoria che dopo l'eventuale concessione delle agevolazioni richieste e l'erogazione delle stesse, anche tramite sopralluoghi e/o acquisizione di documentazioni pertinenti aggiuntive rispetto a quelle espressamente previste dal presente bando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8" w:leader="none"/>
        </w:tabs>
        <w:spacing w:lineRule="auto" w:line="276"/>
        <w:ind w:left="851" w:right="-1" w:hanging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relazione a quanto stabilito dal D.Lgs. 196/2003 sulla tutela della “</w:t>
      </w:r>
      <w:r>
        <w:rPr>
          <w:rFonts w:cs="Arial" w:ascii="Arial" w:hAnsi="Arial"/>
          <w:i/>
          <w:sz w:val="22"/>
        </w:rPr>
        <w:t>privacy</w:t>
      </w:r>
      <w:r>
        <w:rPr>
          <w:rFonts w:cs="Arial" w:ascii="Arial" w:hAnsi="Arial"/>
          <w:sz w:val="22"/>
        </w:rPr>
        <w:t>”, ad effettuare il “trattamento” dei dati contenuti nella presente domanda ed in tutti i suoi allegati.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TTOSCRIVE L'OBBLIGO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l’attività  presso il Polo Produzioni dell’Audiovisive di Cornigliano ed a mantenere la localizzazione dell’impresa al suo interno per un periodo di almeno un anno a decorrere dalla data di completamento dell’iniziativa finanziata. Eventuali variazioni di sede nel triennio potranno avvenire all’interno del Comyne di Genova e dovranno essere approv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vere l’atto di impegno entro 9 mesi dal provvedimento di ammissione presentando le eventuali fideiussioni richiest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ire in modo puntuale e completo gli investimenti ammessi alle agevolazioni entro12 mesi dalla data di esecutività del provvedimento di ammiss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re un c/c intestato all’impresa beneficiaria su  cui effettuare  i pagamenti a copertura delle spese ammesse all’agevolazione tramite bonifico bancario o ricevuta bancaria; ricevere  l’accredito dell’agevolazione concessa ed effettuare il rimborso del finanziamento con le modalità che verranno indic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zare gli investimenti ed operare conformemente alle normative vigenti in materia di urbanistica, edilizia, tutela ambientale, igiene, sicurezza sul lavoro e ogni altra prescrizione afferente l’attività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icare </w:t>
      </w:r>
      <w:r>
        <w:rPr>
          <w:rFonts w:cs="Arial" w:ascii="Arial" w:hAnsi="Arial"/>
          <w:sz w:val="22"/>
          <w:szCs w:val="22"/>
        </w:rPr>
        <w:t>preventivamente eventuali variazioni o modifiche nei contenuti dell’intervento agevola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ere all’invio dei dati e delle documentazioni ai fini delle rendicontazioni delle spese oggetto dell’investimento ammesso alle agevolazioni utilizzando gli appositi alleg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n trasferire a qualsiasi titolo, per atto volontario, i beni oggetto dell’intervento nell’arco dei tre anni </w:t>
      </w:r>
      <w:r>
        <w:rPr>
          <w:rFonts w:cs="Arial" w:ascii="Arial" w:hAnsi="Arial"/>
          <w:sz w:val="22"/>
          <w:szCs w:val="22"/>
        </w:rPr>
        <w:t xml:space="preserve">dalla data di completamento dell’iniziativa finanziata, non </w:t>
      </w:r>
      <w:r>
        <w:rPr>
          <w:rFonts w:cs="Arial" w:ascii="Arial" w:hAnsi="Arial"/>
          <w:color w:val="000000"/>
          <w:sz w:val="22"/>
          <w:szCs w:val="22"/>
        </w:rPr>
        <w:t xml:space="preserve"> distogliere i beni mobili dall’uso previsto prima di tre anni decorrenti dalla data di completamento dell’intervento, senza la preventiva autorizzazione dell’Amministrazione Comunal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odificare la tipologia di attività prevalente oggetto di finanziamento per un periodo di 3 anni dalla data di ultimazione dell’investimen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re e mettere   a disposizione del Comune di Genova</w:t>
      </w:r>
      <w:r>
        <w:rPr>
          <w:rFonts w:cs="Arial" w:ascii="Arial" w:hAnsi="Arial"/>
          <w:color w:val="000000"/>
          <w:sz w:val="22"/>
          <w:szCs w:val="22"/>
        </w:rPr>
        <w:t xml:space="preserve"> o loro aventi causa, per un </w:t>
      </w:r>
      <w:r>
        <w:rPr>
          <w:rFonts w:cs="Arial" w:ascii="Arial" w:hAnsi="Arial"/>
          <w:sz w:val="22"/>
          <w:szCs w:val="22"/>
        </w:rPr>
        <w:t>periodo di cinque anni, a decorrere dalla data di completamento dell’iniziativa agevolata, la documentazione</w:t>
      </w:r>
      <w:r>
        <w:rPr>
          <w:rFonts w:cs="Arial" w:ascii="Arial" w:hAnsi="Arial"/>
          <w:color w:val="000000"/>
          <w:sz w:val="22"/>
          <w:szCs w:val="22"/>
        </w:rPr>
        <w:t xml:space="preserve"> originaria di spes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ire al Comune di Genova </w:t>
      </w:r>
      <w:r>
        <w:rPr>
          <w:rFonts w:cs="Arial" w:ascii="Arial" w:hAnsi="Arial"/>
          <w:sz w:val="22"/>
          <w:szCs w:val="22"/>
        </w:rPr>
        <w:t>ed suoi incaric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 informazioni richieste sull’avanzamento dell’intervento ed i dati relativi agli indicatori fisici di </w:t>
      </w:r>
      <w:r>
        <w:rPr>
          <w:rFonts w:cs="Arial" w:ascii="Arial" w:hAnsi="Arial"/>
          <w:sz w:val="22"/>
          <w:szCs w:val="22"/>
        </w:rPr>
        <w:t>realizz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attività di monitoraggio/controllo, avente ad oggetto il programma di investimento agevolato, da parte dell’Amministrazione Comunale e dei suoi incaric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e tempestivamente la decisione di rinunciare all’esecuzione totale o parziale dell’intervento. In caso di rinuncia il finanziamento già utilizzato deve essere restituito gravato degli interessi legali dalla data di erogazione a quella di restitu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e i requisiti soggettivi e di ammissibilità formale e rispettare gli impegni assunti in relazione agli elementi utilizzati ai fini dell’assegnazione del punteggio necessario alla valutazione di meri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vere gli investimenti del programma oggetto dell'agevolazione nel bilancio dell'impres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spettare gli obblighi derivanti dall’atto di impegno in merito al rimbors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663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</w:t>
      </w:r>
      <w:r>
        <w:rPr>
          <w:rFonts w:cs="Tahoma" w:ascii="Tahoma" w:hAnsi="Tahoma"/>
          <w:sz w:val="22"/>
        </w:rPr>
        <w:t>.……………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82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reative Cornigliano 2014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reative Cornigliano 2014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5:00Z</dcterms:created>
  <dc:creator>User</dc:creator>
  <dc:description/>
  <cp:keywords/>
  <dc:language>en-US</dc:language>
  <cp:lastModifiedBy>ejobce01</cp:lastModifiedBy>
  <cp:lastPrinted>2014-09-24T16:15:00Z</cp:lastPrinted>
  <dcterms:modified xsi:type="dcterms:W3CDTF">2014-10-06T15:07:00Z</dcterms:modified>
  <cp:revision>26</cp:revision>
  <dc:subject/>
  <dc:title>Programma di Sviluppo per l’Area di Crisi di Savona - Modulo di domanda Misura E -</dc:title>
</cp:coreProperties>
</file>