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Heading6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CHIESTA DELLE AGEVOLAZIONI FINANZIARIE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 _______________________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2286000" cy="1165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79.95pt;height:9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774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1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jc w:val="left"/>
        <w:rPr/>
      </w:pPr>
      <w:r>
        <w:rPr>
          <w:i/>
          <w:sz w:val="18"/>
        </w:rPr>
        <w:t>SPAZIO RISERVATO AL</w:t>
      </w:r>
    </w:p>
    <w:p>
      <w:pPr>
        <w:pStyle w:val="Rientrocorpodeltesto3"/>
        <w:ind w:left="0" w:hanging="0"/>
        <w:jc w:val="left"/>
        <w:rPr>
          <w:color w:val="000000"/>
        </w:rPr>
      </w:pPr>
      <w:r>
        <w:rPr>
          <w:i/>
          <w:sz w:val="18"/>
        </w:rPr>
        <w:t>COMUNE DI GENOVA</w:t>
      </w:r>
      <w:r>
        <w:rPr>
          <w:i/>
          <w:sz w:val="22"/>
        </w:rPr>
        <w:tab/>
        <w:tab/>
        <w:tab/>
        <w:tab/>
        <w:tab/>
        <w:tab/>
      </w:r>
      <w:r>
        <w:rPr>
          <w:b/>
          <w:color w:val="000000"/>
        </w:rPr>
        <w:t>COMUNE DI GENOVA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zione Sviluppo Economico</w:t>
      </w:r>
    </w:p>
    <w:p>
      <w:pPr>
        <w:pStyle w:val="Rientrocorpodeltesto3"/>
        <w:ind w:lef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Ufficio Promozione di Impresa</w:t>
      </w:r>
    </w:p>
    <w:p>
      <w:pPr>
        <w:pStyle w:val="Rientrocorpodeltesto3"/>
        <w:ind w:left="0" w:hanging="0"/>
        <w:rPr>
          <w:sz w:val="22"/>
        </w:rPr>
      </w:pPr>
      <w:r>
        <w:rPr>
          <w:sz w:val="18"/>
        </w:rPr>
        <w:t>NUMERO</w:t>
      </w:r>
      <w:r>
        <w:rPr>
          <w:sz w:val="22"/>
        </w:rPr>
        <w:t xml:space="preserve"> ………………………</w:t>
        <w:tab/>
        <w:tab/>
        <w:tab/>
        <w:tab/>
        <w:t xml:space="preserve"> Via di Francia 1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16149 -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a di concessione di agevolazione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/la  sottoscritto/a…………………..……………………… nato/a a ……...……………...…. (Prov) 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/residenza in …………………………..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ind w:left="567" w:right="5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 xml:space="preserve">la concessione di un’agevolazione complessiva di Euro …………………………………………. 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ituita da: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/>
      </w:pPr>
      <w:r>
        <w:rPr>
          <w:rFonts w:cs="Tahoma" w:ascii="Tahoma" w:hAnsi="Tahoma"/>
          <w:sz w:val="22"/>
        </w:rPr>
        <w:t>- un contributo a fondo perduto di euro …………………………………………………..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 finanziamento a tasso agevolato dello  0,50% di euro ……………………….…… 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in lettere ……………………………………..………………………….……) 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567" w:right="-1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</w:rPr>
        <w:t>a valere sulle risorse messe a disposizione dal</w:t>
      </w:r>
      <w:r>
        <w:rPr>
          <w:rFonts w:cs="Arial" w:ascii="Arial" w:hAnsi="Arial"/>
          <w:color w:val="000000"/>
          <w:sz w:val="22"/>
          <w:szCs w:val="22"/>
        </w:rPr>
        <w:t xml:space="preserve"> b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ando pubblico per agevolazioni a piccole imprese </w:t>
      </w:r>
      <w:r>
        <w:rPr>
          <w:rFonts w:eastAsia="Calibri" w:cs="Arial" w:ascii="Arial" w:hAnsi="Arial"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</w:rPr>
        <w:t xml:space="preserve">per l’iniziativa    descritta </w:t>
      </w:r>
      <w:r>
        <w:rPr>
          <w:rFonts w:cs="Arial" w:ascii="Arial" w:hAnsi="Arial"/>
          <w:bCs/>
          <w:color w:val="000000"/>
          <w:sz w:val="22"/>
        </w:rPr>
        <w:t>all’</w:t>
      </w:r>
      <w:r>
        <w:rPr>
          <w:rFonts w:cs="Arial" w:ascii="Arial" w:hAnsi="Arial"/>
          <w:b/>
          <w:bCs/>
          <w:color w:val="000000"/>
          <w:sz w:val="22"/>
        </w:rPr>
        <w:t>Allegato 6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TextBody"/>
        <w:widowControl w:val="false"/>
        <w:spacing w:lineRule="auto" w:line="240"/>
        <w:ind w:left="567" w:right="-1" w:hanging="0"/>
        <w:rPr/>
      </w:pPr>
      <w:r>
        <w:rPr>
          <w:rFonts w:cs="Arial" w:ascii="Arial" w:hAnsi="Arial"/>
          <w:color w:val="000000"/>
          <w:sz w:val="22"/>
        </w:rPr>
        <w:t xml:space="preserve">A tal fine, consapevole che la dichiarazione mendace, la falsità in atti e l’uso di atto falso costituiscono reato ai sensi dell’articolo 76 del D.P.R. 28 dicembre 2000, n. 445, e comportano l’applicazione della sanzione penale </w:t>
      </w:r>
    </w:p>
    <w:p>
      <w:pPr>
        <w:pStyle w:val="TextBody"/>
        <w:widowControl w:val="false"/>
        <w:spacing w:lineRule="auto" w:line="240"/>
        <w:ind w:left="567" w:right="56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che tutte le notizie fornite nella presente domanda, nella relazione tecnica allegata e negli altri allegati corrispondono al ve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riferimento agli investimenti oggetto della domand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li impianti, gli arredi sono di nuova fabbricazione;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arredi e gli impianti saranno installati nell'unità locale indicata nel progetto di impresa (</w:t>
      </w:r>
      <w:r>
        <w:rPr>
          <w:rFonts w:cs="Arial" w:ascii="Arial" w:hAnsi="Arial"/>
          <w:b/>
          <w:sz w:val="22"/>
        </w:rPr>
        <w:t xml:space="preserve">Allegato 6) </w:t>
      </w:r>
      <w:r>
        <w:rPr>
          <w:rFonts w:cs="Arial" w:ascii="Arial" w:hAnsi="Arial"/>
          <w:sz w:val="22"/>
        </w:rPr>
        <w:t>e che sono finalizzati e funzionali all'attività in essa esercitata</w:t>
      </w:r>
      <w:r>
        <w:rPr>
          <w:rFonts w:cs="Arial" w:ascii="Arial" w:hAnsi="Arial"/>
          <w:b/>
          <w:sz w:val="22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arredi e gli impianti possiedono completa funzionalità in relazione all'uso cui sono destinat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oneri relativi a trasporto ed imballaggio, montaggio e collaudo sono strettamente di pertinenza degli arredi e degli impianti di cui alla presente domand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 xml:space="preserve">che i costi dei beni oggetto della domanda saranno presentati al netto delle imposte, delle spese notarili, degli interessi passivi, degli oneri accessori; di essere inoltre a conoscenza che non è ammesso a riconoscimento, per i fini dell'agevolazione, il valore di eventuali beni dati in permuta e di costi autofatturat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attività è ubicata nell’area obiettivo indicata dal b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ampierdarena imprese esistenti e suoi eventuali successivi aggiornamen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di non aver ottenuto o chiesto per le stesse spese altre agevolazioni e di impegnarsi a non richiederle per il futuro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ind w:left="567" w:right="-1" w:hanging="0"/>
        <w:rPr/>
      </w:pPr>
      <w:r>
        <w:rPr>
          <w:rFonts w:cs="Arial" w:ascii="Arial" w:hAnsi="Arial"/>
          <w:sz w:val="22"/>
        </w:rPr>
        <w:t>fin da ora il  COMUNE DI GENOV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ad effettuare tutte le indagini tecniche e amministrative dallo stesso ritenute necessarie sia in fase di istruttoria che dopo l'eventuale concessione delle agevolazioni richieste e l'erogazione delle stesse, anche tramite sopralluoghi e/o acquisizione di documentazioni pertinenti aggiuntive rispetto a quelle espressamente previste dal presente band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8" w:leader="none"/>
        </w:tabs>
        <w:spacing w:lineRule="auto" w:line="276"/>
        <w:ind w:left="851" w:right="-1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relazione a quanto stabilito dal D.Lgs. 196/2003 sulla tutela della “</w:t>
      </w:r>
      <w:r>
        <w:rPr>
          <w:rFonts w:cs="Arial" w:ascii="Arial" w:hAnsi="Arial"/>
          <w:i/>
          <w:sz w:val="22"/>
        </w:rPr>
        <w:t>privacy</w:t>
      </w:r>
      <w:r>
        <w:rPr>
          <w:rFonts w:cs="Arial" w:ascii="Arial" w:hAnsi="Arial"/>
          <w:sz w:val="22"/>
        </w:rPr>
        <w:t>”, ad effettuare il “trattamento” dei dati contenuti nella presente domanda ed in tutti i suoi allegati.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OSCRIVE L'OBBLIGO 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l’attività  presso l’area individuata dal Bando e a mantenere la localizzazione dell’impresa al suo interno per un periodo di almeno tre anni a decorrere dalla data di completamento dell’iniziativa finanziata. Eventuali variazioni di sede nel triennio potranno avvenire all’interno del Comune di Genova e dovranno essere approv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vere l’atto di impegno entro 9 mesi</w:t>
      </w:r>
      <w:r>
        <w:rPr>
          <w:rFonts w:cs="Arial" w:ascii="Arial" w:hAnsi="Arial"/>
          <w:sz w:val="22"/>
          <w:szCs w:val="22"/>
        </w:rPr>
        <w:t xml:space="preserve"> dal provvedimento di ammissione presentando le eventuali fideiussioni richies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seguire in modo puntuale e completo gli investimenti</w:t>
      </w:r>
      <w:r>
        <w:rPr>
          <w:rFonts w:cs="Arial" w:ascii="Arial" w:hAnsi="Arial"/>
          <w:sz w:val="22"/>
          <w:szCs w:val="22"/>
        </w:rPr>
        <w:t xml:space="preserve"> ammessi alle agevolazioni </w:t>
      </w:r>
      <w:r>
        <w:rPr>
          <w:rFonts w:cs="Arial" w:ascii="Arial" w:hAnsi="Arial"/>
          <w:b/>
          <w:sz w:val="22"/>
          <w:szCs w:val="22"/>
        </w:rPr>
        <w:t xml:space="preserve">entro 12 mesi </w:t>
      </w:r>
      <w:r>
        <w:rPr>
          <w:rFonts w:cs="Arial" w:ascii="Arial" w:hAnsi="Arial"/>
          <w:sz w:val="22"/>
          <w:szCs w:val="22"/>
        </w:rPr>
        <w:t>dalla data di esecutività del provvedimento di ammi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re un c/c intestato all’impresa beneficiaria su  cui effettuare  i pagamenti a copertura delle spese ammesse all’agevolazione,tramite bonifico bancario o ricevuta bancaria,  ricevere  l’accredito dell’agevolazione concessa ed effettuare il rimborso del finanziamento con le modalità che verranno indic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zare gli investimenti e operare conformemente alle normative vigenti in materia di urbanistica, edilizia, tutela ambientale, igiene, sicurezza sul lavoro e ogni altra prescrizione afferente l’attività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re </w:t>
      </w:r>
      <w:r>
        <w:rPr>
          <w:rFonts w:cs="Arial" w:ascii="Arial" w:hAnsi="Arial"/>
          <w:sz w:val="22"/>
          <w:szCs w:val="22"/>
        </w:rPr>
        <w:t>preventivamente eventuali variazioni o modifiche nei contenuti dell’intervento agev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’invio dei dati e delle documentazioni ai fini delle rendicontazioni delle spese oggetto dell’investimento ammesso alle agevolazioni utilizzando gli apposit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trasferire a qualsiasi titolo, per atto volontario, i beni oggetto dell’intervento nell’arco dei tre anni dalla data di completamento dell’iniziativa finanziata, non  distogliere i beni mobili dall’uso previsto prima di tre anni decorrenti dalla data di completamento dell’intervento, senza la preventiva autorizzazione dell’Amministrazione Comunale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istanza tesa al mantenimento della validità della domanda di agevolazione e del successivo provvedimento di agevolazione, in caso  di eventuali trasferimenti di rami d’azienda o di gestione della stessa  tramite contratto di affitto o atto di conferimento, fusione, scorporo, scissione o  ce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odificare la tipologia di attività prevalente oggetto di finanziamento per un periodo di 3 anni dalla data di ultimazione dell’investi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e mettere a disposizione del Comune di Genova</w:t>
      </w:r>
      <w:r>
        <w:rPr>
          <w:rFonts w:cs="Arial" w:ascii="Arial" w:hAnsi="Arial"/>
          <w:color w:val="000000"/>
          <w:sz w:val="22"/>
          <w:szCs w:val="22"/>
        </w:rPr>
        <w:t xml:space="preserve"> o loro aventi causa, per un </w:t>
      </w:r>
      <w:r>
        <w:rPr>
          <w:rFonts w:cs="Arial" w:ascii="Arial" w:hAnsi="Arial"/>
          <w:sz w:val="22"/>
          <w:szCs w:val="22"/>
        </w:rPr>
        <w:t>periodo di cinque anni, a decorrere dalla data di completamento dell’iniziativa agevolata, la documentazione</w:t>
      </w:r>
      <w:r>
        <w:rPr>
          <w:rFonts w:cs="Arial" w:ascii="Arial" w:hAnsi="Arial"/>
          <w:color w:val="000000"/>
          <w:sz w:val="22"/>
          <w:szCs w:val="22"/>
        </w:rPr>
        <w:t xml:space="preserve"> originaria di spes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re al Comune di Genova </w:t>
      </w:r>
      <w:r>
        <w:rPr>
          <w:rFonts w:cs="Arial" w:ascii="Arial" w:hAnsi="Arial"/>
          <w:sz w:val="22"/>
          <w:szCs w:val="22"/>
        </w:rPr>
        <w:t>e suoi incaric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 informazioni richieste sull’avanzamento dell’intervento e i dati relativi agli indicatori fisici di </w:t>
      </w:r>
      <w:r>
        <w:rPr>
          <w:rFonts w:cs="Arial" w:ascii="Arial" w:hAnsi="Arial"/>
          <w:sz w:val="22"/>
          <w:szCs w:val="22"/>
        </w:rPr>
        <w:t>real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ttività di monitoraggio/controllo, avente a oggetto il programma di investimento agevolato, da parte dell’Amministrazione Comunale e dei suoi incaric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tempestivamente la decisione di rinunciare all’esecuzione totale o parziale dell’intervento. In caso di rinuncia il finanziamento già utilizzato deve essere restituito gravato degli interessi legali dalla data di erogazione a quella di restitu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i requisiti soggettivi e di ammissibilità formale e rispettare gli impegni assunti in relazione agli elementi utilizzati ai fini dell’assegnazione del punteggio necessario alla valutazione di mer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vere gli investimenti del programma oggetto dell'agevolazione nel bilancio dell'impre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pettare gli obblighi derivanti dall’atto di impegno in merito al rimbors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82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2:00Z</dcterms:created>
  <dc:creator>User</dc:creator>
  <dc:description/>
  <cp:keywords/>
  <dc:language>en-US</dc:language>
  <cp:lastModifiedBy>Liuzzo Concetta</cp:lastModifiedBy>
  <cp:lastPrinted>2014-09-24T16:15:00Z</cp:lastPrinted>
  <dcterms:modified xsi:type="dcterms:W3CDTF">2015-12-23T16:09:00Z</dcterms:modified>
  <cp:revision>10</cp:revision>
  <dc:subject/>
  <dc:title>Programma di Sviluppo per l’Area di Crisi di Savona - Modulo di domanda Misura E -</dc:title>
</cp:coreProperties>
</file>