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POLITICHE SOCIALI</w:t>
      </w:r>
    </w:p>
    <w:p>
      <w:pPr>
        <w:pStyle w:val="Corpo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PROMOZIONE SOCIALE E INTEGRAZIONE SOCIOSANITARIA</w:t>
      </w:r>
    </w:p>
    <w:p>
      <w:pPr>
        <w:pStyle w:val="Corpo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</w:t>
      </w:r>
    </w:p>
    <w:p>
      <w:pPr>
        <w:pStyle w:val="Corpo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jc w:val="center"/>
        <w:rPr>
          <w:b/>
          <w:b/>
          <w:smallCaps/>
          <w:sz w:val="24"/>
          <w:szCs w:val="24"/>
        </w:rPr>
      </w:pPr>
      <w:bookmarkStart w:id="0" w:name="Testo"/>
      <w:bookmarkStart w:id="1" w:name="Oggetto"/>
      <w:bookmarkEnd w:id="0"/>
      <w:bookmarkEnd w:id="1"/>
      <w:r>
        <w:rPr>
          <w:b/>
          <w:smallCaps/>
          <w:sz w:val="24"/>
          <w:szCs w:val="24"/>
        </w:rPr>
        <w:t>ACCREDITAMENTO DI STRUTTURE PER ACCOGLIENZA TEMPORANEA DI EMERGENZA DI MINORENNI STRANIERI NON ACCOMPAGNATI</w:t>
      </w:r>
    </w:p>
    <w:p>
      <w:pPr>
        <w:pStyle w:val="Corpotesto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Corpotesto"/>
        <w:rPr>
          <w:sz w:val="24"/>
          <w:szCs w:val="24"/>
        </w:rPr>
      </w:pPr>
      <w:r>
        <w:rPr>
          <w:sz w:val="24"/>
          <w:szCs w:val="24"/>
        </w:rPr>
        <w:t xml:space="preserve">Sulla base della Deliberazione di Giunta Comunale n. 189/2015 “Integrazione della Linee guida per l’accreditamento di strutture sociali residenziali e diurne situate sul territorio del Comune di Genova” e in coerenza con quanto disposto dalla L.R. 42/2012 all’ art. 33 “Accreditamento dei servizi e dei presidi sociali”, il Comune di Genova </w:t>
      </w:r>
      <w:r>
        <w:rPr>
          <w:rFonts w:eastAsia="Calibri"/>
          <w:color w:val="000000"/>
          <w:sz w:val="24"/>
          <w:szCs w:val="24"/>
          <w:lang w:eastAsia="en-US"/>
        </w:rPr>
        <w:t>intende indire una procedura di accreditamento per</w:t>
      </w:r>
      <w:r>
        <w:rPr>
          <w:sz w:val="24"/>
          <w:szCs w:val="24"/>
        </w:rPr>
        <w:t xml:space="preserve"> strutture per accoglienza temporanea di emergenza di minorenni stranieri non accompagnati che rispondano ai requisiti previsti per l’HUB dalla D.G.R. n. 535 del 27/03/2015 Allegato A scheda 11b “Linee guida sugli standard strutturali, organizzativi e qualitativi dei servizi e delle strutture per minorenni e nuclei genitore/bambino, in attuazione dell'articolo 30, comma 1, lettere a), b), c) ed e) della l.r. 9.04.2009, n. 6”.</w:t>
      </w:r>
    </w:p>
    <w:p>
      <w:pPr>
        <w:pStyle w:val="Corpo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rPr/>
      </w:pPr>
      <w:r>
        <w:rPr>
          <w:sz w:val="24"/>
          <w:szCs w:val="24"/>
        </w:rPr>
        <w:t>L’accreditamento è condizione indispensabile alla stipula di contratti con il Comune di Genov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ur non vincolando la stessa all’inserimento di minori presso le strutture accreditate.</w:t>
      </w:r>
    </w:p>
    <w:p>
      <w:pPr>
        <w:pStyle w:val="Corpo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Cs w:val="24"/>
        </w:rPr>
        <w:t>Possono richiedere l’accreditamento i soggetti operanti sul territorio del Comune di Genova che, alla data di presentazione della domanda, siano in possesso dei requisiti indicati nel disciplinare di accreditamento.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>
          <w:szCs w:val="24"/>
        </w:rPr>
      </w:pPr>
      <w:r>
        <w:rPr>
          <w:szCs w:val="24"/>
        </w:rPr>
        <w:t>Per essere ammessi alla procedura di accreditamento dovrà essere presentata la seguente documentazione: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>
          <w:szCs w:val="24"/>
        </w:rPr>
      </w:pPr>
      <w:r>
        <w:rPr>
          <w:szCs w:val="24"/>
        </w:rPr>
        <w:t>MODULO DI DOMANDA n. 1c) al presente avviso, da riprodurre in carta semplice singolarmente per ogni ente, debitamente compilato e sottoscritto;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>
          <w:szCs w:val="24"/>
        </w:rPr>
      </w:pPr>
      <w:r>
        <w:rPr>
          <w:szCs w:val="24"/>
        </w:rPr>
        <w:t xml:space="preserve">FAC-SIMILE DICHIARAZIONI n. 2 al presente avviso, da riprodurre in carta semplice singolarmente per ogni ente, debitamente compilato e sottoscritto; 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/>
      </w:pPr>
      <w:r>
        <w:rPr/>
        <w:t>Carta dei Servizi/Progetto di Gestione;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/>
      </w:pPr>
      <w:r>
        <w:rPr/>
        <w:t>Copia del Disciplinare di accreditamento siglato in ogni pagina e sottoscritto in calce per accettazione da parte del legale rappresentante del soggetto richiedente.</w:t>
      </w:r>
    </w:p>
    <w:p>
      <w:pPr>
        <w:pStyle w:val="Corpo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ind w:left="5" w:firstLine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 domande, corredate della documentazione richiesta e confezionate in busta chiusa controfirmata sul lembo di chiusura recante la denominazione del soggetto richiedente e con sopra scritto: </w:t>
      </w:r>
    </w:p>
    <w:p>
      <w:pPr>
        <w:pStyle w:val="Corpotesto"/>
        <w:ind w:left="5" w:firstLine="1"/>
        <w:rPr>
          <w:b/>
          <w:b/>
          <w:strike/>
          <w:sz w:val="24"/>
          <w:szCs w:val="24"/>
          <w:u w:val="single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CCREDITAMENTO DI </w:t>
      </w:r>
      <w:r>
        <w:rPr>
          <w:b/>
          <w:smallCaps/>
          <w:sz w:val="24"/>
          <w:szCs w:val="24"/>
        </w:rPr>
        <w:t>STRUTTURE PER ACCOGLIENZA TEMPORANEA DI EMERGENZA DI MINORENNI STRANIERI NON ACCOMPAGNATI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ovranno pervenire a pena di esclusione all’Archivio Generale –p.zza Dante 10 – 16121 GENOVA, </w:t>
      </w:r>
      <w:r>
        <w:rPr>
          <w:b/>
          <w:sz w:val="24"/>
          <w:szCs w:val="24"/>
        </w:rPr>
        <w:t xml:space="preserve">entro le ore </w:t>
      </w:r>
      <w:r>
        <w:rPr>
          <w:rFonts w:eastAsia="Calibri"/>
          <w:b/>
          <w:bCs/>
          <w:sz w:val="24"/>
          <w:szCs w:val="24"/>
          <w:lang w:eastAsia="en-US"/>
        </w:rPr>
        <w:t>16,00 del giorno 27 ottobre 2015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i ribadisce che, a pena di esclusione, il plico dovrà giacere materialmente presso l’Archivio Generale entro la data e l’ora già indicate.</w:t>
      </w:r>
    </w:p>
    <w:p>
      <w:pPr>
        <w:pStyle w:val="Corpotesto"/>
        <w:ind w:left="5" w:firstLine="1"/>
        <w:rPr>
          <w:sz w:val="24"/>
          <w:szCs w:val="24"/>
        </w:rPr>
      </w:pPr>
      <w:r>
        <w:rPr>
          <w:sz w:val="24"/>
          <w:szCs w:val="24"/>
        </w:rPr>
        <w:t>La Civica Amministrazione non è in ogni caso responsabile del mancato arrivo a destinazione all’indirizzo di ricezione indicato, dei plichi o del ritardato inoltro degli stessi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Disciplinare di accreditamento e i documenti complementari relativi al percorso di accreditamento, allegati alla determinazione dirigenziale della Direzione Politiche Sociali n. 2015/147.3.0. - 245 </w:t>
      </w:r>
      <w:r>
        <w:rPr>
          <w:rFonts w:cs="Times New Roman" w:ascii="Times New Roman" w:hAnsi="Times New Roman"/>
          <w:bCs/>
          <w:color w:val="000000"/>
        </w:rPr>
        <w:t xml:space="preserve">sono visionabili </w:t>
      </w:r>
      <w:r>
        <w:rPr>
          <w:rFonts w:cs="Times New Roman" w:ascii="Times New Roman" w:hAnsi="Times New Roman"/>
        </w:rPr>
        <w:t xml:space="preserve">e scaricabili dal sito Internet www.comune.genova.it, con il </w:t>
      </w:r>
      <w:r>
        <w:rPr>
          <w:rFonts w:cs="Times New Roman" w:ascii="Times New Roman" w:hAnsi="Times New Roman"/>
          <w:color w:val="000000"/>
        </w:rPr>
        <w:t xml:space="preserve">seguente percorso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  <w:lang w:eastAsia="en-US"/>
          </w:rPr>
          <w:t>http://www.comune.genova.it/content/bandi-e-gare-sociali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Tali documenti </w:t>
      </w:r>
      <w:r>
        <w:rPr>
          <w:rFonts w:cs="Times New Roman" w:ascii="Times New Roman" w:hAnsi="Times New Roman"/>
          <w:color w:val="000000"/>
        </w:rPr>
        <w:t xml:space="preserve">potranno inoltre essere ritirati presso la segreteria della Direzione Politiche Sociali via di Francia 3 (Stanza 40, piano VI, orario 9.00 alle 16.30) – 16149 Genova, tel. 010 5577407-249-308 fax 0105577306 mail socialeappalti@comune.genova.it, previo pagamento dei costi di riproduzione nella misura prevista dalle vigenti deliberazioni comunal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La Commissione di accreditamento procederà all'apertura dei plichi, constaterà la presenza della documentazione richiesta, deciderà, in seguito all'esame della documentazione presentata dai singoli Enti gestori, l’ammissione o meno degli stessi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’accreditamento, ai sensi dell’art. 33 della L.R. 42/2012 ha efficacia a tempo indeterminato; sarà periodicamente pubblicizzato il termine per la presentazione di nuove domande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Responsabile del presente procedimento è il Dirigente del Settore Promozione Sociale e Integrazione Socio Sanitaria, dott.ssa Anna Bruzzone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Si ricorda che sul sito istituzionale della Civica Amministrazione nella sezione bandi e, nella fattispecie nella pagina relativa al presente avviso, potranno essere visionabili chiarimenti e precisazioni in ordine alla procedura. Pertanto gli Enti </w:t>
      </w:r>
      <w:r>
        <w:rPr/>
        <w:t xml:space="preserve">gestori </w:t>
      </w:r>
      <w:r>
        <w:rPr>
          <w:bCs/>
        </w:rPr>
        <w:t>sono tenuti a verificare costantemente eventuali aggiornamenti,</w:t>
      </w:r>
      <w:r>
        <w:rPr>
          <w:rFonts w:eastAsia="Calibri"/>
          <w:color w:val="000000"/>
          <w:lang w:eastAsia="en-US"/>
        </w:rPr>
        <w:t xml:space="preserve"> senza poter eccepire alcunché in caso di mancata consultazione</w:t>
      </w:r>
      <w:r>
        <w:rPr>
          <w:bCs/>
        </w:rPr>
        <w:t>: la pubblicazione sul sito vale, a tutti gli effetti di legge, come comunicazione a tutti i partecipanti alla procedura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/>
      </w:pPr>
      <w:r>
        <w:rPr>
          <w:szCs w:val="24"/>
        </w:rPr>
        <w:t xml:space="preserve">Qualsiasi informazione in ordine alla presente procedura potrà essere richiesta tramite e-mail </w:t>
      </w:r>
      <w:hyperlink r:id="rId3">
        <w:r>
          <w:rPr>
            <w:rStyle w:val="InternetLink"/>
            <w:color w:val="000000"/>
            <w:szCs w:val="24"/>
            <w:u w:val="none"/>
          </w:rPr>
          <w:t>socialeappalti@comune.genova.it</w:t>
        </w:r>
      </w:hyperlink>
      <w:r>
        <w:rPr>
          <w:szCs w:val="24"/>
        </w:rPr>
        <w:t xml:space="preserve"> al Referente Amministrativo dott.ssa Laura Burani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rPr/>
      </w:pPr>
      <w:r>
        <w:rPr/>
        <w:t>Il Dirigente</w:t>
      </w:r>
    </w:p>
    <w:p>
      <w:pPr>
        <w:pStyle w:val="Normal"/>
        <w:ind w:left="5670" w:hanging="0"/>
        <w:rPr/>
      </w:pPr>
      <w:r>
        <w:rPr/>
        <w:t>Dott.ssa Anna Bruzzone</w:t>
      </w:r>
    </w:p>
    <w:sectPr>
      <w:headerReference w:type="default" r:id="rId4"/>
      <w:type w:val="nextPage"/>
      <w:pgSz w:w="11906" w:h="16838"/>
      <w:pgMar w:left="1134" w:right="1134" w:gutter="0" w:header="708" w:top="1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735" cy="828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7" t="-2901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2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CourierP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83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b/>
      <w:color w:val="FF0000"/>
      <w:sz w:val="2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content/bandi-e-gare-sociali" TargetMode="External"/><Relationship Id="rId3" Type="http://schemas.openxmlformats.org/officeDocument/2006/relationships/hyperlink" Target="mailto:socialeappalti@comune.genov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2:00Z</dcterms:created>
  <dc:creator>Utente</dc:creator>
  <dc:description/>
  <cp:keywords/>
  <dc:language>en-US</dc:language>
  <cp:lastModifiedBy>b516880</cp:lastModifiedBy>
  <cp:lastPrinted>2014-02-11T15:48:00Z</cp:lastPrinted>
  <dcterms:modified xsi:type="dcterms:W3CDTF">2015-08-14T07:38:00Z</dcterms:modified>
  <cp:revision>13</cp:revision>
  <dc:subject/>
  <dc:title>Il Comune di Genova, con la Delibera di Giunta n</dc:title>
</cp:coreProperties>
</file>