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C-SIMILE DICHIARAZIONI n. 2 BIS (in carta semplic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reso singolarmente a cura d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 titolare, se si tratta di impresa individuale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, in caso di società in nome collettivo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 accomandatario/i, in caso di società in accomandita sempl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direttore/i tecnico/i o preposto/i – responsabile/i tecnico/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cessati dalle cariche sopra indicate, nell’anno antecedente la pubblicazione del bando, qualora reperibili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1) </w:t>
      </w:r>
      <w:r>
        <w:rPr>
          <w:color w:val="000000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nei propri confronti NON è stata pronunciata sentenza definitiva o decreto penale di condanna divenuto irrevocabile o sentenza di applicazione della pena su richiesta ai sensi dell’art. 444 del codice di procedura penale, anche riferita a un suo subappaltatore nei casi di cui all’art. 105 comma 6 del codice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1:00Z</dcterms:created>
  <dc:creator>Cristina</dc:creator>
  <dc:description/>
  <dc:language>en-US</dc:language>
  <cp:lastModifiedBy>Burani Laura Elsa</cp:lastModifiedBy>
  <cp:lastPrinted>2011-06-07T10:46:00Z</cp:lastPrinted>
  <dcterms:modified xsi:type="dcterms:W3CDTF">2016-12-21T14:51:00Z</dcterms:modified>
  <cp:revision>2</cp:revision>
  <dc:subject/>
  <dc:title/>
</cp:coreProperties>
</file>