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llegato n. 6</w:t>
      </w:r>
    </w:p>
    <w:p>
      <w:pPr>
        <w:pStyle w:val="Normal"/>
        <w:ind w:right="72" w:hanging="0"/>
        <w:jc w:val="right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TRATTO DI QUARTIERE 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E DI GENO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NTRO STORICO – QUARTIERE DEL GHET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zione N. 3 – impresa sociale</w:t>
      </w:r>
    </w:p>
    <w:p>
      <w:pPr>
        <w:pStyle w:val="Normal"/>
        <w:widowControl w:val="false"/>
        <w:numPr>
          <w:ilvl w:val="0"/>
          <w:numId w:val="0"/>
        </w:numPr>
        <w:ind w:left="397" w:hanging="397"/>
        <w:jc w:val="center"/>
        <w:rPr>
          <w:rFonts w:ascii="Tahoma" w:hAnsi="Tahoma" w:cs="Tahoma"/>
          <w:b/>
          <w:b/>
          <w:sz w:val="21"/>
          <w:szCs w:val="22"/>
        </w:rPr>
      </w:pPr>
      <w:r>
        <w:rPr>
          <w:rFonts w:cs="Tahoma" w:ascii="Tahoma" w:hAnsi="Tahoma"/>
          <w:b/>
          <w:sz w:val="21"/>
          <w:szCs w:val="22"/>
        </w:rPr>
      </w:r>
    </w:p>
    <w:p>
      <w:pPr>
        <w:pStyle w:val="Heading"/>
        <w:widowControl w:val="false"/>
        <w:spacing w:before="60" w:after="0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  <w:t>RELAZIONE TEC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right="-1" w:hanging="0"/>
        <w:jc w:val="center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  <w:t>ALLEGATA AL MODULO PER LA RICHIESTA DI AGEVOLAZIONI FINANZIARI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right="-1" w:hanging="0"/>
        <w:jc w:val="center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right="-1" w:hanging="0"/>
        <w:jc w:val="center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lef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DATI SULL'IMPRESA RICHIEDENTE</w:t>
      </w:r>
    </w:p>
    <w:p>
      <w:pPr>
        <w:pStyle w:val="TextBody"/>
        <w:widowControl w:val="false"/>
        <w:tabs>
          <w:tab w:val="clear" w:pos="708"/>
          <w:tab w:val="left" w:pos="567" w:leader="none"/>
          <w:tab w:val="right" w:pos="8505" w:leader="dot"/>
        </w:tabs>
        <w:spacing w:lineRule="auto" w:line="360"/>
        <w:ind w:left="567" w:hanging="567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  <w:t>A1)</w:t>
        <w:tab/>
        <w:t xml:space="preserve">Denominazione </w:t>
        <w:tab/>
      </w:r>
    </w:p>
    <w:p>
      <w:pPr>
        <w:pStyle w:val="TextBody"/>
        <w:widowControl w:val="false"/>
        <w:tabs>
          <w:tab w:val="clear" w:pos="708"/>
          <w:tab w:val="left" w:pos="567" w:leader="none"/>
          <w:tab w:val="right" w:pos="8505" w:leader="dot"/>
        </w:tabs>
        <w:spacing w:lineRule="auto" w:line="360"/>
        <w:ind w:left="567" w:hanging="567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  <w:t>A2)</w:t>
        <w:tab/>
        <w:t xml:space="preserve">Forma giuridica </w:t>
        <w:tab/>
        <w:t xml:space="preserve"> </w:t>
      </w:r>
    </w:p>
    <w:p>
      <w:pPr>
        <w:pStyle w:val="TextBody"/>
        <w:widowControl w:val="false"/>
        <w:tabs>
          <w:tab w:val="clear" w:pos="708"/>
          <w:tab w:val="left" w:pos="567" w:leader="none"/>
          <w:tab w:val="right" w:pos="8505" w:leader="dot"/>
        </w:tabs>
        <w:spacing w:lineRule="auto" w:line="360"/>
        <w:ind w:left="567" w:hanging="567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  <w:tab/>
        <w:t xml:space="preserve">Compagine sociale </w:t>
        <w:tab/>
      </w:r>
    </w:p>
    <w:p>
      <w:pPr>
        <w:pStyle w:val="TextBody"/>
        <w:widowControl w:val="false"/>
        <w:tabs>
          <w:tab w:val="clear" w:pos="708"/>
          <w:tab w:val="left" w:pos="567" w:leader="none"/>
          <w:tab w:val="right" w:pos="8505" w:leader="dot"/>
        </w:tabs>
        <w:spacing w:lineRule="auto" w:line="360"/>
        <w:ind w:left="567" w:hanging="567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  <w:t>A3)</w:t>
        <w:tab/>
        <w:t xml:space="preserve">Sede legale: Via e n. civico </w:t>
        <w:tab/>
        <w:t>.</w:t>
        <w:tab/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4962" w:leader="none"/>
          <w:tab w:val="left" w:pos="6804" w:leader="none"/>
          <w:tab w:val="right" w:pos="8505" w:leader="dot"/>
          <w:tab w:val="right" w:pos="9072" w:leader="dot"/>
        </w:tabs>
        <w:spacing w:lineRule="auto" w:line="360"/>
        <w:ind w:left="567" w:hanging="567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  <w:tab/>
        <w:t>Comune …………………………………………</w:t>
        <w:tab/>
        <w:t>Prov ………………</w:t>
        <w:tab/>
        <w:t>CAP ………………….</w:t>
      </w:r>
    </w:p>
    <w:p>
      <w:pPr>
        <w:pStyle w:val="TextBody"/>
        <w:widowControl w:val="false"/>
        <w:tabs>
          <w:tab w:val="clear" w:pos="708"/>
          <w:tab w:val="left" w:pos="567" w:leader="none"/>
          <w:tab w:val="right" w:pos="4536" w:leader="dot"/>
          <w:tab w:val="right" w:pos="6663" w:leader="dot"/>
          <w:tab w:val="right" w:pos="8505" w:leader="dot"/>
        </w:tabs>
        <w:spacing w:lineRule="auto" w:line="360"/>
        <w:ind w:left="567" w:hanging="567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  <w:t xml:space="preserve">A4) </w:t>
        <w:tab/>
        <w:t xml:space="preserve">Sede amministrativa (se diversa dalla sede legale): </w:t>
      </w:r>
    </w:p>
    <w:p>
      <w:pPr>
        <w:pStyle w:val="TextBody"/>
        <w:widowControl w:val="false"/>
        <w:tabs>
          <w:tab w:val="clear" w:pos="708"/>
          <w:tab w:val="left" w:pos="567" w:leader="none"/>
          <w:tab w:val="right" w:pos="4536" w:leader="dot"/>
          <w:tab w:val="right" w:pos="6663" w:leader="dot"/>
          <w:tab w:val="right" w:pos="8505" w:leader="dot"/>
        </w:tabs>
        <w:spacing w:lineRule="auto" w:line="360"/>
        <w:ind w:left="567" w:hanging="567"/>
        <w:rPr/>
      </w:pPr>
      <w:r>
        <w:rPr>
          <w:rFonts w:cs="Tahoma" w:ascii="Tahoma" w:hAnsi="Tahoma"/>
          <w:b w:val="false"/>
          <w:sz w:val="21"/>
        </w:rPr>
        <w:tab/>
        <w:t xml:space="preserve">Comune………………………….…  </w:t>
        <w:tab/>
        <w:t xml:space="preserve">Prov …….….   CAP …………  </w:t>
      </w:r>
    </w:p>
    <w:p>
      <w:pPr>
        <w:pStyle w:val="TextBody"/>
        <w:widowControl w:val="false"/>
        <w:tabs>
          <w:tab w:val="clear" w:pos="708"/>
          <w:tab w:val="left" w:pos="567" w:leader="none"/>
          <w:tab w:val="right" w:pos="4536" w:leader="dot"/>
          <w:tab w:val="right" w:pos="6663" w:leader="dot"/>
          <w:tab w:val="right" w:pos="8505" w:leader="dot"/>
        </w:tabs>
        <w:spacing w:lineRule="auto" w:line="360"/>
        <w:ind w:left="567" w:hanging="567"/>
        <w:rPr/>
      </w:pPr>
      <w:r>
        <w:rPr>
          <w:rFonts w:cs="Tahoma" w:ascii="Tahoma" w:hAnsi="Tahoma"/>
          <w:b w:val="false"/>
          <w:sz w:val="21"/>
        </w:rPr>
        <w:tab/>
        <w:t xml:space="preserve"> Via e n. civico…………………………………………………………….</w:t>
      </w:r>
    </w:p>
    <w:p>
      <w:pPr>
        <w:pStyle w:val="TextBody"/>
        <w:widowControl w:val="false"/>
        <w:tabs>
          <w:tab w:val="clear" w:pos="708"/>
          <w:tab w:val="left" w:pos="567" w:leader="none"/>
          <w:tab w:val="right" w:pos="4536" w:leader="dot"/>
          <w:tab w:val="right" w:pos="6663" w:leader="dot"/>
          <w:tab w:val="right" w:pos="8505" w:leader="dot"/>
        </w:tabs>
        <w:spacing w:lineRule="auto" w:line="360"/>
        <w:ind w:left="567" w:hanging="567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  <w:t xml:space="preserve">A5) </w:t>
        <w:tab/>
        <w:t xml:space="preserve">Sede attività principale (se diversa dalla sede legale): </w:t>
      </w:r>
    </w:p>
    <w:p>
      <w:pPr>
        <w:pStyle w:val="TextBody"/>
        <w:widowControl w:val="false"/>
        <w:tabs>
          <w:tab w:val="clear" w:pos="708"/>
          <w:tab w:val="left" w:pos="567" w:leader="none"/>
          <w:tab w:val="right" w:pos="4536" w:leader="dot"/>
          <w:tab w:val="right" w:pos="6663" w:leader="dot"/>
          <w:tab w:val="right" w:pos="8505" w:leader="dot"/>
        </w:tabs>
        <w:spacing w:lineRule="auto" w:line="360"/>
        <w:ind w:left="567" w:hanging="567"/>
        <w:rPr/>
      </w:pPr>
      <w:r>
        <w:rPr>
          <w:rFonts w:cs="Tahoma" w:ascii="Tahoma" w:hAnsi="Tahoma"/>
          <w:b w:val="false"/>
          <w:sz w:val="21"/>
        </w:rPr>
        <w:tab/>
        <w:t xml:space="preserve">Comune………………………….…  </w:t>
        <w:tab/>
        <w:t xml:space="preserve">Prov …….….   CAP …………  </w:t>
      </w:r>
    </w:p>
    <w:p>
      <w:pPr>
        <w:pStyle w:val="TextBody"/>
        <w:widowControl w:val="false"/>
        <w:tabs>
          <w:tab w:val="clear" w:pos="708"/>
          <w:tab w:val="left" w:pos="567" w:leader="none"/>
          <w:tab w:val="right" w:pos="4536" w:leader="dot"/>
          <w:tab w:val="right" w:pos="6663" w:leader="dot"/>
          <w:tab w:val="right" w:pos="8505" w:leader="dot"/>
        </w:tabs>
        <w:spacing w:lineRule="auto" w:line="360"/>
        <w:ind w:left="567" w:hanging="567"/>
        <w:rPr/>
      </w:pPr>
      <w:r>
        <w:rPr>
          <w:rFonts w:cs="Tahoma" w:ascii="Tahoma" w:hAnsi="Tahoma"/>
          <w:b w:val="false"/>
          <w:sz w:val="21"/>
        </w:rPr>
        <w:tab/>
        <w:t xml:space="preserve"> Via e n. civico…………………………………………………………….</w:t>
      </w:r>
    </w:p>
    <w:p>
      <w:pPr>
        <w:pStyle w:val="TextBody"/>
        <w:widowControl w:val="false"/>
        <w:tabs>
          <w:tab w:val="clear" w:pos="708"/>
          <w:tab w:val="left" w:pos="567" w:leader="none"/>
          <w:tab w:val="right" w:pos="4536" w:leader="dot"/>
          <w:tab w:val="right" w:pos="6663" w:leader="dot"/>
          <w:tab w:val="right" w:pos="8505" w:leader="dot"/>
        </w:tabs>
        <w:spacing w:lineRule="auto" w:line="360"/>
        <w:ind w:left="567" w:hanging="567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  <w:t>A6)</w:t>
        <w:tab/>
        <w:t>Telefono ……………….…………….…………….  Telefax ….……………………..….………...</w:t>
      </w:r>
    </w:p>
    <w:p>
      <w:pPr>
        <w:pStyle w:val="TextBody"/>
        <w:widowControl w:val="false"/>
        <w:tabs>
          <w:tab w:val="clear" w:pos="708"/>
          <w:tab w:val="left" w:pos="567" w:leader="none"/>
          <w:tab w:val="right" w:pos="4536" w:leader="dot"/>
          <w:tab w:val="right" w:pos="6663" w:leader="dot"/>
          <w:tab w:val="right" w:pos="8505" w:leader="dot"/>
        </w:tabs>
        <w:spacing w:lineRule="auto" w:line="360"/>
        <w:ind w:left="567" w:hanging="567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  <w:tab/>
        <w:t>e-mail ……………………………………………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  <w:t xml:space="preserve">A7) </w:t>
        <w:tab/>
        <w:t>Partita IVA …………………………………     Codice Fiscale ……………………………………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  <w:t xml:space="preserve">A8) </w:t>
        <w:tab/>
        <w:t>Costituita il …………………… con atto n. ……………. a rogito Notaio ……………………………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ahoma" w:hAnsi="Tahoma" w:cs="Tahoma"/>
          <w:b w:val="false"/>
          <w:b w:val="false"/>
          <w:color w:val="000000"/>
          <w:sz w:val="21"/>
        </w:rPr>
      </w:pPr>
      <w:r>
        <w:rPr>
          <w:rFonts w:cs="Tahoma" w:ascii="Tahoma" w:hAnsi="Tahoma"/>
          <w:b w:val="false"/>
          <w:color w:val="000000"/>
          <w:sz w:val="21"/>
        </w:rPr>
        <w:tab/>
        <w:t>o data di apertura di partita IVA …………………..…………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ahoma" w:hAnsi="Tahoma" w:cs="Tahoma"/>
          <w:b w:val="false"/>
          <w:b w:val="false"/>
          <w:color w:val="000000"/>
          <w:sz w:val="21"/>
        </w:rPr>
      </w:pPr>
      <w:r>
        <w:rPr>
          <w:rFonts w:cs="Tahoma" w:ascii="Tahoma" w:hAnsi="Tahoma"/>
          <w:b w:val="false"/>
          <w:color w:val="000000"/>
          <w:sz w:val="21"/>
        </w:rPr>
        <w:t xml:space="preserve">A9) </w:t>
        <w:tab/>
        <w:t>Iscritta  presso il Registro Imprese di ………..……….. al n. …..…………dal ………….……..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ahoma" w:hAnsi="Tahoma" w:cs="Tahoma"/>
          <w:b w:val="false"/>
          <w:b w:val="false"/>
          <w:color w:val="000000"/>
          <w:sz w:val="21"/>
        </w:rPr>
      </w:pPr>
      <w:r>
        <w:rPr>
          <w:rFonts w:cs="Tahoma" w:ascii="Tahoma" w:hAnsi="Tahoma"/>
          <w:b w:val="false"/>
          <w:color w:val="000000"/>
          <w:sz w:val="21"/>
        </w:rPr>
        <w:t xml:space="preserve">A10) </w:t>
        <w:tab/>
        <w:t>Iscrizione INPS n. …………….….   Ramo di attività ………………………………….……………...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b w:val="false"/>
          <w:b w:val="false"/>
          <w:color w:val="000000"/>
          <w:sz w:val="21"/>
        </w:rPr>
      </w:pPr>
      <w:r>
        <w:rPr>
          <w:rFonts w:cs="Tahoma" w:ascii="Tahoma" w:hAnsi="Tahoma"/>
          <w:b w:val="false"/>
          <w:color w:val="000000"/>
          <w:sz w:val="21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  <w:t xml:space="preserve">A11) </w:t>
        <w:tab/>
        <w:t>Unità locale/i interessata/e dall'investimento: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  <w:tab/>
        <w:t>Comune ……………………………..………...    Prov ….………………    CAP ..………….….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right" w:pos="7797" w:leader="dot"/>
        </w:tabs>
        <w:spacing w:lineRule="auto" w:line="240"/>
        <w:ind w:left="567" w:hanging="567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  <w:tab/>
        <w:t>Via e n. civico………………………………..……………...…………………………...………….…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right" w:pos="7797" w:leader="dot"/>
        </w:tabs>
        <w:spacing w:lineRule="auto" w:line="240"/>
        <w:ind w:left="567" w:hanging="567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  <w:t xml:space="preserve">A12) </w:t>
        <w:tab/>
        <w:t>Codice dell'attività ATECO 2007</w:t>
      </w:r>
    </w:p>
    <w:tbl>
      <w:tblPr>
        <w:tblW w:w="2724" w:type="dxa"/>
        <w:jc w:val="righ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sz w:val="21"/>
              </w:rPr>
            </w:pPr>
            <w:r>
              <w:rPr>
                <w:rFonts w:cs="Tahoma" w:ascii="Tahoma" w:hAnsi="Tahoma"/>
                <w:b w:val="false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sz w:val="21"/>
              </w:rPr>
            </w:pPr>
            <w:r>
              <w:rPr>
                <w:rFonts w:cs="Tahoma" w:ascii="Tahoma" w:hAnsi="Tahoma"/>
                <w:b w:val="false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sz w:val="21"/>
              </w:rPr>
            </w:pPr>
            <w:r>
              <w:rPr>
                <w:rFonts w:cs="Tahoma" w:ascii="Tahoma" w:hAnsi="Tahoma"/>
                <w:b w:val="false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sz w:val="21"/>
              </w:rPr>
            </w:pPr>
            <w:r>
              <w:rPr>
                <w:rFonts w:cs="Tahoma" w:ascii="Tahoma" w:hAnsi="Tahoma"/>
                <w:b w:val="false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sz w:val="21"/>
              </w:rPr>
            </w:pPr>
            <w:r>
              <w:rPr>
                <w:rFonts w:cs="Tahoma" w:ascii="Tahoma" w:hAnsi="Tahoma"/>
                <w:b w:val="false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sz w:val="21"/>
              </w:rPr>
            </w:pPr>
            <w:r>
              <w:rPr>
                <w:rFonts w:cs="Tahoma" w:ascii="Tahoma" w:hAnsi="Tahoma"/>
                <w:b w:val="false"/>
                <w:sz w:val="21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rPr>
          <w:rFonts w:cs="Arial"/>
          <w:bCs/>
          <w:sz w:val="22"/>
          <w:szCs w:val="21"/>
        </w:rPr>
      </w:pPr>
      <w:r>
        <w:rPr>
          <w:rFonts w:cs="Tahoma" w:ascii="Tahoma" w:hAnsi="Tahoma"/>
          <w:sz w:val="21"/>
        </w:rPr>
        <w:t xml:space="preserve">PRESENTAZIONE DELL’IMPRESA </w:t>
      </w:r>
      <w:r>
        <w:rPr>
          <w:rFonts w:cs="Arial"/>
          <w:b w:val="false"/>
          <w:sz w:val="22"/>
          <w:szCs w:val="19"/>
        </w:rPr>
        <w:t>(forma e composizione societaria, oggetto sociale</w:t>
      </w:r>
      <w:r>
        <w:rPr>
          <w:rFonts w:cs="Tahoma" w:ascii="Tahoma" w:hAnsi="Tahoma"/>
          <w:sz w:val="21"/>
        </w:rPr>
        <w:t>,</w:t>
      </w:r>
      <w:r>
        <w:rPr>
          <w:rFonts w:cs="Arial"/>
          <w:b w:val="false"/>
          <w:sz w:val="22"/>
          <w:szCs w:val="19"/>
        </w:rPr>
        <w:t xml:space="preserve"> breve storia, struttura organizzativa, campo di attività, risultati conseguiti e prospettive di sviluppo) 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b/>
          <w:b/>
          <w:bCs/>
          <w:i/>
          <w:i/>
          <w:sz w:val="22"/>
          <w:szCs w:val="21"/>
        </w:rPr>
      </w:pPr>
      <w:r>
        <w:rPr>
          <w:rFonts w:cs="Arial" w:ascii="Arial" w:hAnsi="Arial"/>
          <w:b/>
          <w:bCs/>
          <w:i/>
          <w:sz w:val="22"/>
          <w:szCs w:val="21"/>
        </w:rPr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1)  TITOLARE IMPRESA</w:t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Dati Perso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ome e cognome</w:t>
        <w:tab/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</w:t>
        <w:tab/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nascita</w:t>
        <w:tab/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 familiare</w:t>
        <w:tab/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 professionale attuale</w:t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i di studio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ienze lavora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(indicare il luogo di lavoro, la posizione ricoperta l’anno e la durata dell’esperienza)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petenze acquisi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ecificare l’esperienza, le capacità tecniche specifiche, l’esperienza imprenditoriale e le capacità di gestione in capo al soggetto proponente/impresa)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i patrimoniali </w:t>
      </w:r>
      <w:r>
        <w:rPr>
          <w:rFonts w:cs="Times New Roman" w:ascii="Times New Roman" w:hAnsi="Times New Roman"/>
        </w:rPr>
        <w:t>(casa di proprietà, auto, ecc.)</w:t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2) ALTRI SOCI DELL’IMPRESA RICHIEDENTE</w:t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Dati Personali</w:t>
      </w:r>
    </w:p>
    <w:p>
      <w:pPr>
        <w:pStyle w:val="Normal"/>
        <w:spacing w:before="240" w:after="0"/>
        <w:ind w:right="72" w:hanging="0"/>
        <w:jc w:val="both"/>
        <w:rPr/>
      </w:pPr>
      <w:r>
        <w:rPr>
          <w:rFonts w:cs="Arial" w:ascii="Arial" w:hAnsi="Arial"/>
        </w:rPr>
        <w:t>Nome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>Et</w:t>
      </w:r>
      <w:r>
        <w:rPr>
          <w:rFonts w:cs="Arial" w:ascii="Arial" w:hAnsi="Arial"/>
        </w:rPr>
        <w:t>à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ab/>
      </w:r>
      <w:r>
        <w:rPr>
          <w:rFonts w:cs="Arial" w:ascii="Arial" w:hAnsi="Arial"/>
          <w:u w:val="single"/>
        </w:rPr>
        <w:tab/>
        <w:tab/>
        <w:tab/>
        <w:t xml:space="preserve">              </w:t>
      </w:r>
      <w:r>
        <w:rPr>
          <w:rFonts w:cs="Arial" w:ascii="Arial" w:hAnsi="Arial"/>
        </w:rPr>
        <w:t>Fax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o Professionale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/>
      </w:pPr>
      <w:r>
        <w:rPr>
          <w:rFonts w:cs="Arial" w:ascii="Arial" w:hAnsi="Arial"/>
        </w:rPr>
        <w:t>Studi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ienze lavora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(indicare il luogo di lavoro, la posizione ricoperta l’anno e la durata dell’esperienza)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/>
      </w:pPr>
      <w:r>
        <w:rPr>
          <w:rFonts w:cs="Arial" w:ascii="Arial" w:hAnsi="Arial"/>
        </w:rPr>
        <w:t>Competenze acquisite e utili all’attuale progetto di impre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ecificare l’esperienza, le capacità tecniche specifiche, l’esperienza imprenditoriale e le capacità di gestione in capo al soggetto proponente/impresa)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i patrimoniali </w:t>
      </w:r>
      <w:r>
        <w:rPr>
          <w:rFonts w:cs="Times New Roman" w:ascii="Times New Roman" w:hAnsi="Times New Roman"/>
        </w:rPr>
        <w:t>(casa di proprie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, auto, ecc.)</w:t>
        <w:tab/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240" w:after="0"/>
        <w:ind w:right="72" w:hanging="0"/>
        <w:jc w:val="both"/>
        <w:rPr/>
      </w:pPr>
      <w:r>
        <w:rPr>
          <w:rFonts w:cs="Arial" w:ascii="Arial" w:hAnsi="Arial"/>
          <w:i/>
        </w:rPr>
        <w:t>B3) IMPEGNO FINANZIARIO DEI SOCI NEL PROGETTO E CAPITALE SOCIALE DELL’IMPRESA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  <w:r>
        <w:br w:type="page"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lef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DESCRIZIONE DEL PROGETTO IMPRENDITORIALE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1) Descrivere sinteticamente il programma di investimento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</w:rPr>
        <w:t xml:space="preserve">C2) Descrivere l’organizzazione degli spazi interni ed esterni in funzione dell’attività </w:t>
      </w:r>
      <w:r>
        <w:rPr>
          <w:rFonts w:cs="Times New Roman" w:ascii="Times New Roman" w:hAnsi="Times New Roman"/>
        </w:rPr>
        <w:t>(allegare elaborati grafic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3) Descrivere i materiali impiegati per l’allestimento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4) Elencare i macchinari/attrezzature/arredi occorrent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 w:val="false"/>
        <w:spacing w:lineRule="auto" w:line="360"/>
        <w:rPr/>
      </w:pPr>
      <w:r>
        <w:rPr>
          <w:rFonts w:cs="Arial"/>
          <w:sz w:val="22"/>
          <w:szCs w:val="21"/>
        </w:rPr>
        <w:t>D) CANTIERABILITÀ DEL PROGETTO</w:t>
      </w:r>
    </w:p>
    <w:p>
      <w:pPr>
        <w:pStyle w:val="Normal"/>
        <w:jc w:val="both"/>
        <w:rPr>
          <w:i/>
          <w:i/>
        </w:rPr>
      </w:pPr>
      <w:r>
        <w:rPr>
          <w:i/>
        </w:rPr>
        <w:t>Indicare gli adempimenti burocratici ed amministrativi necessari per consentire l’avvio ed il regolare svolgimento dell’iniziativa proposta. Specificare, per ognuno di essi, se sono già stati ottenuti o i tempi previsti per l’ottenimen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1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1440"/>
        <w:gridCol w:w="21"/>
        <w:gridCol w:w="1239"/>
        <w:gridCol w:w="36"/>
        <w:gridCol w:w="1276"/>
        <w:gridCol w:w="1843"/>
        <w:gridCol w:w="2044"/>
      </w:tblGrid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empimenti amministrativi e burocatrici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scrizione adempimenti necessari per l’attivit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cessario per l’attività proposta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I-NO)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o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ttenuto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ottenere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r avvi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r da avviar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 previsti per l’ottenimento (in giorni)</w:t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 professionale (specificare)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zazioni comunali specific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o altre autorizzazione per lavori di ristrutturazione (specifica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ibilità/abitabilit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tinazione d’uso (</w:t>
            </w:r>
            <w:r>
              <w:rPr>
                <w:u w:val="single"/>
              </w:rPr>
              <w:t>specificare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a osta sanitario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autorizzazioni</w:t>
            </w:r>
          </w:p>
          <w:p>
            <w:pPr>
              <w:pStyle w:val="Normal"/>
              <w:rPr/>
            </w:pPr>
            <w:r>
              <w:rPr/>
              <w:t>(specificare):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DEFINIZIONE DEL PRODOTTO/SERVIZIO E PROCESSO PRODUTTIVO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1) Descrivere dettagliatamente il prodotto - servizio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2) Evidenziare eventuali innovazioni del prodotto – servizio offerto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3) Elencare le caratteristiche strutturali del prodotto - servizio che intendete realizzare </w:t>
      </w:r>
      <w:r>
        <w:rPr>
          <w:rFonts w:cs="Times New Roman" w:ascii="Times New Roman" w:hAnsi="Times New Roman"/>
        </w:rPr>
        <w:t>(prestazioni, produzione prevista, affidabilità, obiettivo di durata, necessità di manutenzione ed assistenza, eventuali standard da soddisfare, standard di sicurezza, caratteristiche estetiche, ecc.).</w:t>
      </w:r>
    </w:p>
    <w:p>
      <w:pPr>
        <w:pStyle w:val="Normal"/>
        <w:spacing w:lineRule="atLeast" w:line="480" w:before="240" w:after="0"/>
        <w:ind w:right="7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4) Descrivere il processo produttivo del prodotto – servizio offerto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</w:rPr>
        <w:t xml:space="preserve">E5) Elencare le materie prime e i semilavorati necessari, la loro provenienza, i fornitori, la disponibilità sui mercati ed il loro costo)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6) Indicare i termini di pagamento previsti per i fornitori.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) COMMERCIALIZZAZIONE DEL PRODOTTO/SERVIZIO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1) Evidenziare le ragioni dell’effettiva esigenza del prodotto – servizio offerto nell’area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2) Quantificare e caratterizzare geograficamente la clientela potenziale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G3) Descrivere il mercato di sbocco/riferimento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</w:rPr>
        <w:t>G4) Elencare i potenziali concorrenti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5) Indicare i punti forti ed i punti deboli del prodotto – servizio offerto rispetto alla concorrenza individuata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6) Indicare mezzi/metodologie che si intendono utilizzare per promuovere il prodotto – servizio offerto ed il budget previsto.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7) Descrivere le strategie commerciali che si intende adottar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G8) Indicare nella tabella gli obiettivi di vendita sulla base delle caratteristiche del mercato di riferimento, delle caratteristiche della clientela e delle azioni promozionali previste </w:t>
      </w:r>
      <w:r>
        <w:rPr>
          <w:rFonts w:cs="Times New Roman" w:ascii="Times New Roman" w:hAnsi="Times New Roman"/>
        </w:rPr>
        <w:t>(per ogni prodotto-servizio offerto, il prezzo e le quantità di vendita stimate nei primi 3 anni)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77"/>
        <w:gridCol w:w="847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otto/servizio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à Misura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zo (IVA esclusa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vi delle vendite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ciascun prodotto e servizio, descrivere e motivare le stime espresse nella tabella </w:t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</w:rPr>
        <w:t xml:space="preserve">G9) Piano degli orari di apertura </w:t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/>
        <w:drawing>
          <wp:inline distT="0" distB="0" distL="0" distR="0">
            <wp:extent cx="5775325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10) Eventuali variazioni di orario di apertura in base alle stagion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11) Sinergie con iniziative attrattive, culturali ed economiche dell’are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12) Iniziative di animazione, accoglienza e richiamo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) ORGANIZZAZIONE DELL’AZIENDA </w:t>
      </w:r>
    </w:p>
    <w:p>
      <w:pPr>
        <w:pStyle w:val="Normal"/>
        <w:spacing w:lineRule="atLeast" w:line="48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1) Indicare nella tabella l’organizzazione dell’azienda in termini di risorse umane compresi i soci, specificando ruoli/mansioni e modalità di lavoro, e l’eventuale appartenenza alle fasce deboli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896"/>
        <w:gridCol w:w="4005"/>
        <w:gridCol w:w="1820"/>
      </w:tblGrid>
      <w:tr>
        <w:trPr>
          <w:tblHeader w:val="true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/mansion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i impiego (tempo pieno, part time specificare: giornalieri, ore, serale, stagionale etcc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uova occupazione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2) Descrivere e motivare l’organizzazione delle risorse umane proposta nella tabella evidenziandone gli elementi di coerenz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3) Descrivere percorsi e programmazione del “Laboratorio di transizione” e modalità d’intervento dei tutor ____________________________________________________</w:t>
      </w:r>
    </w:p>
    <w:p>
      <w:pPr>
        <w:pStyle w:val="Normal"/>
        <w:spacing w:lineRule="atLeast" w:line="48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/>
        <w:t>I) SINTESI DEI COSTI DI INVESTIMENTO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4"/>
        <w:gridCol w:w="1560"/>
        <w:gridCol w:w="1559"/>
        <w:gridCol w:w="1531"/>
        <w:gridCol w:w="1862"/>
      </w:tblGrid>
      <w:tr>
        <w:trPr>
          <w:trHeight w:val="361" w:hRule="atLeast"/>
          <w:cantSplit w:val="true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sz w:val="21"/>
                <w:szCs w:val="21"/>
              </w:rPr>
              <w:t>CATEGORIA DI SPESA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sz w:val="21"/>
                <w:szCs w:val="21"/>
              </w:rPr>
              <w:t>ANNI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sz w:val="21"/>
                <w:szCs w:val="21"/>
              </w:rPr>
              <w:t>TOTALE</w:t>
            </w:r>
          </w:p>
        </w:tc>
      </w:tr>
      <w:tr>
        <w:trPr>
          <w:trHeight w:val="313" w:hRule="atLeast"/>
          <w:cantSplit w:val="true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spacing w:before="120" w:after="120"/>
              <w:ind w:left="-7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sz w:val="21"/>
                <w:szCs w:val="21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sz w:val="21"/>
                <w:szCs w:val="21"/>
              </w:rPr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sz w:val="21"/>
                <w:szCs w:val="21"/>
              </w:rPr>
              <w:t>2015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 xml:space="preserve">Studi di fattibilità, progettazione esecutiva, direzione lavori, servizi di consulenza e assistenz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36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>B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Acquisto e installazione di vetrine, vetri antisfondamento, cancelletti, insegne, illuminazione esterna, temporizzatore della illumin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36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>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Acquisto ed installazione di sistemi di illuminazione a basso impatto energetico, utilizzo di materiali isolanti per risparmio energetico, sistemi integrati, raccolta differenziata, sistemi di produzione energetica da fonti rinnova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>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Opere murarie ed assimilate comprese quelle per l’adeguamento funzionale dell’immobile, per la ristrutturazione, per l’ampliamento dei locali, compresi arredi fissi realizzati con opere ed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>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tLeast" w:line="0" w:before="0" w:after="0"/>
              <w:rPr/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Impianti di sorveglianza, macchinari, attrezzature e arred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>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Sistemi informativi integrati per l’automazione, impianti automatizzati o robotizzati, software per le esigenze produttive e gestionali dell’imp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>G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Investimenti per il rispetto delle norme di sicurezza dei luoghi di lavoro dipendente, dell’ambiente, del consuma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>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/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Acquisto brevetti, realizzazione di sistema di qualità certificati (ISO 9000 e altri), certificazione ambientale (ISO 14001, EMAS, ECOLABEL), ricerca e svilup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>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/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Spese in conto gestione per un periodo continuativo di 24 mesi successivo all’avvio dell’attività relative a materie prime, semilavorati, prodotti finiti, locazione, formazione e qualificazione del personale, prestazione di servi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360"/>
              <w:jc w:val="center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36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36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36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36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right" w:pos="8505" w:leader="dot"/>
        </w:tabs>
        <w:spacing w:lineRule="auto" w:line="240"/>
        <w:ind w:left="426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widowControl w:val="false"/>
        <w:spacing w:before="240" w:after="360"/>
        <w:ind w:left="-284" w:hanging="0"/>
        <w:rPr/>
      </w:pPr>
      <w:r>
        <w:rPr/>
        <w:t>L)</w:t>
        <w:tab/>
        <w:t xml:space="preserve"> PIANO FINANZIARIO DI COPERTURA DELL’INVESTIMENTO 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702"/>
        <w:gridCol w:w="3119"/>
        <w:gridCol w:w="1983"/>
      </w:tblGrid>
      <w:tr>
        <w:trPr>
          <w:trHeight w:val="500" w:hRule="atLeast"/>
          <w:cantSplit w:val="true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FABBISOGNO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FONTI DI COPERTURA</w:t>
            </w:r>
          </w:p>
        </w:tc>
        <w:tc>
          <w:tcPr>
            <w:tcW w:w="198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se agevolabili</w:t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itale proprio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se non agevolabili</w:t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>Contributi a fondo perduto richiesti per il programma di investimenti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>Finanziamento a tasso agevolato richiesto per il programma di investimenti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itale d’esercizio</w:t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>Altri finanziamenti a m/l termine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e disponibilità (specificare):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Totale fabbisogni</w:t>
            </w:r>
          </w:p>
        </w:tc>
        <w:tc>
          <w:tcPr>
            <w:tcW w:w="17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Totale fonti</w:t>
            </w:r>
          </w:p>
        </w:tc>
        <w:tc>
          <w:tcPr>
            <w:tcW w:w="1983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</w:t>
            </w:r>
          </w:p>
        </w:tc>
      </w:tr>
    </w:tbl>
    <w:p>
      <w:pPr>
        <w:pStyle w:val="TextBody"/>
        <w:widowControl w:val="false"/>
        <w:spacing w:before="240" w:after="360"/>
        <w:ind w:left="-28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widowControl w:val="false"/>
        <w:spacing w:before="240" w:after="360"/>
        <w:ind w:left="-28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M) PREVISIONI DI FATTURATO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Tahoma" w:hAnsi="Tahoma" w:cs="Tahoma"/>
          <w:sz w:val="21"/>
        </w:rPr>
      </w:pPr>
      <w:r>
        <w:rPr>
          <w:rFonts w:cs="Arial" w:ascii="Arial" w:hAnsi="Arial"/>
        </w:rPr>
        <w:t xml:space="preserve">M1) Definire il volume di affari previsto nei primi 3 anni di attività </w:t>
      </w:r>
      <w:r>
        <w:rPr>
          <w:rFonts w:cs="Times New Roman" w:ascii="Times New Roman" w:hAnsi="Times New Roman"/>
        </w:rPr>
        <w:t>(indicare le previsioni di fatturato motivandole in funzione dell’investimento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widowControl w:val="false"/>
        <w:spacing w:lineRule="auto" w:line="360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  <w:szCs w:val="21"/>
        </w:rPr>
        <w:t>M2</w:t>
      </w:r>
      <w:r>
        <w:rPr>
          <w:rFonts w:cs="Tahoma" w:ascii="Tahoma" w:hAnsi="Tahoma"/>
          <w:b w:val="false"/>
          <w:sz w:val="21"/>
        </w:rPr>
        <w:t>) Conto Economico Previsionale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1693"/>
        <w:gridCol w:w="1559"/>
        <w:gridCol w:w="1602"/>
      </w:tblGrid>
      <w:tr>
        <w:trPr>
          <w:trHeight w:val="258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oc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°an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°anno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°anno</w:t>
            </w:r>
          </w:p>
        </w:tc>
      </w:tr>
      <w:tr>
        <w:trPr>
          <w:trHeight w:val="360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) Valore della produzio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icavi dirett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altri ricavi                                                  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 w:val="20"/>
              </w:rPr>
              <w:t>Contributo a fondo perduto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e valore della produzio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</w:tr>
      <w:tr>
        <w:trPr>
          <w:trHeight w:val="149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) Costi di produzio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merci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aterie Prim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spese generali                                                  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 w:val="20"/>
              </w:rPr>
              <w:t>Cancelleria, acquisto beni di costo inferiore a €. 516, attrezzatura minuta, iscrizione ass. categoria, ecc.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pese varie per servizi</w:t>
            </w:r>
            <w:r>
              <w:rPr>
                <w:rFonts w:cs="Arial" w:ascii="Arial" w:hAnsi="Arial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</w:rPr>
              <w:t>(Commercialista, consulente del lavoro, utenze, spese postali, trasporti, comm. bancarie, servizi da terzi in genere, stampati pubblicitari, assicurazioni, compensi ad agenti, ecc.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sto personale al netto irap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ffitti e godimento beni di terz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mmortamenti immobilizzazioni immateri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 w:val="20"/>
              </w:rPr>
              <w:t>(Diritti su brevetti, insegne, concessioni licenze e marchi, costi d'impianto e ampliamento: spese societarie  es atto costitutivo, iscrizione camera comm.  Spese organizzative, o spese avviamento impiant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mmortamenti immobilizzazioni materiali                         </w:t>
            </w:r>
            <w:r>
              <w:rPr>
                <w:rFonts w:cs="Arial" w:ascii="Arial" w:hAnsi="Arial"/>
                <w:sz w:val="20"/>
              </w:rPr>
              <w:t>(ristrutturazioni, impianti, arredi, ecc.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e costi  produzio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FFERENZA  A-B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ine operativo lord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</w:t>
            </w:r>
          </w:p>
        </w:tc>
      </w:tr>
      <w:tr>
        <w:trPr>
          <w:trHeight w:val="248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) Proventi e oneri finanziar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teressi attiv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interessi passivi su finanziament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) Proventi straordinar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) Oneri straordinar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isultato ante impost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</w:tr>
      <w:tr>
        <w:trPr>
          <w:trHeight w:val="113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e Imposte ( compreso IRAP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b/>
                <w:b/>
                <w:bCs/>
                <w:szCs w:val="24"/>
              </w:rPr>
            </w:pPr>
            <w:r>
              <w:rPr>
                <w:rFonts w:cs="Arial" w:ascii="Geneva;Arial" w:hAnsi="Geneva;Arial"/>
                <w:b/>
                <w:bCs/>
                <w:szCs w:val="24"/>
              </w:rPr>
              <w:t>Risultato Nett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</w:tr>
    </w:tbl>
    <w:p>
      <w:pPr>
        <w:pStyle w:val="TextBody"/>
        <w:widowControl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) PROSPETTO DETTAGLIATO DELLE SPESE RELATIVE AL PROGETTO DI INVESTIMENTO</w:t>
      </w:r>
    </w:p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tudi di fattibilità, progettazione esecutiva, direzione lavori, servizi di consulenza e assistenza (nel limite del 10% del programma di investimenti):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ind w:left="426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ind w:left="426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ind w:left="426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ind w:left="426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ind w:left="426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</w:r>
    </w:p>
    <w:p>
      <w:pPr>
        <w:pStyle w:val="Normal"/>
        <w:spacing w:lineRule="auto" w:line="360"/>
        <w:ind w:left="567" w:hanging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ventiv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cquisto e installazione di vetrine, vetri antisfondamento, insegne, tende esterne, illuminazione esterna, targhe con identificazione di appartenenza al CIV, cancelletti, saracinesche: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ind w:left="426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ind w:left="426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ind w:left="426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ind w:left="426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</w:r>
    </w:p>
    <w:p>
      <w:pPr>
        <w:pStyle w:val="Normal"/>
        <w:spacing w:lineRule="auto" w:line="360"/>
        <w:ind w:left="567" w:hanging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ventiv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cquisto ed installazione di sistemi di illuminazione a basso impatto energetico, utilizzo di materiali isolanti per risparmio energetico, sistemi integrati per abbattere l’impatto del riscaldamento e della climatizzazione, attrezzature e macchinari con ridotte emissioni inquinanti, attivazione della raccolta differenziata con conferimento dei rifiuti riciclabili, sistemi di produzione energetica da fonti rinnovabili: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ind w:left="426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ind w:left="426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ind w:left="426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ind w:left="426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ind w:left="426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</w:r>
    </w:p>
    <w:p>
      <w:pPr>
        <w:pStyle w:val="Normal"/>
        <w:spacing w:lineRule="auto" w:line="360"/>
        <w:ind w:left="567" w:hanging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ventiv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pere murarie e assimilate comprese quelle per l'adeguamento funzionale dell'immobile, per la ristrutturazione e per l’ampliamento dei locali compresi arredi fissi realizzati con opere edili: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ind w:left="426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ind w:left="426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ind w:left="426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</w:r>
    </w:p>
    <w:p>
      <w:pPr>
        <w:pStyle w:val="Normal"/>
        <w:spacing w:lineRule="auto" w:line="360"/>
        <w:ind w:left="567" w:hanging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ventiv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ianti di videosorveglianza, impianti produttivi, macchinari, attrezzature, arredi nuovi di fabbrica ed usati purché debitamente periziati da un professionista abilitato: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v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F) Sistemi informativi integrati per l'automazione, impianti automatizzati o robotizzati, acquisto di software per le esigenze produttive e gestionali dell'impresa (es. sistema POS, Fidelity card, ecc.); 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v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pacing w:lineRule="auto" w:line="36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G) Introduzione di investimenti atti a consentire che l'impresa operi nel rispetto di tutte le norme di sicurezza dei luoghi di lavoro dipendente, dell'ambiente e del consumatore;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v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H) Acquisto brevetti, realizzazione di sistema di qualità certificati (ISO 9000 e altri), certificazione ambientale (ISO 14001, EMAS, ECOLABEL), ricerca e sviluppo;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v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pacing w:lineRule="auto" w:line="36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Spese in conto gestione per un periodo continuativo successivo all’avvio dell’attività, relative a materie prime, semilavorati, prodotti finiti, locazione, formazione e qualificazione del personale, prestazione di servizi (nel limite del 40% del programma di investimenti)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v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right" w:pos="8505" w:leader="dot"/>
        </w:tabs>
        <w:ind w:left="426" w:hanging="0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widowControl w:val="false"/>
        <w:tabs>
          <w:tab w:val="clear" w:pos="708"/>
          <w:tab w:val="right" w:pos="8505" w:leader="dot"/>
        </w:tabs>
        <w:ind w:left="426" w:hanging="0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widowControl w:val="false"/>
        <w:tabs>
          <w:tab w:val="clear" w:pos="708"/>
          <w:tab w:val="right" w:pos="8505" w:leader="dot"/>
        </w:tabs>
        <w:ind w:left="426" w:hanging="0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widowControl w:val="false"/>
        <w:tabs>
          <w:tab w:val="clear" w:pos="708"/>
          <w:tab w:val="right" w:pos="8505" w:leader="dot"/>
        </w:tabs>
        <w:ind w:left="426" w:hanging="0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widowControl w:val="false"/>
        <w:tabs>
          <w:tab w:val="clear" w:pos="708"/>
          <w:tab w:val="right" w:pos="8505" w:leader="dot"/>
        </w:tabs>
        <w:ind w:left="426" w:hanging="0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widowControl w:val="false"/>
        <w:tabs>
          <w:tab w:val="clear" w:pos="708"/>
          <w:tab w:val="right" w:pos="8505" w:leader="dot"/>
        </w:tabs>
        <w:ind w:left="426" w:hanging="0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widowControl w:val="false"/>
        <w:tabs>
          <w:tab w:val="clear" w:pos="708"/>
          <w:tab w:val="right" w:pos="8505" w:leader="dot"/>
        </w:tabs>
        <w:ind w:left="426" w:hanging="0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80" w:h="16820"/>
      <w:pgMar w:left="1134" w:right="1107" w:gutter="0" w:header="425" w:top="1438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Bando Contratto di Quartiere Azione 3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Quartiere del Ghetto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Bando Contratto di Quartiere  II Azione 3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Quartiere del Ghetto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right="-27" w:hanging="0"/>
      <w:jc w:val="center"/>
      <w:outlineLvl w:val="0"/>
    </w:pPr>
    <w:rPr>
      <w:rFonts w:ascii="Palatino" w:hAnsi="Palatino" w:cs="Palatino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ind w:left="709" w:right="-27" w:hanging="0"/>
      <w:jc w:val="center"/>
      <w:outlineLvl w:val="1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sz w:val="3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 w:before="240" w:after="0"/>
      <w:ind w:right="-27" w:hanging="0"/>
      <w:jc w:val="both"/>
    </w:pPr>
    <w:rPr>
      <w:rFonts w:ascii="Arial" w:hAnsi="Arial" w:cs="Arial"/>
      <w:color w:val="0000FF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3:00Z</dcterms:created>
  <dc:creator>JOB CENTRE</dc:creator>
  <dc:description/>
  <cp:keywords/>
  <dc:language>en-US</dc:language>
  <cp:lastModifiedBy>b405760</cp:lastModifiedBy>
  <cp:lastPrinted>2012-05-21T14:18:00Z</cp:lastPrinted>
  <dcterms:modified xsi:type="dcterms:W3CDTF">2012-05-21T12:18:00Z</dcterms:modified>
  <cp:revision>6</cp:revision>
  <dc:subject/>
  <dc:title>Allegato 7</dc:title>
</cp:coreProperties>
</file>