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POLITICHE SOCIALI</w:t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PROMOZIONE SOCIALE E INTEGRAZIONE SOCIOSANITARIA</w:t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</w:t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jc w:val="center"/>
        <w:rPr>
          <w:b/>
          <w:b/>
          <w:smallCaps/>
          <w:sz w:val="24"/>
          <w:szCs w:val="24"/>
        </w:rPr>
      </w:pPr>
      <w:bookmarkStart w:id="0" w:name="Testo"/>
      <w:bookmarkStart w:id="1" w:name="Oggetto"/>
      <w:bookmarkEnd w:id="0"/>
      <w:bookmarkEnd w:id="1"/>
      <w:r>
        <w:rPr>
          <w:b/>
          <w:smallCaps/>
          <w:sz w:val="24"/>
          <w:szCs w:val="24"/>
        </w:rPr>
        <w:t xml:space="preserve">ACCREDITAMENTO </w:t>
      </w:r>
    </w:p>
    <w:p>
      <w:pPr>
        <w:pStyle w:val="Corpodeltesto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DI </w:t>
      </w:r>
    </w:p>
    <w:p>
      <w:pPr>
        <w:pStyle w:val="Corpodeltesto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Corpodeltesto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UNITÀ EDUCATIVE DI ACCOGLIENZA RESIDENZIALE (CEA) PER MINORI</w:t>
      </w:r>
    </w:p>
    <w:p>
      <w:pPr>
        <w:pStyle w:val="Corpodeltesto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Corpodeltesto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Sulla base della Deliberazione di Giunta Comunale  n. 10/2014 “Linee guida per l’accreditamento di strutture sociali residenziali e diurne situate sul territorio del Comune di Genova” e in coerenza con quanto disposto dalla L.R. 42/2012 all’ art. 33 “Accreditamento dei servizi e dei presidi sociali”, il Comune di Genova intende attivare una procedura di accreditamento per Comunità Educative di accoglienza residenziale per minori (CEA), </w:t>
      </w:r>
      <w:r>
        <w:rPr>
          <w:bCs/>
          <w:sz w:val="24"/>
          <w:szCs w:val="24"/>
        </w:rPr>
        <w:t xml:space="preserve">disciplinata dal </w:t>
      </w:r>
      <w:r>
        <w:rPr>
          <w:bCs/>
          <w:color w:val="000000"/>
          <w:sz w:val="24"/>
          <w:szCs w:val="24"/>
        </w:rPr>
        <w:t xml:space="preserve">Regolamento Regionale 2 dicembre 2005 n. 2,  </w:t>
      </w:r>
      <w:r>
        <w:rPr>
          <w:bCs/>
          <w:sz w:val="24"/>
          <w:szCs w:val="24"/>
        </w:rPr>
        <w:t xml:space="preserve">art. 1, </w:t>
      </w:r>
      <w:r>
        <w:rPr>
          <w:bCs/>
          <w:color w:val="000000"/>
          <w:sz w:val="24"/>
          <w:szCs w:val="24"/>
        </w:rPr>
        <w:t>capo 1</w:t>
      </w:r>
      <w:r>
        <w:rPr>
          <w:bCs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del titolo 1 e denominata “Comunità educative per minori</w:t>
      </w:r>
      <w:r>
        <w:rPr>
          <w:bCs/>
          <w:sz w:val="24"/>
          <w:szCs w:val="24"/>
        </w:rPr>
        <w:t>”.</w:t>
      </w:r>
    </w:p>
    <w:p>
      <w:pPr>
        <w:pStyle w:val="Corpodeltesto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Corpodeltesto"/>
        <w:rPr/>
      </w:pPr>
      <w:r>
        <w:rPr>
          <w:sz w:val="24"/>
          <w:szCs w:val="24"/>
        </w:rPr>
        <w:t>Il processo di accreditamento è condizione indispensabile alla stipula di contratti con la C.A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ur non vincolando la stessa all’inserimento di minori presso le strutture accreditate.</w:t>
      </w:r>
    </w:p>
    <w:p>
      <w:pPr>
        <w:pStyle w:val="Corpodel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Cs w:val="24"/>
        </w:rPr>
        <w:t>Possono richiedere l’accreditamento i soggetti operanti sul territorio del Comune di Genova che, alla data di presentazione della domanda, siano in possesso dei requisiti indicati nel disciplinare di accreditamento.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Per essere ammessi alla procedura di accreditamento dovrà essere presentata la seguente documentazione: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MODULO DI DOMANDA n. 1 allegato al presente avviso, da riprodurre in carta semplice singolarmente per ogni ente, debitamente compilato e sottoscritto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FAC-SIMILE DICHIARAZIONI n. 2 allegato al presente avviso, da riprodurre in carta semplice singolarmente per ogni ente, debitamente compilato e sottoscritto;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arta dei Servizi/Progetto di Gestione e relativa scheda di sintesi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opia  del presente Disciplinare siglato in ogni pagina e sottoscritto in calce per accettazione dal legale rappresentante del soggetto concorrente.</w:t>
      </w:r>
    </w:p>
    <w:p>
      <w:pPr>
        <w:pStyle w:val="Corpodel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ind w:left="5" w:firstLine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 domande, corredate della documentazione richiesta e confezionate in busta chiusa controfirmata sul lembo di chiusura recante la denominazione del soggetto concorrente e con sopra scritto: </w:t>
      </w:r>
    </w:p>
    <w:p>
      <w:pPr>
        <w:pStyle w:val="Corpodeltesto"/>
        <w:ind w:left="5" w:firstLine="1"/>
        <w:rPr>
          <w:b/>
          <w:b/>
          <w:strike/>
          <w:sz w:val="24"/>
          <w:szCs w:val="24"/>
          <w:u w:val="single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CCREDITAMENTO DI COMUNITÀ EDUCATIVE DI ACCOGLIENZA RESIDENZIALE PER MINORI “0/6 ANNI” E COMUNITÀ EDUCATIVE DI ACCOGLIENZA RESIDENZIALE PER MINORI “6-18 ANNI”,</w:t>
      </w:r>
      <w:r>
        <w:rPr>
          <w:sz w:val="24"/>
          <w:szCs w:val="24"/>
        </w:rPr>
        <w:t xml:space="preserve"> dovranno pervenire a pena di esclusione all’Archivio Generale –p.zza Dante  10 – 16121  GENOVA, </w:t>
      </w:r>
      <w:r>
        <w:rPr>
          <w:b/>
          <w:sz w:val="24"/>
          <w:szCs w:val="24"/>
          <w:u w:val="single"/>
        </w:rPr>
        <w:t>entro le ore 12:00 del giorno 25 febbraio 2014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b/>
          <w:b/>
          <w:strike/>
          <w:sz w:val="24"/>
          <w:szCs w:val="24"/>
          <w:u w:val="single"/>
        </w:rPr>
      </w:pPr>
      <w:r>
        <w:rPr>
          <w:b/>
          <w:strike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Si ribadisce che, a pena di esclusione, il plico dovrà giacere materialmente presso l’Archivio Generale entro la data e l’ora già indicate. </w:t>
      </w:r>
    </w:p>
    <w:p>
      <w:pPr>
        <w:pStyle w:val="Corpodeltesto"/>
        <w:ind w:left="5" w:firstLine="1"/>
        <w:rPr>
          <w:sz w:val="24"/>
          <w:szCs w:val="24"/>
        </w:rPr>
      </w:pPr>
      <w:r>
        <w:rPr>
          <w:sz w:val="24"/>
          <w:szCs w:val="24"/>
        </w:rPr>
        <w:t>La Civica Amministrazione non è in ogni caso responsabile del mancato arrivo a destinazione all’indirizzo di ricezione indicato, dei plichi o del ritardato inoltro degli stessi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Disciplinare di accreditamento e i documenti complementari relativi al percorso di accreditamento allegati alla determinazione dirigenziale della Direzione Politiche Sociali n. 2014/147.3.0./52 </w:t>
      </w:r>
      <w:r>
        <w:rPr>
          <w:rFonts w:cs="Times New Roman" w:ascii="Times New Roman" w:hAnsi="Times New Roman"/>
          <w:bCs/>
          <w:color w:val="000000"/>
        </w:rPr>
        <w:t xml:space="preserve">sono visionabili o </w:t>
      </w:r>
      <w:r>
        <w:rPr>
          <w:rFonts w:cs="Times New Roman" w:ascii="Times New Roman" w:hAnsi="Times New Roman"/>
          <w:color w:val="000000"/>
        </w:rPr>
        <w:t xml:space="preserve">potranno essere ritirati presso la segreteria della Direzione Politiche Sociali via di Francia 3 (Stanza 40, piano VI, orario 9.00 alle 16.30 ) – 16149 Genova, tel. 010 5577407-249-308 fax 0105577306 mail socialeappalti@comune.genova.it previo pagamento dei costi di riproduzione nella misura prevista dalle vigenti deliberazioni comunal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i documenti, insieme al presente avviso, sono altresì visionabili e scaricabili dal sito Internet www.comune.genova.it, con il seguente percorso: IL COMUNE &gt; GARE E BANDI DI CONCORSO &gt; GARE D’APPALTO E BANDI &gt; ALTRE DIREZIONI – BANDI E AVVISI.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ommissione di accreditamento procederà all'apertura dei plichi, constaterà la presenza della documentazione richiesta, deciderà in seguito all'esame della documentazione presentata dai singoli Enti gestori l’ammissione o meno degli stessi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’accreditamento, ai sensi dell’art. 33 della L.R. 42/2012 ha efficacia a tempo indeterminato;  sarà periodicamente pubblicizzato il termine nel quale presentare nuove domande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Responsabile del presente procedimento è il Dirigente del Settore Promozione Sociale e Integrazione Socio Sanitaria dott.ssa Anna Bruzzone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bCs/>
          <w:szCs w:val="24"/>
        </w:rPr>
        <w:t xml:space="preserve">Si ricorda che sul sito istituzionale della Civica Amministrazione nella sezione bandi e, nella fattispecie nella pagina relativa al presente avviso, potranno essere inseriti chiarimenti e precisazioni. Pertanto gli Enti </w:t>
      </w:r>
      <w:r>
        <w:rPr>
          <w:szCs w:val="24"/>
        </w:rPr>
        <w:t xml:space="preserve">gestori </w:t>
      </w:r>
      <w:r>
        <w:rPr>
          <w:bCs/>
          <w:szCs w:val="24"/>
        </w:rPr>
        <w:t>sono tenuti a verificare costantemente eventuali aggiornamenti, senza poter eccepire alcunché in caso di mancata consultazione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/>
      </w:pPr>
      <w:r>
        <w:rPr>
          <w:szCs w:val="24"/>
        </w:rPr>
        <w:t xml:space="preserve">Qualsiasi informazione in ordine alla presente procedura potrà essere richiesta tramite e-mail </w:t>
      </w:r>
      <w:hyperlink r:id="rId2">
        <w:r>
          <w:rPr>
            <w:rStyle w:val="InternetLink"/>
            <w:szCs w:val="24"/>
          </w:rPr>
          <w:t>socialeappalti@comune.genova.it</w:t>
        </w:r>
      </w:hyperlink>
      <w:r>
        <w:rPr>
          <w:szCs w:val="24"/>
        </w:rPr>
        <w:t xml:space="preserve">  al Referente Amministrativo dott.ssa Federica Melani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ata, 12/2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Dirigente</w:t>
      </w:r>
    </w:p>
    <w:p>
      <w:pPr>
        <w:pStyle w:val="Normal"/>
        <w:ind w:left="5664" w:hanging="0"/>
        <w:rPr/>
      </w:pPr>
      <w:r>
        <w:rPr/>
        <w:t>Dott.ssa Anna Bruzzone</w:t>
      </w:r>
    </w:p>
    <w:sectPr>
      <w:headerReference w:type="default" r:id="rId3"/>
      <w:type w:val="nextPage"/>
      <w:pgSz w:w="11906" w:h="16838"/>
      <w:pgMar w:left="1134" w:right="1134" w:gutter="0" w:header="708" w:top="1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735" cy="828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7" t="-2901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2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CourierP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83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b/>
      <w:color w:val="FF0000"/>
      <w:sz w:val="2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deltesto">
    <w:name w:val="Corpo del testo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appalti@comune.genov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2:00Z</dcterms:created>
  <dc:creator>Utente</dc:creator>
  <dc:description/>
  <dc:language>en-US</dc:language>
  <cp:lastModifiedBy> </cp:lastModifiedBy>
  <cp:lastPrinted>2014-02-11T15:48:00Z</cp:lastPrinted>
  <dcterms:modified xsi:type="dcterms:W3CDTF">2014-02-13T09:22:00Z</dcterms:modified>
  <cp:revision>2</cp:revision>
  <dc:subject/>
  <dc:title>Il Comune di Genova, con la Delibera di Giunta n</dc:title>
</cp:coreProperties>
</file>