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4" t="-2863" r="-10087" b="-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13"/>
        <w:jc w:val="center"/>
        <w:rPr>
          <w:rFonts w:cs="Arial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 xml:space="preserve">AREA SERVIZI </w:t>
      </w:r>
    </w:p>
    <w:p>
      <w:pPr>
        <w:pStyle w:val="Style13"/>
        <w:jc w:val="center"/>
        <w:rPr/>
      </w:pPr>
      <w:r>
        <w:rPr>
          <w:rFonts w:cs="Arial"/>
          <w:spacing w:val="2"/>
          <w:szCs w:val="24"/>
          <w:lang w:val="it-IT"/>
        </w:rPr>
        <w:t>DIREZIONE SCUOLA E POLITICHE GIOVANILI</w:t>
      </w:r>
    </w:p>
    <w:p>
      <w:pPr>
        <w:pStyle w:val="Style13"/>
        <w:jc w:val="center"/>
        <w:rPr/>
      </w:pPr>
      <w:r>
        <w:rPr>
          <w:rFonts w:cs="Arial"/>
          <w:b w:val="false"/>
          <w:spacing w:val="2"/>
          <w:szCs w:val="24"/>
          <w:lang w:val="it-IT"/>
        </w:rPr>
        <w:t>Settore gestione servizi per l’infanzia e le scuole dell’obbligo</w:t>
      </w:r>
    </w:p>
    <w:p>
      <w:pPr>
        <w:pStyle w:val="Style13"/>
        <w:jc w:val="center"/>
        <w:rPr>
          <w:rFonts w:cs="Arial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>SERVIZI DI RISTORAZION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  <w:tab/>
        <w:tab/>
        <w:tab/>
        <w:tab/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  <w:tab/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N. 7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eastAsia="Arial"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sz w:val="28"/>
          <w:lang w:val="it-IT"/>
        </w:rPr>
        <w:tab/>
      </w:r>
      <w:r>
        <w:rPr>
          <w:rFonts w:cs="Arial" w:ascii="Arial" w:hAnsi="Arial"/>
          <w:lang w:val="it-IT"/>
        </w:rPr>
        <w:t xml:space="preserve">TABELLE MERCEOLOGICHE DEI PRODOTTI 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TERGENTI E SANIFICANT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sz w:val="28"/>
          <w:lang w:val="it-IT"/>
        </w:rPr>
        <w:tab/>
        <w:tab/>
        <w:tab/>
        <w:tab/>
        <w:t xml:space="preserve">       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A tutti i prodotti per la pulizia e la sanificazione deve essere allegata la seguente documentazione: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1) depliants illustrativi per ogni prodotto fornito;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2) scheda tecnica informativa per ogni prodotto contenente: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) il nome della ditta produttric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b) l’etichetta riportata sui prodott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) il campo di applicazione raccomandato, il dosaggio e le modalità di utilizz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d) descrizione delle caratteristiche fisiche (stato fisico, solubilità in acqua, ph, peso specifico, temperatura di fusione, temperatura di ebollizione, residuo fisso, temperatura di decomposizione, odore, punto di infiammabilità e mezzo di estinzione)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e) composizione chimica, sostanze incompatibili, prodotti nocivi di decomposizion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f) i simboli di pericolo e i possibili effetti nocivi per inalazione, per le mani, per gli occhi e per la pelle con indicazioni di primo intervento; le misure speciali di protezion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g) disposizioni, precauzioni e raccomandazioni per il trasporto e il magazzinaggio dei prodotti fornit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h) misure da adottare in caso di perdite o rotture dei recipient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i) dati tossicologici (TOC, BOD, biodegradibilità, tossicità sui pesci, tossicità sui batteri delle acque di scarico)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l) per i sanificanti è indispensabile fornire documentazione che attesti la validità del prodotto per la riduzione della carica batterica in vitr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m) altre indicazioni particolar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3) scheda tecnica di sicurezza per ogni singolo prodotto contenente: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) dichiarazione che attesti se il prodotto è pericoloso, specificando il nome chimico delle sostanze pericolose, il simbolo di pericolosità, frasi di rischio o di prudenza, allegando copia dell’etichetta di pericolosità (D.M. 20/12/1989 riguardante la classificazione e la disciplina dell’imballaggio e della etichettatura delle sostanze pericolose)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b) in riferimento al D.P.R. 24/11/1981 n. 927 (recepimento Direttiva CEE n. 79/831 del 18/09/79) attestare se il prodotto e le sostanze costituenti sono state registrate nell’EINECS; se il prodotto è pericoloso ai sensi dell’allegato III specificando il nome chimico della sostanza pericolosa, il simbolo, le frasi R o S ed allegare copia dell’etichetta di pericolosità. Dichiarare il valore della DL 50.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) in riferimento alla Circolare n. 46/79 e n. 61/81 del Ministero del Lavoro e della Previdenza Sociale relativa al contenuto di ammine aromatiche specificare se il prodotto contiene sostanze (nome e %) appartenenti ai gruppi I e II e sostanze appartenenti al gruppo III punto 3a e 3b delle circolari n. 61/81 specificando nome e %.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d) indicare la presenza di solventi specificandone nome e % e se sono compresi nella Direttiva CEE 73/173 e successivi adeguament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e) in riferimento alla Legge 26/04/1983 n. 136 e successiva modifica DPR 05/04/1989 n. 250 inerente la biodegradibilità dei detergenti sintetici indicare la % di biodegradibilità e il metodo analitico adottato per la sua determinazion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f) specificare se il prodotto contiene fosforo e in quale percentual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g) specificare se rientra nella legge dei cosmetici (L. 11/10/1986 n. 713) e successivi aggiornament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Inoltre: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I prodotti devono comunque presentare caratteristiche conformi alle schede tecniche allegate.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Nessun prodotto deve essere in forma di aereosol.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Sono preferibili prodotti contenenti sostanze naturali.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ETERGENTE  PER LAVAGGIO GIORNALIERO MANUALE DEI PAVIMENT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 SIA PER IL LAVAGGIO MANUALE SIA PER IL LAVAGGIO AUTOMATIC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rodotto deve essere liquid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h di utilizzo deve essere 7,5 +/_1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possedere biodegradibilità non inferiore al 90 %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essere infiammabil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ausare disturbi per inalazion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ontenere aldeide formica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ontenere solventi organici in concentrazione superiore al 10 %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ontenere ammin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la confezione deve avere un contenuto massimo di 5 litr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ETERGENTE SANITIZZANTE PER PAVIMENT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rodotto deve essere liquid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h di utilizzo deve essere 7,5 +/_1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possedere biodegradibilità non inferiore al 90 %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essere infiammabil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ausare disturbi per inalazion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- non deve contenere </w:t>
        <w:tab/>
        <w:t>composti dell’ammonio quaternari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ontenere aldeid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la confezione deve avere un contenuto massimo di 5 litr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Cs w:val="24"/>
          <w:lang w:val="it-IT"/>
        </w:rPr>
        <w:t>DETERGENTE SANIFICANTE PER PAVIMENTI</w:t>
      </w:r>
      <w:r>
        <w:rPr>
          <w:rFonts w:cs="Arial" w:ascii="Arial" w:hAnsi="Arial"/>
          <w:szCs w:val="24"/>
          <w:lang w:val="it-IT"/>
        </w:rPr>
        <w:t xml:space="preserve"> 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(solo per sale mense, corridoi, guardaroba, toillettes, locali rifiuti)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rodotto deve essere liquid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h di utilizzo deve essere 7,5 +/_1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tensioattivi con  biodegradibilità non inferiore al 90 %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essere infiammabil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ausare disturbi per inalazion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 deve contenere composti dell’ammonio quaternari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avere il numero di registrazione come presidio medico chirurgico da parte del                  Ministero della Sanità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la confezione deve avere un contenuto massimo di 5 litr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ETERGENTE AUTOLUCIDANTE PER PAVIMENT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rodotto deve essere liquid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essere infiammabil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ausare disturbi per inalazion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- deve essere profumato 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essere antisdrucciolevol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avere un contenuto massimo di tensioattivi del 3 %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la confezione deve avere un contenuto massimo di 5 litr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Cs w:val="24"/>
          <w:lang w:val="it-IT"/>
        </w:rPr>
        <w:t>LAVAINCERA LUCIDABILE</w:t>
      </w:r>
      <w:r>
        <w:rPr>
          <w:rFonts w:cs="Arial" w:ascii="Arial" w:hAnsi="Arial"/>
          <w:szCs w:val="24"/>
          <w:lang w:val="it-IT"/>
        </w:rPr>
        <w:t xml:space="preserve"> (solo per sale mensa, corridoi, guardaroba)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rodotto deve essere liquid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tensioattivi con biodegradabilità non inferiore al 90 %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essere infiammabil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ausare disturbi per inalazion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essere profumat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avere un contenuto massimo di tensioattivi del 3 %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la confezione deve avere un contenuto massimo di 5 litr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ETERGENTE DECERANT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rodotto deve essere liquid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essere infiammabil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ausare disturbi per inalazion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ontenere ammine aromatich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una concentrazione massima di tensioattivi del 3 %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la confezione deve avere un contenuto massimo di 5 litr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ETERGENTE AD ALTA AZIONE SGRASSANT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PER TUTTE LE SUPERFICI LAVABIL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 SIA PER IL LAVAGGIO MANUALE SIA PER IL LAVAGGIO AUTOMATIC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rodotto deve essere liquido o liquido dens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h di utilizzo deve essere 8,5 +/-1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ontenere nè solventi, nè alcali liber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tensioattivi con  biodegradibilità non inferiore al 90 %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una quantità di tensioattivi non inferiore al 18 %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essere infiammabil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ontenere aldeide formica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ausare disturbi per inalazion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la confezione deve avere un contenuto massimo di 5 litr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ETERGENTE PER LAVAGGIO MANUALE GIORNALIER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I TUTTE LE SUPERFICI LAVABIL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rodotto deve essere liquid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tensioattivi con  biodegradibilità non inferiore al 90 %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tensioattivi in concentrazione non superiore al 20 %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detergente deve essere alcalin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ausare disturbi per inalazion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ontenere aldeide formica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la confezione deve avere un contenuto massimo di 5 litr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Cs w:val="24"/>
          <w:lang w:val="it-IT"/>
        </w:rPr>
        <w:t>DETERGENTE PER LAVAGGIO MANUALE GIORNALIERO DI TUTTE LE SUPERFICI LAVABILI</w:t>
      </w:r>
      <w:r>
        <w:rPr>
          <w:rFonts w:cs="Arial" w:ascii="Arial" w:hAnsi="Arial"/>
          <w:szCs w:val="24"/>
          <w:lang w:val="it-IT"/>
        </w:rPr>
        <w:t xml:space="preserve"> (solo per locali servizi igienici e locali rifiuti)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rodotto deve essere liquido o liquido dens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tensioattivi con  biodegradibilità non inferiore al 90 %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ausare disturbi per inalazion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la confezione deve avere un contenuto massimo di 5 litr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ETERGENTE PER VETR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rodotto deve essere liquid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alcool isopropilic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avere un pH di 7+/-1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ausare disturbi per inalazion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essere in forma di aereosol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la confezione deve avere un contenuto massimo di 5 litr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 xml:space="preserve">DETERGENTE ABRASIVO PER LA PULIZIA QUOTIDIANA 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Cs w:val="24"/>
          <w:lang w:val="it-IT"/>
        </w:rPr>
        <w:t>DI SUPERFICI DURE</w:t>
      </w:r>
      <w:r>
        <w:rPr>
          <w:rFonts w:cs="Arial" w:ascii="Arial" w:hAnsi="Arial"/>
          <w:szCs w:val="24"/>
          <w:lang w:val="it-IT"/>
        </w:rPr>
        <w:t xml:space="preserve"> (acciai, laminati, sup. smaltate, ecc)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rodotto deve essere liquido o cremos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tensioattivi con  biodegradibilità non inferiore al 90 %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essere un prodotto neutro o basic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fosforo (P) non superiore all’1%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ausare disturbi per inalazion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ontenere formaldeid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la confezione deve avere un contenuto massimo di 5 litr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ETERGENTE - DISINCROSTANT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rodotto deve essere liquido o cremos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tensioattivi con  biodegradibilità non inferiore al 90 %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essere un prodotto acid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ausare disturbi per inalazion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essere infiammabil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la confezione deve avere un contenuto massimo di 5 litr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le specifiche relative all’azione chimica nei confronti delle superfici                 trattabil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PULITORE PER FORNI E GRILL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rodotto deve essere liquid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rodotto deve essere alcalin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ausare disturbi per inalazion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essere infiammabil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la confezione deve avere un contenuto massimo di 5 litr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ETERSIVO PER LAVASTOVIGLI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</w:t>
      </w:r>
    </w:p>
    <w:p>
      <w:pPr>
        <w:pStyle w:val="Corpotesto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possedere la certificazione Ecolabel;</w:t>
      </w:r>
    </w:p>
    <w:p>
      <w:pPr>
        <w:pStyle w:val="Corpotesto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il prodotto deve essere liquido;</w:t>
      </w:r>
    </w:p>
    <w:p>
      <w:pPr>
        <w:pStyle w:val="Corpotesto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possedere tutte le caratteristiche previste dalla certificazione di cui sopra.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ISINCROSTANTE PER LAVASTOVIGLI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rodotto deve essere liquid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avere un pH fortemente acid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essere infiammabil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la confezione deve avere un contenuto massimo di 5 litr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ETERSIVO PER LAVAGGIO A MANO DELLE STOVIGLI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</w:t>
        <w:tab/>
        <w:t>possedere la certificazione Ecolabel;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</w:t>
        <w:tab/>
        <w:t>il prodotto deve essere liquido;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</w:t>
        <w:tab/>
        <w:t>possedere tutte le caratteristiche previste dalla certificazione di cui sopra.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ETERGENTE/DISINFETTANTE PER LA PULIZIA QUOTIDIANA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I IMPIANTI IDROSANITAR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rodotto deve essere liquido o cremos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tensioattivi anionici con biodegradabilità superiore al 90 %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ontenere fosforo in quantità superiore all’1% come P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sostanze disinfettanti e battericid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avere il numero di registrazione come presidio medico chirurgico da parte del                  Ministero della Sanità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la confezione deve avere un contenuto massimo di 5 litr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ETERGENTE SPECIFICO PER W.C.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rodotto deve essere liquid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ausare disturbi per inalazion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essere infiammabil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la confezione deve avere un contenuto massimo di 5 litr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ISINFETTANTE DETERGENTE PER LA PULIZIA DI PAVIMENT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E DI TUTTE LE SUPERFICI LAVABIL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rodotto deve essere liquid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composti ammonio quaternar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tensioattivi non ionici degradabili oltre il  90 %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- deve contenere tensioattivi anionici 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essere neutro o alcalin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avere il numero di registrazione come presidio medico chirurgico da parte del                  Ministero della Sanità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Cs w:val="24"/>
          <w:lang w:val="it-IT"/>
        </w:rPr>
        <w:t xml:space="preserve">DISINFETTANTE DETERGENTE PER LA PULIZIA DI PAVIMENTI E DI TUTTE LE SUPERFICI LAVABILI </w:t>
      </w:r>
      <w:r>
        <w:rPr>
          <w:rFonts w:cs="Arial" w:ascii="Arial" w:hAnsi="Arial"/>
          <w:szCs w:val="24"/>
          <w:lang w:val="it-IT"/>
        </w:rPr>
        <w:t>(solo per locale rifiuti, corridoi, locali servizi igienici)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rodotto deve essere liquid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composti fenolic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essere neutro o alcalin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avere il numero di registrazione come presidio medico chirurgico da parte del                  Ministero della Sanità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SAPONE PER LA PULIZIA DELLE MAN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rodotto deve essere liquido cremoso neutro o debolmente acid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poter essere dosato automaticament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tensioattivi a base natural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sostanze profumate a base natural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non deve contenere colorant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BRILLANTANTE PER LAVASTOVIGLI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ARATTERISTICHE COMUN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l prodotto deve essere liquido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tensioattivi non ionic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eve contenere acido citrico</w:t>
      </w:r>
    </w:p>
    <w:p>
      <w:pPr>
        <w:pStyle w:val="Corpotest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on deve contenere coloranti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ind w:right="18" w:hanging="0"/>
      <w:jc w:val="center"/>
      <w:textAlignment w:val="auto"/>
      <w:rPr/>
    </w:pPr>
    <w:r>
      <w:rPr>
        <w:i/>
        <w:sz w:val="18"/>
        <w:lang w:val="it-IT"/>
      </w:rPr>
      <w:t xml:space="preserve">Comune di Genova – Allegato 7 al Capitolato Speciale per la gestione del servizio </w:t>
    </w:r>
  </w:p>
  <w:p>
    <w:pPr>
      <w:pStyle w:val="Header"/>
      <w:ind w:right="18" w:hanging="0"/>
      <w:jc w:val="center"/>
      <w:rPr>
        <w:i/>
        <w:i/>
        <w:sz w:val="18"/>
        <w:lang w:val="it-IT"/>
      </w:rPr>
    </w:pPr>
    <w:r>
      <w:rPr>
        <w:i/>
        <w:sz w:val="18"/>
        <w:lang w:val="it-IT"/>
      </w:rPr>
      <w:t>di ristorazione scolastica approvato con Determinazione Dirigenziale n. 146.4.0.-148</w:t>
    </w:r>
  </w:p>
  <w:p>
    <w:pPr>
      <w:pStyle w:val="Testopredefinito"/>
      <w:rPr/>
    </w:pPr>
    <w:r>
      <w:rPr>
        <w:lang w:val="it-IT"/>
      </w:rPr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Corpotesto">
    <w:name w:val="Corpo testo"/>
    <w:basedOn w:val="Normal"/>
    <w:qFormat/>
    <w:pPr/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3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4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Style 1"/>
    <w:basedOn w:val="Heading1"/>
    <w:qFormat/>
    <w:pPr>
      <w:numPr>
        <w:ilvl w:val="0"/>
        <w:numId w:val="0"/>
      </w:numPr>
      <w:textAlignment w:val="auto"/>
      <w:outlineLvl w:val="9"/>
    </w:pPr>
    <w:rPr>
      <w:rFonts w:ascii="Arial" w:hAnsi="Arial" w:eastAsia="Times New Roman" w:cs="Times New Roman"/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1:00Z</dcterms:created>
  <dc:creator>Donati Paola</dc:creator>
  <dc:description/>
  <dc:language>en-US</dc:language>
  <cp:lastModifiedBy>Donati Paola</cp:lastModifiedBy>
  <cp:lastPrinted>2015-02-26T14:19:00Z</cp:lastPrinted>
  <dcterms:modified xsi:type="dcterms:W3CDTF">2015-08-31T14:11:00Z</dcterms:modified>
  <cp:revision>2</cp:revision>
  <dc:subject/>
  <dc:title/>
</cp:coreProperties>
</file>