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FAC – SIMILE FIDEIUSSIONE BANCARIA/ASSICURATIVA per l’erogazione del 40% del finanziamento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RTA INTESTATA DELLA BANCA/ASSICURAZIONE/SOCIETA’ FINANZI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omune di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irezione Sviluppo Econo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fficio Creazione di I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di Franci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6149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idejussione n</w:t>
      </w:r>
      <w:r>
        <w:rPr>
          <w:rFonts w:cs="Arial" w:ascii="Arial" w:hAnsi="Arial"/>
          <w:sz w:val="22"/>
        </w:rPr>
        <w:t>. 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in data …………………. il Comune di Genova, con D.D. 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</w:rPr>
        <w:t>del ................... ha concesso a ………………….....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di seguito denominata “impresa”) con sede in …………………………………..…….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. fiscale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IVA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n’agevolazione di €……………… (in lettere………………………………..………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fondo perduto e di € ………………………………in un finanziamento a tasso annuo dello zero e cinquanta (in lettere………………………………..………) a valere sul bando </w:t>
      </w:r>
      <w:r>
        <w:rPr>
          <w:rFonts w:cs="Arial" w:ascii="Arial" w:hAnsi="Arial"/>
          <w:i/>
          <w:sz w:val="22"/>
        </w:rPr>
        <w:t>Creative Cornigliano 2014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agevolazione è finalizzata alla realizzazione degli investimenti indicati nella richiesta presentata al Comune di Genova dall’impresa, illustrati nei documenti allegati alla richiesta stessa e ritenuti ammissibili dal Comune di Genova per  un importo pari a €……………………………… (in lettere………………………………..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resa si è impegnata a completare il precitato investimento entro il termine del ………………………...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impresa richiede al Comune di Genova l’anticipazione dell’erogazione del 40% dell’agevolazione complessiva, a prescindere dalla presentazione della documentazione di spesa, previo rilascio di apposita fidejussione bancaria/assicurativa a garanzia della restituzione totale o parziale dell’anticipazione erogata, in caso di mancato adempimento degli obblighi assunti dall’impresa concessionaria dell’agev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fidejussione in oggetto deve avere </w:t>
      </w:r>
      <w:r>
        <w:rPr>
          <w:rFonts w:cs="Arial" w:ascii="Arial" w:hAnsi="Arial"/>
          <w:b/>
          <w:sz w:val="22"/>
        </w:rPr>
        <w:t xml:space="preserve">scadenza fissata al centoventesimo giorno successivo al termine assegnato all’impresa per l’ultimazione dell'intervento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PREME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Style w:val="FootnoteAnchor"/>
          <w:rFonts w:cs="Arial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seguito indicata per brevità “Banca” o “Società”) con sede legale in …………………………………………………………., C.F…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iscritta nel registro delle imprese di ………………….…. al n. …………………..iscritta all’albo/elenco</w:t>
      </w:r>
      <w:r>
        <w:rPr>
          <w:rStyle w:val="FootnoteAnchor"/>
          <w:rFonts w:cs="Arial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i ………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..…….il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………………………., dichiara di costituirsi, con il presente atto, fideiussore  del Contraente  e a favore del Comune di Genova., sino alla concorrenza dell’importo di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..…………..(€ ………………………………………..…….) pari all’anticipazione che la presente garantisce, per il caso in cui il contraente fosse tenuto a restituire tutto o in parte l’importo liquidato, ai sensi e per gli effetti delle seguenti condizioni generali. </w:t>
      </w:r>
    </w:p>
    <w:p>
      <w:pPr>
        <w:pStyle w:val="TextBody"/>
        <w:widowControl/>
        <w:tabs>
          <w:tab w:val="clear" w:pos="851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CONDIZIONI GENERALI DELLA GARANZIA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obbliga irrevocabilmente ed incondizionatamente a rimborsare al Comune di Genova l’importo garantito con il presente atto, maggiorato degli interessi legali decorrenti nel periodo compreso tra la data di erogazione dell’anticipazione e quella della restituzione (escludendo il dies a quo ed includendo il dies ad quem), qualora la Contraente non abbia provveduto a restituire l’importo dovuto entro dieci giorni dalla data di ricezione della comunicazione di revoca del contributo formulata dal Comune di Genova. e inviata per conoscenza anche alla società/banca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impegna ad effettuare il rimborso a prima e semplice richiesta scritta e, comunque, non oltre dieci giorni dalla ricezione della detta richiesta, formulata con l’indicazione dell’inadempienza riscontrata dal Comune di Genova , cui peraltro non potrà essere opposta alcuna eccezione da parte della società/banca stessa anche nell’eventualità di opposizione proposta dalla Contraente o da altri soggetti comunque interessati ed anche nel caso che la Contraente sia dichiarata nel frattempo fallita ovvero sottoposta a procedure concorsuali o posta in liquidazione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presente garanzia fidejussoria ha validità fino al momento della liberazione del Contraente attraverso la consegna alla società/banca dell’originale della polizza con annotazione di svincolo da parte del Comune di Genova.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rinuncia formalmente ed espressamente al beneficio della preventiva escussione di cui all’art. 1944 del Codice Civile, valendo ed intendendo restare obbligata in solido con la Contraente e rinuncia sin d’ora ad eccepire la decorrenza del termine di cui all’art. 1957 del Codice Civile.</w:t>
      </w:r>
    </w:p>
    <w:p>
      <w:pPr>
        <w:pStyle w:val="Normal"/>
        <w:numPr>
          <w:ilvl w:val="0"/>
          <w:numId w:val="3"/>
        </w:numPr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dichiara, secondo il caso, di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851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dere i seguenti requisiti ai sensi del D.Lgs 13.08.2010, n. 141 e dell’art. 1 della L. 10.06.1982, n. 348, e dell’art. 107 del D.Lgs dell’1.09.1933, n. 38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95" w:right="-1" w:hanging="360"/>
        <w:jc w:val="both"/>
        <w:rPr/>
      </w:pPr>
      <w:r>
        <w:rPr>
          <w:rFonts w:cs="Arial" w:ascii="Arial" w:hAnsi="Arial"/>
          <w:sz w:val="22"/>
        </w:rPr>
        <w:t>se Banca o Istituto di Credito, di essere iscritto all’Albo delle Banche presso la Banca d’Ita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Compagnia di Assicurazione, di essere inserita nell’Albo delle Imprese autorizzate all’esercizio del ramo cauzioni presso l’ISVAP, nelle sezioni da I a V e/o negli elenchi delle imprese di assicurazione con sede legale in altro Stato membro dell’Unione Europea ammesse ad operare in Italia in regime di stabilimento (elenchi I e II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ocietà Finanziaria, di essere inserita nell’elenco speciale di cui all’art. 107, del citato D.Lgs 385/1993 presso la Banca d’Italia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/>
      </w:pPr>
      <w:r>
        <w:rPr>
          <w:rFonts w:cs="Arial" w:ascii="Arial" w:hAnsi="Arial"/>
          <w:sz w:val="22"/>
        </w:rPr>
        <w:t>non essere stato inibito ad esercitare la propria attività sul territorio nazionale dalle competenti Autorità nazionali o comunitarie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</w:r>
    </w:p>
    <w:p>
      <w:pPr>
        <w:pStyle w:val="Normal"/>
        <w:tabs>
          <w:tab w:val="clear" w:pos="708"/>
          <w:tab w:val="left" w:pos="6521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ab/>
        <w:t>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851" w:top="153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Indicare il soggetto che presta la garanzia e la sua configurazione giuridica: banca, società di assicurazione, società finanziaria (società iscritta all’elenco speciale, ex art. 107, del D.Lgs n. 385/1993, presso la Banca d’Italia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Ai sensi dell’art. 1 della legge 10.06.1982, n. 348 e dell’art. 107 del D.Lgs dell’1.09.1933 n. 385 nelle more dell’entrata in vigore delle disposizioni attuative degli articoli 7 e 10 del D.Lgs del 13.08.2010, n. 141, Indicare per le banche o istituti di credito gli estremi di iscrizione all’albo delle banche presso la Banca d’Italia ; per le società di assicurazione indicare che l’Impresa è stata autorizzata all’esercizio delle assicurazioni nel ramo cauzioni con Provvedimento dell’ISVAP, con indicazione del numero e data di pubblicazione sulla Gazzetta Ufficiale, in attuazione del Decreto Legislativo 175/1995; per le società Finanziarie indicare gli estremi di iscrizione all’elenco speciale, ex art. 107, del D.Lgs. n. 385/1993, presso la Banca d’Ita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Tahoma" w:hAnsi="Tahoma" w:cs="Tahoma"/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ind w:left="851" w:hanging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6:00Z</dcterms:created>
  <dc:creator>RIGGIO</dc:creator>
  <dc:description/>
  <cp:keywords/>
  <dc:language>en-US</dc:language>
  <cp:lastModifiedBy>b405760</cp:lastModifiedBy>
  <cp:lastPrinted>2006-12-13T16:35:00Z</cp:lastPrinted>
  <dcterms:modified xsi:type="dcterms:W3CDTF">2014-10-03T13:13:00Z</dcterms:modified>
  <cp:revision>12</cp:revision>
  <dc:subject/>
  <dc:title>Tipologie di attività prioritarie ai fini della predisposizione delle gradua-torie, secondo quanto previsto al punto 10</dc:title>
</cp:coreProperties>
</file>