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8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ando pubblico per agevolazioni a piccole impre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el</w:t>
      </w:r>
      <w:r>
        <w:rPr>
          <w:rFonts w:cs="Arial" w:ascii="Arial" w:hAnsi="Arial"/>
          <w:b/>
          <w:sz w:val="22"/>
          <w:szCs w:val="22"/>
        </w:rPr>
        <w:t>l’ambito del Patto d’area di Pr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ai fini della rendicontazione delle spese sostenute per la realizzazione degli investimenti a fronte dei quali all’impresa stessa è stato concesso dal Comune di Genova un importo contributivo complessivo di euro ……………...... a valere sul Bando pubblico, Pre-Nuove attività economiche, per agevolazioni a piccole imprese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ell’ambito del Patto d’area di Pre’, consapevole della responsabilità penale cui può andare incontro in caso di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almeno </w:t>
      </w:r>
      <w:r>
        <w:rPr>
          <w:rFonts w:cs="Arial" w:ascii="Arial" w:hAnsi="Arial"/>
          <w:color w:val="000000"/>
          <w:sz w:val="20"/>
        </w:rPr>
        <w:t>il 20% 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</w:rPr>
        <w:t>copia fatture e</w:t>
      </w:r>
      <w:r>
        <w:rPr>
          <w:rFonts w:cs="Arial" w:ascii="Arial" w:hAnsi="Arial"/>
          <w:color w:val="000000"/>
          <w:sz w:val="20"/>
        </w:rPr>
        <w:t xml:space="preserve">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ind w:left="709" w:hanging="28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Studi di fattibilità, nei limiti del 10% dell’investimento complessivo 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284" w:firstLine="142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ind w:left="42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Opere murarie ed assimila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Sistemi informativi, integrati per l’automazione, impianti automatizzati o robotizzati, acquisto di software gestionale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Realizzazione di siti web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Impianti di sorveglianza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74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Acquisto brevetti, licenze e march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Spese per azioni di promozione e marketing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Spese in conto gestione (per nuove aziende)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)+ B)+ C) +D) +E) + F)+G)+H)+I)+L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Nuone attività economich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PRE-</w:t>
    </w:r>
    <w:r>
      <w:rPr>
        <w:i/>
        <w:sz w:val="16"/>
        <w:lang w:val="it-IT"/>
      </w:rPr>
      <w:t>Nuone attività economich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  <w:color w:val="000000"/>
      <w:sz w:val="22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User</dc:creator>
  <dc:description/>
  <cp:keywords/>
  <dc:language>en-US</dc:language>
  <cp:lastModifiedBy>Liuzzo Concetta</cp:lastModifiedBy>
  <cp:lastPrinted>2014-09-24T16:54:00Z</cp:lastPrinted>
  <dcterms:modified xsi:type="dcterms:W3CDTF">2015-12-23T14:22:00Z</dcterms:modified>
  <cp:revision>10</cp:revision>
  <dc:subject/>
  <dc:title>Programma di Sviluppo per l’Area di Crisi di Savona - Modulo di domanda Misura E -</dc:title>
</cp:coreProperties>
</file>