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8</w:t>
      </w:r>
    </w:p>
    <w:p>
      <w:pPr>
        <w:pStyle w:val="Heading1"/>
        <w:keepNext w:val="false"/>
        <w:widowControl w:val="false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EATIVE CORNIGLIAN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 xml:space="preserve">Bando Pubblico per agevolazioni a piccole imprese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>insediate nel Polo Produzioni Audiovisive di Cornigli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 residente in ……………………………… Via ………………………………………….…….. n. 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a qualità di legale rappresentante dell’impresa …………………………………...……………. avente la sede legale in ………………………………… Via …………………………………………….…….. n. ……..…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ai fini della rendicontazione delle spese sostenute per la realizzazione degli investimenti a fronte dei quali all’impresa stessa è stato concesso dal Comune di Genova un importo contributivo complessivo di €uro ……………...... a valere sul bando Creative Cornigliano 2014, consapevole della responsabilità penale cui può andare incontro in caso di dichiarazioni mendaci, </w:t>
      </w:r>
      <w:r>
        <w:rPr>
          <w:rFonts w:cs="Arial" w:ascii="Arial" w:hAnsi="Arial"/>
          <w:sz w:val="20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almeno </w:t>
      </w:r>
      <w:r>
        <w:rPr>
          <w:rFonts w:cs="Arial" w:ascii="Arial" w:hAnsi="Arial"/>
          <w:color w:val="000000"/>
          <w:sz w:val="20"/>
        </w:rPr>
        <w:t>il 20% degli investimenti ammessi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(data ultima fattura di investimento a prescindere dal pagamento)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>che le fatture indicate nell’elenco allega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 in possesso dell’i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i investimenti ammessi ad agevol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/>
      </w:pPr>
      <w:r>
        <w:rPr>
          <w:rFonts w:cs="Arial" w:ascii="Arial" w:hAnsi="Arial"/>
          <w:color w:val="000000"/>
          <w:sz w:val="20"/>
        </w:rPr>
        <w:t>copi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tture e relativi pagamenti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i Job Centre S.r.l.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i di fattibilità e consulenze strettamente connesse all’introduzione di innovazione di prodotto o servizio/ processo produttivo/ organizzazione/ commercializzazione, nei limiti del 10% dell’investimento complessivo 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B)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ianti macchinari attrezzature e arred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sistemi informativi, impianti automatizzati o robotizzati, acquisto di software per le esigenze  di innovazione produttiva , organizzativa e commerciale dell'impresa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zazione di siti web per  progettazione o primo popolamento di portale e sito internet, contenuti innovativi web anche interattivi e multimediali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acquisto brevetti, licenze e marchi, realizzazione di sistema di qualità certificazione ambientale ricerca e sviluppo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sp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ese per azioni di promozione e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marketing inclusi supporti audio e video per la partecipazione e presentazione a mercati, fiere e festival specializzati, quali teasers e trailers, numeri zero di serie Tv e Web, realizzazione di prototip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TOTALE INVESTIMENTI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+ B)+ C) +D) E) + F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reative Cornigliano 201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reative Cornigliano 201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9:00Z</dcterms:created>
  <dc:creator>User</dc:creator>
  <dc:description/>
  <cp:keywords/>
  <dc:language>en-US</dc:language>
  <cp:lastModifiedBy>Carosini Gino Andrea</cp:lastModifiedBy>
  <cp:lastPrinted>2014-09-24T16:54:00Z</cp:lastPrinted>
  <dcterms:modified xsi:type="dcterms:W3CDTF">2014-10-23T09:00:00Z</dcterms:modified>
  <cp:revision>4</cp:revision>
  <dc:subject/>
  <dc:title>Programma di Sviluppo per l’Area di Crisi di Savona - Modulo di domanda Misura E -</dc:title>
</cp:coreProperties>
</file>