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ICHIARAZIONE SOSTITUTIVA DI ATTO DI NOTORIETA’ </w:t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76 del D.P.R. del 28 dicembre 2000 n. 44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sottoscritto …………………..……………………… nato a ……...………………. (Prov) …….… il …../…../….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 residente in ……………………………… Via ………………………………………….…….. n. ………… CAP ………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prietario dei locali siti in ………………………………………………………………………………………………….., identificati al fg. ……… , part. …….. , sub ….. del catasto urbano di Genova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2"/>
        </w:rPr>
        <w:t xml:space="preserve">di assentire ai lavori di ristrutturazione nei locali di proprietà proposti dall’impresa ……………………………………………….. e facenti parte del progetto di investimento presentato dalla stessa a valere sul bando per la concessione di </w:t>
      </w:r>
      <w:r>
        <w:rPr>
          <w:rFonts w:cs="Tahoma" w:ascii="Tahoma" w:hAnsi="Tahoma"/>
          <w:color w:val="000000"/>
          <w:sz w:val="22"/>
        </w:rPr>
        <w:t>agevolazioni ad un’impresa sociale prevista dall’azione n. 3 – del Contratto di Quartiere del Ghetto,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da trasmettere unitamente a fotocopia di documento d’identità valido del dichiar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 Contratto di Quartiere II Azione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Quartiere del Ghetto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ing4"/>
      <w:rPr>
        <w:b w:val="false"/>
        <w:b w:val="false"/>
        <w:bCs/>
      </w:rPr>
    </w:pPr>
    <w:r>
      <w:rPr>
        <w:i w:val="false"/>
        <w:iCs/>
        <w:sz w:val="24"/>
        <w:szCs w:val="22"/>
        <w:u w:val="none"/>
      </w:rPr>
      <w:t>Allegato 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b/>
      <w:i/>
      <w:sz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6:00Z</dcterms:created>
  <dc:creator>atrio2</dc:creator>
  <dc:description/>
  <cp:keywords/>
  <dc:language>en-US</dc:language>
  <cp:lastModifiedBy>b405760</cp:lastModifiedBy>
  <cp:lastPrinted>2012-01-11T09:46:00Z</cp:lastPrinted>
  <dcterms:modified xsi:type="dcterms:W3CDTF">2012-05-18T08:12:00Z</dcterms:modified>
  <cp:revision>4</cp:revision>
  <dc:subject/>
  <dc:title>Programma di Interventi ex art</dc:title>
</cp:coreProperties>
</file>