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ALLEGATO 1 - QUANTITA’ E SPECIFICHE TECNICHE DELLA FORNITURA</w:t>
      </w:r>
      <w:r>
        <w:rPr/>
        <w:t xml:space="preserve"> 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701"/>
        <w:gridCol w:w="1109"/>
      </w:tblGrid>
      <w:tr>
        <w:trPr>
          <w:trHeight w:val="510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oli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</w:t>
            </w:r>
          </w:p>
        </w:tc>
      </w:tr>
      <w:tr>
        <w:trPr>
          <w:trHeight w:val="2957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avolo in legno per alunno grandezza 4M con  sottopiano misura 65x65x64h circa-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ttura realizzata in tubo acciaio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iano in legno truciolare in classe E1 privo di formaldeide rivestito in laminato plastico spessore minimo 9/10 su ambo i lati. Bordo in faggio massello spessore minimo mm. 30 circa Classe 1 di reazione al fuoco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Piedini di appoggio in plastica alettata inestraibili ed antirumore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026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volo per alunno gr. 4M con sottopiano misura 70x50x64h circ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ttura realizzata in tubo acciaio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iano in legno truciolare  in classe E1 privo di formaldeide rivestito in laminato plastico spessore minimo 9/10 su ambo i lati. Bordo in faggio massello spessore minimo mm. 30 circa Classe 1 di reazione al fuoco-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iedini di appoggio in plastica alettata inestraibili ed antirumo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3821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volo per alunno gr. 4B con sottopiano misura 130x65x64h circ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ttura realizzata in tubo acciaio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iano in legno truciolare in classe E1 privo di formaldeide rivestito in laminato plastico spessore minimo 9/10 su ambo i lati. Bordo in faggio massello spessore minimo mm. 30 circa Classe 1 di reazione al fuoc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Piedini di appoggio in plastica alettata inestraibili ed antirumore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979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volo per alunno grandezza 4B con sottopiano misura 120x65x64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ttura realizzata in tubo di acciaio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iano in legno truciolare in classe E1 privo di formaldeide rivestito in laminato plastico spessore minimo 9/10 su ambo i lati.  Bordo in faggio massello spessore minimo mm. 30 circa - Classe 1 di reazione al fuoco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iedini di appoggio in plastica alettata inestraibili ed antirumo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76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volo per alunno grandezza 6M con sottopiano misura 70x70x76h circa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ttura realizzata in tubo acciaio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iano in legno truciolare in classe E1 privo di formaldeide rivestito in laminato plastico spessore minimo 9/10 su ambo i lati.  Bordo in faggio massello spessore minimo mm. 30 circa Classe 1 di reazione al fuoc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Piedini di appoggio in plastica alettata inestraibili ed antirumore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2973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volo per alunno gr. 6M con sottopiano misura 70x50x76h circ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 realizzata in tubo acciai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iano in legno truciolare in classe E1 privo di formaldeide rivestito in laminato plastico spessore minimo 9/10 su ambo i lati.  Bordo in faggio massello spessore minimo mm. 30 circa Classe 1 di reazione al fuoco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Piedini di appoggio in plastica alettata inestraibili ed antirumore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64</w:t>
            </w:r>
          </w:p>
        </w:tc>
      </w:tr>
      <w:tr>
        <w:trPr>
          <w:trHeight w:val="2987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volo per alunno gr. 6B con sottopiano misura 140x70x76h circ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ttura realizzata in tubo acciaio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iano in legno truciolare in classe E1 privo di formaldeide rivestito in laminato plastico spessore minimo 9/10 su ambo i lati. Bordo in faggio massello spessore minimo mm. 30 circa Classe 1 di reazione al fuoco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Piedini di appoggio in plastica alettata inestraibili ed antirumore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253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volo per alunno gr. 6B con sottopiano misura 140x50x76h circ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 realizzata in tubo acciai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iano in legno truciolare in classe E1 privo di formaldeide rivestito in laminato plastico spessore minimo 9/10 su ambo i lati. Bordo in faggio massello spessore minimo mm. 30 circa Classe 1 di reazione al fuoco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Piedini di appoggio in plastica alettata inestraibili ed antirumore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>
          <w:trHeight w:val="2835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avolo per alunno multiuso/refettorio grandezza 2 misura  130x70x52h circa -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 realizzata in tubo acciai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iano in legno truciolare in classe E1 privo di formaldeide rivestito in laminato plastico spessore minimo 9/10 su ambo i lati. Bordo in faggio massello spessore minimo mm. 30 circa - Classe 1 di reazione al fuoco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iedini di appoggio in plastica alettata inestraibili ed antirumore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973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avolo per alunno multiuso/refettorio grandezza 6 misura  140x70x76h circ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ttura realizzata in tubo acciaio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iano in legno truciolare in classe E1 privo di formaldeide rivestito in laminato plastico spessore minimo 9/10 su ambo i lati. Bordo in faggio massello spessore minimo mm. 30 circa-  Classe 1 di reazione al fuoco 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Piedini di appoggio in plastica alettata inestraibili ed antirumore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992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ia per alunno grandezza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ttura in tubo acciaio 25x1,5 mm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chienale e seduta in multistrato di faggio, a sagomatura anatomica, dello spessore di 8 mm. - Classe 1 di reazione al fuoco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e parti in faggio sono lucidate e verniciate con prodotto ignifugo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Piedini di appoggio in plastica alettata inestraibili ed antirumore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ia per alunno grandezza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ttura in tubo acciaio 25x1,5 mm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ienale e seduta in multistrato di faggio, a sagomatura anatomica, dello spessore di 8 mm. Classe 1 di reazione al fuoc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 parti in faggio sono lucidate e verniciate con prodotto ignifugo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iedini di appoggio in plastica alettata inestraibili ed antirumore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3113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ia per alunno grandezza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ttura in tubo acciaio 25x1,5 m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ienale e seduta in multistrato di faggio, a sagomatura anatomica,dello spessore di 8 m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parti in faggio sono lucidate e verniciate con prodotto ignifugo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Piedini di appoggio in plastica alettata inestraibili ed antirumore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</w:tc>
      </w:tr>
      <w:tr>
        <w:trPr>
          <w:trHeight w:val="984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avagna in laminato speciale piano verticale bianco cm 120x 90 circa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831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volo per insegnante (Cattedra) misura cm 140x70x76h circa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1700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ia per insegnante con braccioli Misure cm 40x40x46/80h circa</w:t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uttura in tubo di acciaio 25x1,5 circa</w:t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dile e schienale, realizzati in legno multistrato di faggio, a sagomatura anatomica dello spessore di 8 mm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1275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ppendiabiti  a parete, cinque posti, in legno truciolare in classe E1 con grucce in acciaio trafilato sagomato verniciate in polvere epossidica, fissate con viti mordenti. Dimensioni cm. 80/90x15 circa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413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rmadio per aula scolastica chiuso con ante misura 100x45x150h circa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truttura in legno truciolare color faggio classe E1 spessore minimo mm.18 Ante in legno truciolare con bordatura arrotondata in ABS 3mm., apertura a 90° Il vano interno contiene 3 ripiani spostabili in legno truciolare spessore minimo mm. 25 Schienale in legno  nobilitato, spessore mm.8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7:00Z</dcterms:created>
  <dc:creator>B156485</dc:creator>
  <dc:description/>
  <cp:keywords/>
  <dc:language>en-US</dc:language>
  <cp:lastModifiedBy>Bergamini Paola</cp:lastModifiedBy>
  <dcterms:modified xsi:type="dcterms:W3CDTF">2016-11-24T13:09:00Z</dcterms:modified>
  <cp:revision>3</cp:revision>
  <dc:subject/>
  <dc:title/>
</cp:coreProperties>
</file>