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(Il progetto non dovrà superare l 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 ORGANISMI NON LUCRATIVI (ONLUS) CHE PRESENTINO PROGETTI PER ATTIVITÀ SOCIO-RICREATIVE PRESSO CENTRI DIURNI PER PERSONE ADULTE CON DISABILITÀ – ANNO 2013</w:t>
      </w:r>
    </w:p>
    <w:p>
      <w:pPr>
        <w:pStyle w:val="TextBody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destinatari delle attività: numero delle persone disabili frequentanti il Centro, presenza media giornaliera, tipologia delle disabilità accolte, modalità di immissione/dimissione, strumenti per la formulazione del progetto individualizzato per le persone inserite;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color w:val="000000"/>
        </w:rPr>
        <w:t xml:space="preserve">le caratteristiche della struttura (ubicazione del Centro, </w:t>
      </w:r>
      <w:r>
        <w:rPr>
          <w:rFonts w:cs="Times New Roman" w:ascii="Times New Roman" w:hAnsi="Times New Roman"/>
          <w:bCs/>
          <w:color w:val="000000"/>
        </w:rPr>
        <w:t xml:space="preserve">descrizione dei locali utilizzati [es.: metratura, numero dei vani, arredi e attrezzature disponibili, dotazione di servizi igienici], </w:t>
      </w:r>
      <w:r>
        <w:rPr>
          <w:rFonts w:cs="Times New Roman" w:ascii="Times New Roman" w:hAnsi="Times New Roman"/>
          <w:color w:val="000000"/>
        </w:rPr>
        <w:t>sistemi di facilitazione dell’accesso [es.: ascensori, pedane, altro</w:t>
      </w:r>
      <w:r>
        <w:rPr>
          <w:rFonts w:cs="Times New Roman" w:ascii="Times New Roman" w:hAnsi="Times New Roman"/>
          <w:bCs/>
          <w:color w:val="000000"/>
        </w:rPr>
        <w:t>], uso esclusivo o meno dei locali, etc.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ttività proposte e le modalità di programmazione delle stesse (cadenza della programmazione e figure coinvolte nella stessa)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</w:t>
      </w:r>
      <w:r>
        <w:rPr>
          <w:rFonts w:cs="Times New Roman" w:ascii="Times New Roman" w:hAnsi="Times New Roman"/>
          <w:bCs/>
          <w:color w:val="000000"/>
        </w:rPr>
        <w:t>rario e giorni di apertura del Centr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llaborazione con l’Ambito Territoriale Sociale di competenza e con i servizi territoriali della ASL 3 genovese e/o con altri soggetti e realtà presenti sul territori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llaboratori impiegati nel progetto e la tipologia di contratto utilizzat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volontari utilizzati nel progetto e le modalità del loro impi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8:00Z</dcterms:created>
  <dc:creator>b159370</dc:creator>
  <dc:description/>
  <cp:keywords/>
  <dc:language>en-US</dc:language>
  <cp:lastModifiedBy>B731929</cp:lastModifiedBy>
  <cp:lastPrinted>2011-08-25T11:13:00Z</cp:lastPrinted>
  <dcterms:modified xsi:type="dcterms:W3CDTF">2013-12-12T11:08:00Z</dcterms:modified>
  <cp:revision>2</cp:revision>
  <dc:subject/>
  <dc:title>Fac Simile Scheda Progetto</dc:title>
</cp:coreProperties>
</file>