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AZIONE </w:t>
      </w:r>
      <w:r>
        <w:rPr>
          <w:bCs/>
          <w:sz w:val="24"/>
          <w:szCs w:val="24"/>
        </w:rPr>
        <w:t xml:space="preserve">DI CONTRIBUTI </w:t>
      </w:r>
      <w:r>
        <w:rPr>
          <w:sz w:val="24"/>
          <w:szCs w:val="24"/>
        </w:rPr>
        <w:t>A ORGANISMI NON LUCRATIVI (ONLUS) CHE PRESENTINO PROGETTI PER ATTIVITÀ SOCIO-RICREATIVE PRESSO CENTRI DIURNI PER PERSONE ADULTE CON DISABILITÀ – ANNO 2013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...........………….. in qualità di legale rappresentante dell’Ente/Associazione/Cooperativa …….............…………………...................…….., al fine di al bando per l’assegnazione di contributi a organismi non lucrativi (Onlus) a sostegno di progetti per attività socio-ricreative da svolgersi presso centri diurni per persone adulte con disabilità, espone le seguenti informazioni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i delle attività svolte inerenti l’oggetto del bando in forma regolare e continuativa (art. 5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disponibilità di appositi locali utilizzabili per le attività in oggetto e dotati di servizi igienici (art. 5, art.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57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7:00Z</dcterms:created>
  <dc:creator>b159370</dc:creator>
  <dc:description/>
  <cp:keywords/>
  <dc:language>en-US</dc:language>
  <cp:lastModifiedBy>B731929</cp:lastModifiedBy>
  <cp:lastPrinted>2011-08-31T12:19:00Z</cp:lastPrinted>
  <dcterms:modified xsi:type="dcterms:W3CDTF">2013-12-12T11:07:00Z</dcterms:modified>
  <cp:revision>2</cp:revision>
  <dc:subject/>
  <dc:title>Fac Simile Scheda Progetto</dc:title>
</cp:coreProperties>
</file>