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1 (Fac-simile da utilizzare per manifestazione di interesse) da inviare Via PEC all’indirizz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genova@postemailcertificata.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la Direzione Turis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alazzo Gallie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 Garibaldi 9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6124 Gen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MANIFESTAZIONE DI INTERESSE PER </w:t>
      </w:r>
      <w:r>
        <w:rPr>
          <w:rFonts w:cs="Times-Roman"/>
          <w:b/>
          <w:color w:val="000000"/>
          <w:sz w:val="28"/>
          <w:szCs w:val="28"/>
        </w:rPr>
        <w:t>L’AFFIDAMENTO DEL  SERVIZIO DI VISITE GUIDATE NEL CENTRO STORICO NEI PALAZZI DEI ROLLI, NELLE BOTTHEGHE STORICHE E ALTRI SERVIZI A DATA FISSA E GARANTITA</w:t>
      </w:r>
    </w:p>
    <w:p>
      <w:pPr>
        <w:pStyle w:val="Normal"/>
        <w:spacing w:lineRule="auto" w:line="240" w:before="0" w:after="0"/>
        <w:rPr>
          <w:rFonts w:cs="Times-Roman"/>
          <w:b/>
          <w:b/>
          <w:color w:val="000000"/>
          <w:sz w:val="24"/>
          <w:szCs w:val="24"/>
        </w:rPr>
      </w:pPr>
      <w:r>
        <w:rPr>
          <w:rFonts w:cs="Times-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-Roman"/>
          <w:color w:val="000000"/>
          <w:sz w:val="24"/>
          <w:szCs w:val="24"/>
        </w:rPr>
        <w:t>La/Il sottoscritto/a ____________________________________ nato/a_________________ il______________ residente in 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Legale rappresentante della  società/associazione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Sede Legale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Codice Fiscale/Partita IVA: 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Iscritta/o a 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-Roman"/>
          <w:color w:val="000000"/>
          <w:sz w:val="24"/>
          <w:szCs w:val="24"/>
        </w:rPr>
        <w:t>-Rappresentante Legale 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Referente: 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 Recapiti (n. telefono) 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e-mail PEC) 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In possesso dei requisiti di ordine generale di cui all’art. 80 del D.G.lgs. 50/2016 e s.m.i.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-Roman"/>
          <w:b/>
          <w:b/>
          <w:color w:val="000000"/>
          <w:sz w:val="24"/>
          <w:szCs w:val="24"/>
        </w:rPr>
      </w:pPr>
      <w:r>
        <w:rPr>
          <w:rFonts w:cs="Times-Roman"/>
          <w:b/>
          <w:color w:val="000000"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cs="Times-Roman"/>
          <w:b/>
          <w:b/>
          <w:color w:val="000000"/>
          <w:sz w:val="24"/>
          <w:szCs w:val="24"/>
        </w:rPr>
      </w:pPr>
      <w:r>
        <w:rPr>
          <w:rFonts w:cs="Times-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Il proprio interesse alla partecipazione ad una procedura negoziata per l’affidamento del servizio di visite guidate nel centro storico, nei Palazzi dei rolli, nelle botteghe storiche e altri servizi a data fissa e garantita, in base alle condizioni riportate nell’avviso.</w:t>
      </w:r>
    </w:p>
    <w:p>
      <w:pPr>
        <w:pStyle w:val="Normal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-Roman"/>
          <w:color w:val="000000"/>
          <w:sz w:val="24"/>
          <w:szCs w:val="24"/>
        </w:rPr>
        <w:t>Iscrizione al Registro delle Imprese (Camera di Commercio Industria Artigianato e Agricoltura) o in uno dei registri professionali o commerciali dello Stato di residenza – Statuto o Atto costitutivo per le Associ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-Roman"/>
          <w:color w:val="000000"/>
          <w:sz w:val="24"/>
          <w:szCs w:val="24"/>
        </w:rPr>
        <w:t>copia del documento di identità del Legale rappresenta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-Roman"/>
          <w:color w:val="000000"/>
          <w:sz w:val="24"/>
          <w:szCs w:val="24"/>
        </w:rPr>
        <w:t>dichiarazione di aver svolto servizi analoghi a quelli oggetto del presente avviso sul territorio Ligure per almeno 2 an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-Roman"/>
          <w:color w:val="000000"/>
          <w:sz w:val="24"/>
          <w:szCs w:val="24"/>
        </w:rPr>
        <w:t>Dichiarazione che tutte le guide che presteranno servizio per tale appalto saranno in possesso di relativo patentino per guida turistica, storica o ambientale a seconda delle necess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Autodichiarazione ai sensi del D.P.R. 445/2000 di possedere i requisiti di cui all’art. 80 del D.Lgs. 50/2016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-Roman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 xml:space="preserve">FIRMA e TIMB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4:00Z</dcterms:created>
  <dc:creator>Casubolo Paola</dc:creator>
  <dc:description/>
  <cp:keywords/>
  <dc:language>en-US</dc:language>
  <cp:lastModifiedBy>D'Ambrini Fausta</cp:lastModifiedBy>
  <cp:lastPrinted>2018-12-17T10:14:00Z</cp:lastPrinted>
  <dcterms:modified xsi:type="dcterms:W3CDTF">2019-02-13T08:35:00Z</dcterms:modified>
  <cp:revision>6</cp:revision>
  <dc:subject/>
  <dc:title/>
</cp:coreProperties>
</file>