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69"/>
      </w:tblGrid>
      <w:tr>
        <w:trPr>
          <w:trHeight w:val="1232" w:hRule="atLeast"/>
        </w:trPr>
        <w:tc>
          <w:tcPr>
            <w:tcW w:w="10969" w:type="dxa"/>
            <w:tcBorders>
              <w:bottom w:val="doub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nterventi di riqualificazione e messa in sicurezza scuol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unicipio VII Pon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drawing>
                <wp:inline distT="0" distB="0" distL="0" distR="0">
                  <wp:extent cx="1408430" cy="1913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drawing>
                <wp:inline distT="0" distB="0" distL="0" distR="0">
                  <wp:extent cx="6827520" cy="3825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382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69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Lo scenario</w:t>
            </w:r>
          </w:p>
        </w:tc>
      </w:tr>
      <w:tr>
        <w:trPr>
          <w:trHeight w:val="851" w:hRule="atLeast"/>
        </w:trPr>
        <w:tc>
          <w:tcPr>
            <w:tcW w:w="10969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Il Municipio VII Ponente si caratterizza come il municipio con la più grande vastità territoriale, con la presenza di numerosi edifici scolastici (n. mappe)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Le scuole in carico al municipio sono complessivamente 43, suddivise per circoli didattici e territorio son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hadow/>
                <w:sz w:val="24"/>
              </w:rPr>
              <w:t>15 nella zona di Pegli (2 nel circolo didattico di Sestri Ponente e 13 nel circolo didattico di Pegl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hadow/>
                <w:sz w:val="24"/>
              </w:rPr>
              <w:t xml:space="preserve">8 nella  zona di Prà (5 nel circolo didattico di Prà, 3 nel circolo didattico di Palmaro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20 nella zona di Voltri (8 nel circolo didattico Voltri, 12 nel circolo didattico Voltri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69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La proposta</w:t>
            </w:r>
          </w:p>
        </w:tc>
      </w:tr>
      <w:tr>
        <w:trPr>
          <w:trHeight w:val="851" w:hRule="atLeast"/>
        </w:trPr>
        <w:tc>
          <w:tcPr>
            <w:tcW w:w="10969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 xml:space="preserve">Il Municipio ha necessità di realizzare  numerosi  nterventi di riqualificazione e messa in sicurezza di edifici scolastici con particolare riguardo alla zona di Prà nei 2 circoli didattici presenti 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Si ricercano aziende interessate a sostenerne i costi, anche attraverso finanziamenti parcellizzati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hadow/>
                <w:sz w:val="24"/>
              </w:rPr>
              <w:t>Le diverse tipologie di lavori, per le quali gli uffici tecnici municipali redigeranno progetti e/o capitolati e procederanno all ‘assegnazione degli appalti , ricomprendono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u w:val="single"/>
              </w:rPr>
            </w:pPr>
            <w:r>
              <w:rPr>
                <w:rFonts w:cs="Arial" w:ascii="Arial" w:hAnsi="Arial"/>
                <w:shadow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 xml:space="preserve">interventi inerenti alla sostituzione o manutenzione di serramen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interventi sui soffitti (sistemazione solai, manutenzioni o riparazioni copertu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interventi per risoluzione infiltr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rinforzi struttur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riparazione gron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tinteggiatura locali di servizio e au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sistemazione por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ripristino controsoffitta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messa in sicurezza prospetti scuole (a seguito di  distacco intonac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sistemazione giardini e accessi alle scu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interventi di lattonerie</w:t>
            </w:r>
          </w:p>
        </w:tc>
      </w:tr>
      <w:tr>
        <w:trPr>
          <w:trHeight w:val="274" w:hRule="atLeast"/>
        </w:trPr>
        <w:tc>
          <w:tcPr>
            <w:tcW w:w="10969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eastAsia="Arial" w:cs="Arial" w:ascii="Arial" w:hAnsi="Arial"/>
                <w:shadow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69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I destinatari della proposta</w:t>
            </w:r>
          </w:p>
        </w:tc>
      </w:tr>
      <w:tr>
        <w:trPr>
          <w:trHeight w:val="851" w:hRule="atLeast"/>
        </w:trPr>
        <w:tc>
          <w:tcPr>
            <w:tcW w:w="10969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4"/>
                <w:szCs w:val="22"/>
              </w:rPr>
            </w:pPr>
            <w:r>
              <w:rPr>
                <w:rFonts w:cs="Arial" w:ascii="Arial" w:hAnsi="Arial"/>
                <w:shadow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Le scuole con positive ricadute sul territorio per insegnanti, famiglie e studenti, i cittadini tutti e le associazioni del territorio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333333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69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Visibilità e </w:t>
            </w: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benefit</w:t>
            </w: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 per i </w:t>
            </w: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Partner/Sponsor/</w:t>
            </w:r>
          </w:p>
        </w:tc>
      </w:tr>
      <w:tr>
        <w:trPr>
          <w:trHeight w:val="851" w:hRule="atLeast"/>
        </w:trPr>
        <w:tc>
          <w:tcPr>
            <w:tcW w:w="10969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hadow/>
                <w:color w:val="000000"/>
              </w:rPr>
              <w:t>Comunicazione, visibilità e benefit :</w:t>
            </w:r>
          </w:p>
          <w:p>
            <w:pPr>
              <w:pStyle w:val="Default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presentazione degli interventi realizzati  alle scuole ed alla cittadinanza mediante un evento in cui si presenta lo sponsor o gli sponsor e si collocano nei siti oggetto di riqualificazione le relative targhe con logo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possibilità di realizzazione di incontri all’interno delle scuole oggetto di riqualificazione in cui lo sponsor può spiegare la propria attività, il valore per il territorio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possibilità di realizzare un concorso di disegno all’interno delle scuole che rappresenti i benefici dell’intervento realizzato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hadow/>
                <w:color w:val="000000"/>
              </w:rPr>
              <w:t xml:space="preserve">possibilità di organizzare evento e mostra con gli elaborati dei ragazzi ove lo sponsor abbia visibilità mediante locandine, materiale informativo che illustra l’attività dello sponsor e manifest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hadow/>
                <w:color w:val="000000"/>
              </w:rPr>
              <w:t xml:space="preserve">citazione dello sponsor nei comunicati stampa 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hadow/>
                <w:color w:val="000000"/>
              </w:rPr>
              <w:t>visibilità del logo nelle pubblicazioni inerenti al progetto nel sito web del Municip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hadow/>
              </w:rPr>
              <w:t>visibilità del logo nelle pubblicazioni inerenti al progetto nella pagina facebook del Municipio</w:t>
            </w:r>
            <w:r>
              <w:rPr>
                <w:rFonts w:cs="Arial" w:ascii="Arial" w:hAnsi="Arial"/>
                <w:shadow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Visibilità we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333333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69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Target</w:t>
            </w: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 del piano di comunicazione</w:t>
            </w:r>
          </w:p>
        </w:tc>
      </w:tr>
      <w:tr>
        <w:trPr>
          <w:trHeight w:val="851" w:hRule="atLeast"/>
        </w:trPr>
        <w:tc>
          <w:tcPr>
            <w:tcW w:w="10969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Tutti i cittadini del Municipio, studenti e loro famiglie, fruitori del sito web del Municipio, fruitori della pagina facebook del Municipio</w:t>
            </w:r>
          </w:p>
        </w:tc>
      </w:tr>
      <w:tr>
        <w:trPr>
          <w:trHeight w:val="851" w:hRule="atLeast"/>
        </w:trPr>
        <w:tc>
          <w:tcPr>
            <w:tcW w:w="10969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333333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69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Referenti</w:t>
            </w:r>
          </w:p>
        </w:tc>
      </w:tr>
      <w:tr>
        <w:trPr>
          <w:trHeight w:val="851" w:hRule="atLeast"/>
        </w:trPr>
        <w:tc>
          <w:tcPr>
            <w:tcW w:w="10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Maria Elena Garbero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mgarbero@comune.genova.it</w:t>
              </w:r>
            </w:hyperlink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 – tel. 010 5578823 – cell. 335 56994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Maria Vera Rota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mvrota@comune.genova.it</w:t>
              </w:r>
            </w:hyperlink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 – tel. 010 5578836 – cell. 366 40767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Mauro Rostagny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mrostagny@comune.genova.it</w:t>
              </w:r>
            </w:hyperlink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 – tel. 010 5578855 – cell. 335 56993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szCs w:val="20"/>
        <w:u w:val="single"/>
      </w:rPr>
      <w:t>Allegato “A</w:t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”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912360</wp:posOffset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66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66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66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garbero@comune.genova.it" TargetMode="External"/><Relationship Id="rId5" Type="http://schemas.openxmlformats.org/officeDocument/2006/relationships/hyperlink" Target="mailto:mvrota@comune.genova.it" TargetMode="External"/><Relationship Id="rId6" Type="http://schemas.openxmlformats.org/officeDocument/2006/relationships/hyperlink" Target="mailto:mrostagny@comune.genov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3:00Z</dcterms:created>
  <dc:creator>Garassino Rosanna</dc:creator>
  <dc:description/>
  <cp:keywords/>
  <dc:language>en-US</dc:language>
  <cp:lastModifiedBy>Rota Maria Vera</cp:lastModifiedBy>
  <cp:lastPrinted>2012-05-03T15:09:00Z</cp:lastPrinted>
  <dcterms:modified xsi:type="dcterms:W3CDTF">2016-04-21T13:05:00Z</dcterms:modified>
  <cp:revision>5</cp:revision>
  <dc:subject/>
  <dc:title/>
</cp:coreProperties>
</file>