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sz w:val="24"/>
          <w:szCs w:val="24"/>
        </w:rPr>
        <w:t>(se società/etc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tere su carta intestata)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IREZIONE VALORIZZAZIONE DEL PATRIMONI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E DEMANIO MARITTIM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OGGETTO: </w:t>
      </w:r>
      <w:r>
        <w:rPr/>
        <w:t>Manifestazione d’interesse all’assentimento di una concessione demaniale marittima avente ad oggetto una attività turistico – ricreativa sita sul litorale di Genova località Quarto, ad uso stabilimento balneare, comprensivo di spiaggia e bar/ristorante, denominato “Bagni Europa”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telefono n. 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persona fisica</w:t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 (cancellare l’opzione non corrett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in qualità di ___________________________________ della (società/etc.)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domicilio fiscale 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 xml:space="preserve">con partita IVA n. 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telefono n. _______________________________ fax n. 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ifestazione di interesse per partecipare alla gara ai fini dell’assentimento della concessione demaniale marittima avente ad oggetto una attività turistico – ricreativa sita sul litorale di Genova località Quarto, ad uso stabilimento balneare, comprensivo di spiaggia e bar/ristorante, denominato “Bagni Europa”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 dichiara di essere consapevole che codesta manifestazione di interesse non vincola alla partecipazione alle successive procedure di g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(sostituire con luogo e data)___________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sostituire con nome e cognome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(firm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</w:rPr>
        <w:t>Fotocopia della carta di identità in corso di validità del sottoscrittore della manifestazione di intere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3:00Z</dcterms:created>
  <dc:creator>laquilani</dc:creator>
  <dc:description/>
  <dc:language>en-US</dc:language>
  <cp:lastModifiedBy>b255825</cp:lastModifiedBy>
  <cp:lastPrinted>2016-10-25T16:59:00Z</cp:lastPrinted>
  <dcterms:modified xsi:type="dcterms:W3CDTF">2020-07-24T10:03:00Z</dcterms:modified>
  <cp:revision>2</cp:revision>
  <dc:subject/>
  <dc:title/>
</cp:coreProperties>
</file>