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sz w:val="24"/>
          <w:szCs w:val="24"/>
        </w:rPr>
        <w:t>(se società/etc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tere su carta intestata)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VALORIZZAZIONE DEL PATRIMONI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E DEMANIO MARITTIM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Manifestazione d’interesse </w:t>
      </w:r>
      <w:r>
        <w:rPr>
          <w:bCs/>
          <w:sz w:val="24"/>
          <w:szCs w:val="24"/>
        </w:rPr>
        <w:t xml:space="preserve">al rilascio </w:t>
      </w:r>
      <w:r>
        <w:rPr>
          <w:sz w:val="24"/>
          <w:szCs w:val="24"/>
        </w:rPr>
        <w:t>di una concessione demaniale marittima avente ad oggetto un fabbricato demaniale ad uso ristorazione / bar ed attività turistico – ricreative, con aree asservite uso parcheggio e posa tavoli e sedie, sita sul litorale di Genova località Quarto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telefono n. 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persona fisica</w:t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 (cancellare l’opzione non corrett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in qualità di ___________________________________ della (società/etc.)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domicilio fiscale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 xml:space="preserve">con partita IVA n. 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telefono n. _______________________________ fax n. 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ifestazione di interesse per partecipare alla gara ai fini dell’assentimento della concessione demaniale marittima avente ad oggetto un fabbricato demaniale ad uso ristorazione / bar ed attività turistico – ricreative, con aree asservite uso parcheggio e posa tavoli e sedie, sita sul litorale di Genova località Quar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 dichiara di essere consapevole che codesta manifestazione di interesse non vincola alla partecipazione alle successive procedure di g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(sostituire con luogo e data)___________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sostituire con nome e cognom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(firm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>Fotocopia della carta di identità in corso di validità del sottoscrittore della manifestazione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laquilani</dc:creator>
  <dc:description/>
  <dc:language>en-US</dc:language>
  <cp:lastModifiedBy>b255825</cp:lastModifiedBy>
  <cp:lastPrinted>2016-10-25T16:59:00Z</cp:lastPrinted>
  <dcterms:modified xsi:type="dcterms:W3CDTF">2020-07-17T10:06:00Z</dcterms:modified>
  <cp:revision>2</cp:revision>
  <dc:subject/>
  <dc:title/>
</cp:coreProperties>
</file>