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-205740</wp:posOffset>
            </wp:positionV>
            <wp:extent cx="1299845" cy="8604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1" t="-2687" r="-10025" b="-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ZIONE D’INTERESSE PER L’AFFIDAMENTO DEL SERVIZIO ANNU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RACCOLTA E SMALTIMENTO RAE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le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une di Genova </w:t>
      </w:r>
    </w:p>
    <w:p>
      <w:pPr>
        <w:pStyle w:val="Normal"/>
        <w:ind w:left="5400" w:hanging="0"/>
        <w:rPr/>
      </w:pPr>
      <w:r>
        <w:rPr>
          <w:rFonts w:cs="Arial" w:ascii="Arial" w:hAnsi="Arial"/>
          <w:b/>
          <w:bCs/>
        </w:rPr>
        <w:t>Direzione Sistemi Informativi</w:t>
      </w:r>
    </w:p>
    <w:p>
      <w:pPr>
        <w:pStyle w:val="Normal"/>
        <w:ind w:left="5400" w:hanging="0"/>
        <w:rPr/>
      </w:pPr>
      <w:r>
        <w:rPr>
          <w:rFonts w:cs="Arial" w:ascii="Arial" w:hAnsi="Arial"/>
          <w:b/>
          <w:bCs/>
        </w:rPr>
        <w:t>Via di Francia 3</w:t>
      </w:r>
    </w:p>
    <w:p>
      <w:pPr>
        <w:pStyle w:val="Normal"/>
        <w:ind w:left="5400" w:hanging="0"/>
        <w:rPr/>
      </w:pPr>
      <w:r>
        <w:rPr>
          <w:rFonts w:cs="Arial" w:ascii="Arial" w:hAnsi="Arial"/>
          <w:b/>
          <w:bCs/>
        </w:rPr>
        <w:t xml:space="preserve">16149 Genova  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 IL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VIA/PIAZZA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A’ DI 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SOCIETA’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DE LEGALE (via, n. civico e CA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OPERATIVA (via, n. civico e CA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DI TELEFONO</w:t>
        <w:tab/>
        <w:t xml:space="preserve">_________________________MOBILE 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__________________E-MAIL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/PARTITA I.V.A.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DI ISCRIZIONE ALL’ALBO DEI GESTORI AMBIENT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eresse a partecipare all’affidamento del servizio annuale di raccolta e smaltimento rifiuti RAEE per il Comune di Gen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richiesto all’art. 1 dell’Avviso esplorativo, dichiara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’offerta economica per tipologia di attrezzatura è la segu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€/Kg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ins w:id="0" w:author="b058420" w:date="2015-10-29T11:34:00Z">
        <w:r>
          <w:rPr>
            <w:rFonts w:eastAsia="Arial" w:cs="Arial" w:ascii="Arial" w:hAnsi="Arial"/>
            <w:b/>
            <w:bCs/>
            <w:sz w:val="22"/>
            <w:szCs w:val="22"/>
          </w:rPr>
          <w:t xml:space="preserve"> </w:t>
        </w:r>
      </w:ins>
      <w:ins w:id="1" w:author="b058420" w:date="2015-10-29T11:34:00Z">
        <w:r>
          <w:rPr>
            <w:rFonts w:cs="Arial" w:ascii="Arial" w:hAnsi="Arial"/>
            <w:bCs/>
            <w:sz w:val="22"/>
            <w:szCs w:val="22"/>
          </w:rPr>
          <w:t>(€/Kg.)</w:t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ins w:id="2" w:author="b058420" w:date="2015-10-29T11:34:00Z">
        <w:r>
          <w:rPr>
            <w:rFonts w:eastAsia="Arial" w:cs="Arial" w:ascii="Arial" w:hAnsi="Arial"/>
            <w:b/>
            <w:bCs/>
            <w:sz w:val="22"/>
            <w:szCs w:val="22"/>
          </w:rPr>
          <w:t xml:space="preserve"> </w:t>
        </w:r>
      </w:ins>
      <w:ins w:id="3" w:author="b058420" w:date="2015-10-29T11:34:00Z">
        <w:r>
          <w:rPr>
            <w:rFonts w:cs="Arial" w:ascii="Arial" w:hAnsi="Arial"/>
            <w:bCs/>
            <w:sz w:val="22"/>
            <w:szCs w:val="22"/>
          </w:rPr>
          <w:t>(€/Kg.)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Allegare, ai sensi dell’art. 47 del D.P.R. n. 445/2000, fotocopia di documento d’identità del firmatario.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StileMessaggioDiPostaElettronica30">
    <w:name w:val="StileMessaggioDiPostaElettronica30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/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4:00Z</dcterms:created>
  <dc:creator>user</dc:creator>
  <dc:description/>
  <cp:keywords/>
  <dc:language>en-US</dc:language>
  <cp:lastModifiedBy>b058420</cp:lastModifiedBy>
  <cp:lastPrinted>2010-02-16T08:45:00Z</cp:lastPrinted>
  <dcterms:modified xsi:type="dcterms:W3CDTF">2015-10-29T10:34:00Z</dcterms:modified>
  <cp:revision>5</cp:revision>
  <dc:subject/>
  <dc:title>AVVISO DI FABBISOGNO INTERNO</dc:title>
</cp:coreProperties>
</file>