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146050</wp:posOffset>
                </wp:positionV>
                <wp:extent cx="16510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tabs>
                                <w:tab w:val="clear" w:pos="708"/>
                                <w:tab w:val="left" w:pos="3669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30pt;height:53.5pt;mso-wrap-distance-left:9.05pt;mso-wrap-distance-right:9.05pt;mso-wrap-distance-top:0pt;mso-wrap-distance-bottom:0pt;margin-top:11.5pt;mso-position-vertical-relative:text;margin-left:303.55pt;mso-position-horizontal-relative:text">
                <v:textbox>
                  <w:txbxContent>
                    <w:p>
                      <w:pPr>
                        <w:pStyle w:val="Testopredefinito"/>
                        <w:tabs>
                          <w:tab w:val="clear" w:pos="708"/>
                          <w:tab w:val="left" w:pos="3669" w:leader="none"/>
                        </w:tabs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 w:eastAsia="en-US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tabs>
          <w:tab w:val="clear" w:pos="708"/>
          <w:tab w:val="left" w:pos="3669" w:leader="none"/>
        </w:tabs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LLEGATO  A                                                                                                                        </w:t>
      </w:r>
    </w:p>
    <w:p>
      <w:pPr>
        <w:pStyle w:val="Testopredefinito"/>
        <w:tabs>
          <w:tab w:val="clear" w:pos="708"/>
          <w:tab w:val="left" w:pos="3669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Testopredefinito"/>
        <w:tabs>
          <w:tab w:val="clear" w:pos="708"/>
          <w:tab w:val="left" w:pos="3669" w:leader="none"/>
        </w:tabs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Testopredefinito"/>
        <w:tabs>
          <w:tab w:val="clear" w:pos="708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stopredefinito"/>
        <w:tabs>
          <w:tab w:val="clear" w:pos="708"/>
          <w:tab w:val="left" w:pos="3669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stopredefinito"/>
        <w:tabs>
          <w:tab w:val="clear" w:pos="708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Testopredefinito"/>
        <w:tabs>
          <w:tab w:val="clear" w:pos="708"/>
          <w:tab w:val="left" w:pos="3669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AL MUNICIPIO II CENTRO OVEST</w:t>
      </w:r>
    </w:p>
    <w:p>
      <w:pPr>
        <w:pStyle w:val="Testopredefinito"/>
        <w:tabs>
          <w:tab w:val="clear" w:pos="708"/>
          <w:tab w:val="left" w:pos="3669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stopredefinito"/>
        <w:tabs>
          <w:tab w:val="clear" w:pos="708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Testopredefini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MANDA  DI PARTECIPAZIONE AL BANDO PER L’ASSEGNAZIONE  DI APPEZZAMENTO  DI TERRENO AD USO ORTIVO SITO  NEL MUNICIPIO II CENTRO OVEST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l/La sottoscritto/a……………………….………………..………………………………..…………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ato/a………………………………..…… prov ……….. …………………….      .il_     /_     /_               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sidente a Genova via/piazza…………………..………………………………………………..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el…………………………………codice fiscale………………………………………………….. 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ell…………………………………………..e-mail ………………………………………………..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hiede in assegnazione a titolo oneroso n.1 appezzamento di terreno ad uso ortivo, senza fini di lucro, sito nel territorio municipa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 quelli messi a bando.</w:t>
      </w:r>
    </w:p>
    <w:p>
      <w:pPr>
        <w:pStyle w:val="Listanumerata"/>
        <w:ind w:left="675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Listanumera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essere in possesso dei requisiti e dei titoli di preferenza di cui al bando, come da autocertificazione allegata (allegato B).</w:t>
      </w:r>
    </w:p>
    <w:p>
      <w:pPr>
        <w:pStyle w:val="Listanumera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fine, che ogni eventuale comunicazione venga indirizzata al seguente indirizzo:</w:t>
      </w:r>
    </w:p>
    <w:p>
      <w:pPr>
        <w:pStyle w:val="Testopredefini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,                                                                        </w:t>
        <w:tab/>
        <w:tab/>
        <w:t xml:space="preserve">Firma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ge">
                  <wp:posOffset>422275</wp:posOffset>
                </wp:positionV>
                <wp:extent cx="612013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3pt;mso-wrap-distance-left:0pt;mso-wrap-distance-right:0pt;mso-wrap-distance-top:0pt;mso-wrap-distance-bottom:0pt;margin-top:33.2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2977" w:firstLine="709"/>
      <w:jc w:val="both"/>
      <w:rPr>
        <w:rFonts w:ascii="Bodoni MT;Bodoni" w:hAnsi="Bodoni MT;Bodoni" w:cs="Bodoni MT;Bodoni"/>
        <w:sz w:val="18"/>
      </w:rPr>
    </w:pPr>
    <w:r>
      <w:rPr>
        <w:rFonts w:cs="Bodoni MT;Bodoni" w:ascii="Bodoni MT;Bodoni" w:hAnsi="Bodoni MT;Bodon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</w:t>
    </w:r>
    <w:r>
      <w:rPr>
        <w:lang w:val="en-US" w:eastAsia="en-US"/>
      </w:rPr>
      <w:drawing>
        <wp:inline distT="0" distB="0" distL="0" distR="0">
          <wp:extent cx="1278255" cy="8636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MT;Bodoni" w:cs="Bodoni MT;Bodoni" w:ascii="Bodoni MT;Bodoni" w:hAnsi="Bodoni MT;Bodoni"/>
        <w:bCs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Bodoni MT;Bodoni" w:hAnsi="Bodoni MT;Bodoni"/>
        <w:sz w:val="20"/>
        <w:szCs w:val="20"/>
        <w:lang w:val="en-US" w:eastAsia="en-US"/>
      </w:rPr>
      <w:drawing>
        <wp:inline distT="0" distB="0" distL="0" distR="0">
          <wp:extent cx="1019175" cy="1019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A"/>
    </w:rPr>
  </w:style>
  <w:style w:type="character" w:styleId="CorpotestoCarattere">
    <w:name w:val="Corpo testo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A"/>
    </w:rPr>
  </w:style>
  <w:style w:type="paragraph" w:styleId="Testopredefinito">
    <w:name w:val="Testo predefinito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stanumerata">
    <w:name w:val="Lista numerata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6:00Z</dcterms:created>
  <dc:creator>*** ***</dc:creator>
  <dc:description/>
  <dc:language>en-US</dc:language>
  <cp:lastModifiedBy>Leoncini Corinna</cp:lastModifiedBy>
  <cp:lastPrinted>2019-12-17T09:43:00Z</cp:lastPrinted>
  <dcterms:modified xsi:type="dcterms:W3CDTF">2021-04-13T09:56:00Z</dcterms:modified>
  <cp:revision>2</cp:revision>
  <dc:subject/>
  <dc:title/>
</cp:coreProperties>
</file>