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legato “A” – Domanda di partecipazi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Domanda di partecipazio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Spett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scrivere in stampatello)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GEN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a Garibaldi, n.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16124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E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Europeo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reArt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ando di preselezione per artisti visi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__________________________________  Nome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_____________________ Luogo di nascita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i residenza _________________________________________ Nr civico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________ Partiva I V 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 E-mail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____ Cellulare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icilio fiscale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ilare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domicilio __________________________________________ Nr civico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__________ Città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lla preselezione di cui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ndo di preselezione per artisti visivi </w:t>
      </w:r>
      <w:r>
        <w:rPr>
          <w:rFonts w:cs="Times New Roman" w:ascii="Times New Roman" w:hAnsi="Times New Roman"/>
          <w:color w:val="000000"/>
          <w:sz w:val="24"/>
          <w:szCs w:val="24"/>
        </w:rPr>
        <w:t>e di partecipare (mettere una crocetta a sinistra della voce che interessa)</w:t>
      </w:r>
    </w:p>
    <w:p>
      <w:pPr>
        <w:pStyle w:val="Normal"/>
        <w:spacing w:before="0" w:after="0"/>
        <w:jc w:val="both"/>
        <w:rPr>
          <w:rFonts w:ascii="Times New Roman" w:hAnsi="Times New Roman" w:cs="Lucida Sans Unicode"/>
          <w:b/>
          <w:b/>
          <w:color w:val="000000"/>
          <w:sz w:val="24"/>
          <w:szCs w:val="24"/>
        </w:rPr>
      </w:pPr>
      <w:r>
        <w:rPr>
          <w:rFonts w:cs="Lucida Sans Unicode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28575</wp:posOffset>
                </wp:positionV>
                <wp:extent cx="200025" cy="18097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0.3pt;margin-top:2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Individualment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0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n gruppo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, consapevole delle conseguenze civili e penali derivanti dal rilascio di dichiarazioni mendaci o produzione di atti falsi, ai sensi degli articoli 75 e 76 del DPR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5/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sposizioni legislative in materia di documentazione amministrativa” </w:t>
      </w:r>
      <w:r>
        <w:rPr>
          <w:rFonts w:cs="Times New Roman" w:ascii="Times New Roman" w:hAnsi="Times New Roman"/>
          <w:color w:val="000000"/>
          <w:sz w:val="24"/>
          <w:szCs w:val="24"/>
        </w:rPr>
        <w:t>e s.m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richiesti all’apposito artico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impegnarsi a fornire tutta la documentazione inerente la procedura di preselezione che potrà essere richiesta da parte 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une di Genova </w:t>
      </w:r>
      <w:r>
        <w:rPr>
          <w:rFonts w:cs="Times New Roman" w:ascii="Times New Roman" w:hAnsi="Times New Roman"/>
          <w:color w:val="000000"/>
          <w:sz w:val="24"/>
          <w:szCs w:val="24"/>
        </w:rPr>
        <w:t>ad integrazione di quella già fornita con la domanda di partecip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opere di cui alle Schede Tecniche allegate alla presente domanda di partecipazion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o originali, pienamente disponibili e non daranno luogo, da parte di terzi, a contestazioni di qualsiasi natura e/o specie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o state realizzate e sono di proprietà del sottoscritto e/o del gruppo che rappresenta, vantandone su di esse ogni diritto, fatto salvo quanto precisato all’articolo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ritti di utilizzo delle oper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llevando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Ge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gli organizzatori della seconda edizione della Mostra Itinerante Europea da ogni forma di rivendicazione avanzata da terzi in ordine all’utilizzazione delle proprie op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ssumersi sin da ora ogni responsabilità nascente e conseguente la partecipazione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do di preselezione per artisti visivi”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LE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formato PDF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el caso di domanda presentata individualmente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forma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ropeco”/”Europass</w:t>
      </w:r>
      <w:r>
        <w:rPr>
          <w:rFonts w:cs="Times New Roman" w:ascii="Times New Roman" w:hAnsi="Times New Roman"/>
          <w:color w:val="000000"/>
          <w:sz w:val="24"/>
          <w:szCs w:val="24"/>
        </w:rPr>
        <w:t>” scritto in italiano ed in inglese, debitamente sottoscrit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 forma autografa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rtfol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istico o, in alternativa, segnala i seguenti si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ssimo n. 3) dai quali si può evincere il percorso artistico realizza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tern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cumento di identità (fronte/retro) in corso di validit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nel caso di domanda presentata in gruppo):</w:t>
      </w:r>
    </w:p>
    <w:p>
      <w:pPr>
        <w:pStyle w:val="Normal"/>
        <w:spacing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forma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Europeco”/”Europas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ogni membro del gruppo scritto in italiano ed in inglese, debitamente sottoscri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 forma autografa </w:t>
      </w:r>
      <w:r>
        <w:rPr>
          <w:rFonts w:cs="Times New Roman" w:ascii="Times New Roman" w:hAnsi="Times New Roman"/>
          <w:color w:val="000000"/>
          <w:sz w:val="24"/>
          <w:szCs w:val="24"/>
        </w:rPr>
        <w:t>dal membro del gruppo cui il documento si riferisce;</w:t>
      </w:r>
    </w:p>
    <w:p>
      <w:pPr>
        <w:pStyle w:val="Normal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rtfol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stico di gruppo (o di ogni membro del gruppo) o, in alternativa, segnala i seguenti si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ù significativi (massimo n. 3) dai quali si può evincere il percorso artistico realizzato dal gruppo (o da alcuni membri del gruppo):</w:t>
      </w:r>
    </w:p>
    <w:p>
      <w:pPr>
        <w:pStyle w:val="Normal"/>
        <w:spacing w:lineRule="auto" w:line="24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tern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di identità (fronte/retro) in corso di validità, di ogni membro del gruppo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LEGA INFIN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formato PDF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° ________ Scheda/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e Tecnica/che (vede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legato “B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  <w:tab/>
        <w:tab/>
        <w:t>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ata)</w:t>
        <w:tab/>
        <w:tab/>
        <w:tab/>
        <w:tab/>
        <w:tab/>
        <w:tab/>
        <w:t xml:space="preserve">               (Firma autografa)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4:00Z</dcterms:created>
  <dc:creator>cristina lavanna</dc:creator>
  <dc:description/>
  <cp:keywords/>
  <dc:language>en-US</dc:language>
  <cp:lastModifiedBy>b268495</cp:lastModifiedBy>
  <dcterms:modified xsi:type="dcterms:W3CDTF">2018-09-25T10:54:00Z</dcterms:modified>
  <cp:revision>3</cp:revision>
  <dc:subject/>
  <dc:title/>
</cp:coreProperties>
</file>