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Allegato “A” – Domanda di partecipazion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Domanda di partecipazione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Spettabi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scrivere in stampatello)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mune di GENOV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ia Garibaldi, n. 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16124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ENO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OGGETTO: </w:t>
      </w:r>
      <w:r>
        <w:rPr>
          <w:rFonts w:cs="Times New Roman" w:ascii="Times New Roman" w:hAnsi="Times New Roman"/>
          <w:color w:val="000000"/>
          <w:sz w:val="24"/>
          <w:szCs w:val="24"/>
        </w:rPr>
        <w:t>Progetto Europeo 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reArt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Bando di preselezione per artisti visiv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gnome __________________________________  Nome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di nascita _____________________ Luogo di nascita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di residenza _________________________________________ Nr civico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 __________________________ Partiva I V A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 ___________________________________ E-mail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 _______________________________ Cellulare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micilio fiscale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mpilare se diverso dalla residen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dirizzo domicilio __________________________________________ Nr civico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 ____________________________ Città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HIED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ammesso alla preselezione di cui 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ando di preselezione per artisti visivi </w:t>
      </w:r>
      <w:r>
        <w:rPr>
          <w:rFonts w:cs="Times New Roman" w:ascii="Times New Roman" w:hAnsi="Times New Roman"/>
          <w:color w:val="000000"/>
          <w:sz w:val="24"/>
          <w:szCs w:val="24"/>
        </w:rPr>
        <w:t>e di partecipare (mettere una crocetta a sinistra della voce che interessa)</w:t>
      </w:r>
    </w:p>
    <w:p>
      <w:pPr>
        <w:pStyle w:val="Normal"/>
        <w:spacing w:before="0" w:after="0"/>
        <w:jc w:val="both"/>
        <w:rPr>
          <w:rFonts w:ascii="Times New Roman" w:hAnsi="Times New Roman" w:cs="Lucida Sans Unicode"/>
          <w:b/>
          <w:b/>
          <w:color w:val="000000"/>
          <w:sz w:val="24"/>
          <w:szCs w:val="24"/>
        </w:rPr>
      </w:pPr>
      <w:r>
        <w:rPr>
          <w:rFonts w:cs="Lucida Sans Unicode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810</wp:posOffset>
                </wp:positionH>
                <wp:positionV relativeFrom="paragraph">
                  <wp:posOffset>28575</wp:posOffset>
                </wp:positionV>
                <wp:extent cx="200025" cy="180975"/>
                <wp:effectExtent l="5715" t="5715" r="4445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20.3pt;margin-top:2.2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Individualmente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In gruppo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al fine, consapevole delle conseguenze civili e penali derivanti dal rilascio di dichiarazioni mendaci o produzione di atti falsi, ai sensi degli articoli 75 e 76 del DPR n. 445/2000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isposizioni legislative in materia di documentazione amministrativa” </w:t>
      </w:r>
      <w:r>
        <w:rPr>
          <w:rFonts w:cs="Times New Roman" w:ascii="Times New Roman" w:hAnsi="Times New Roman"/>
          <w:color w:val="000000"/>
          <w:sz w:val="24"/>
          <w:szCs w:val="24"/>
        </w:rPr>
        <w:t>e s.m.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i requisiti richiesti all’apposito articol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impegnarsi a fornire tutta la documentazione inerente la procedura di preselezione che potrà essere richiesta da parte de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mune di Genova </w:t>
      </w:r>
      <w:r>
        <w:rPr>
          <w:rFonts w:cs="Times New Roman" w:ascii="Times New Roman" w:hAnsi="Times New Roman"/>
          <w:color w:val="000000"/>
          <w:sz w:val="24"/>
          <w:szCs w:val="24"/>
        </w:rPr>
        <w:t>ad integrazione di quella già fornita con la domanda di partecipa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e opere di cui alle Schede Tecniche allegate alla presente domanda di partecipazione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no originali, pienamente disponibili e non daranno luogo, da parte di terzi, a contestazioni di qualsiasi natura e/o specie;</w:t>
      </w:r>
    </w:p>
    <w:p>
      <w:pPr>
        <w:pStyle w:val="Normal"/>
        <w:numPr>
          <w:ilvl w:val="1"/>
          <w:numId w:val="2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no state realizzate e sono di proprietà del sottoscritto e/o del gruppo che rappresenta, vantandone su di esse ogni diritto, fatto salvo quanto precisato all’articolo 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ritti di utilizzo delle op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sollevando i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mune di Ge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gli organizzatori della terza edizione della Mostra Itinerante Europea da ogni forma di rivendicazione avanzata da terzi in ordine all’utilizzazione delle proprie oper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assumersi sin da ora ogni responsabilità nascente e conseguente la partecipazione 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Bando di preselezione per artisti visivi”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ALLEG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n formato PDF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nel caso di domanda presentata individualmente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urriculum Vita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formato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uropeco”/”Europass</w:t>
      </w:r>
      <w:r>
        <w:rPr>
          <w:rFonts w:cs="Times New Roman" w:ascii="Times New Roman" w:hAnsi="Times New Roman"/>
          <w:color w:val="000000"/>
          <w:sz w:val="24"/>
          <w:szCs w:val="24"/>
        </w:rPr>
        <w:t>” scritto in italiano ed in inglese, debitamente sottoscrit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n forma autografa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rtfol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tistico o, in alternativa, segnala i seguenti sit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assimo n. 3) dai quali si può evincere il percorso artistico realizzat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t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t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t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nterne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>documento di identità (fronte/retro) in corso di validità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(nel caso di domanda presentata in gruppo):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urriculum Vita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format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Europeco”/”Europass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ogni membro del gruppo scritto in italiano ed in inglese, debitamente sottoscrit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 forma autografa </w:t>
      </w:r>
      <w:r>
        <w:rPr>
          <w:rFonts w:cs="Times New Roman" w:ascii="Times New Roman" w:hAnsi="Times New Roman"/>
          <w:color w:val="000000"/>
          <w:sz w:val="24"/>
          <w:szCs w:val="24"/>
        </w:rPr>
        <w:t>dal membro del gruppo cui il documento si riferisce;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ortfoli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istico di gruppo (o di ogni membro del gruppo) o, in alternativa, segnala i seguenti sit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iù significativi (massimo n. 3) dai quali si può evincere il percorso artistico realizzato dal gruppo (o da alcuni membri del gruppo):</w:t>
      </w:r>
    </w:p>
    <w:p>
      <w:pPr>
        <w:pStyle w:val="Normal"/>
        <w:spacing w:lineRule="auto" w:line="240"/>
        <w:ind w:left="709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t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____</w:t>
      </w:r>
    </w:p>
    <w:p>
      <w:pPr>
        <w:pStyle w:val="Normal"/>
        <w:spacing w:lineRule="auto" w:line="240"/>
        <w:ind w:left="709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t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____</w:t>
      </w:r>
    </w:p>
    <w:p>
      <w:pPr>
        <w:pStyle w:val="Normal"/>
        <w:spacing w:lineRule="auto" w:line="240"/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interne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umento di identità (fronte/retro) in corso di validità, di ogni membro del gruppo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ALLEGA INFINE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n formato PDF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° ________ Scheda/e Tecnica/che (veder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llegato “B”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  <w:tab/>
        <w:tab/>
        <w:t>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Data)</w:t>
        <w:tab/>
        <w:tab/>
        <w:tab/>
        <w:tab/>
        <w:tab/>
        <w:tab/>
        <w:t xml:space="preserve">            (Firma autografa)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9:00Z</dcterms:created>
  <dc:creator>cristina lavanna</dc:creator>
  <dc:description/>
  <dc:language>en-US</dc:language>
  <cp:lastModifiedBy>Falcitano Domenico</cp:lastModifiedBy>
  <dcterms:modified xsi:type="dcterms:W3CDTF">2019-10-10T09:29:00Z</dcterms:modified>
  <cp:revision>2</cp:revision>
  <dc:subject/>
  <dc:title/>
</cp:coreProperties>
</file>