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BANDO PER LA SELEZIONE DI UN PROGETTO SPERIMENTALE DI INNOVAZIONE SOCIALE DI CUI ALL’AVVISO PUBBLICO  DEL 5 APRILE 2019 DELLA PRESIDENZA DEL CONSIGLIO DEI MINISTRI – DIPARTIMENTO DELLA FUNZIONE PUBBLICA - IN ATTUAZIONE DEL DECRETO DEL PRESIDENTE DEL CONSIGLIO DEI MINSTRI 21 DICEMBRE 2018 ”MODALITA’ DI FUNZIONAMENTO E DI ACCESSO AL FONDO DI INNOVAZIONE SOCIALE, ISTITUITO DALLA LEGGE DI BILANCIO 2018” (G.U. SERIE GENERALE N. 32 DEL 7 FEBBRAIO 2019)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l sottoscritto ……………………………….…………………………………....................………… nato a …………………………………………..........….…….. il ……........………………………. in qualità di legale rappresentante del/della .……….……...............………………………………. …………………………………………………....................………………………………………… con sede in Genova in …………..................…….…………………………………………………… iscritta nel Registro/Albo ..................………….……………………………………………………… dal  ……………………………………………………………………………………………….…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resa visione dell’avviso pubblicato sul sito del Comune di Genova (</w:t>
      </w:r>
      <w:hyperlink r:id="rId2">
        <w:r>
          <w:rPr>
            <w:rStyle w:val="InternetLink"/>
            <w:bCs/>
          </w:rPr>
          <w:t>www.comune.genova.it</w:t>
        </w:r>
      </w:hyperlink>
      <w:r>
        <w:rPr>
          <w:bCs/>
        </w:rPr>
        <w:t xml:space="preserve">) avente ad oggetto: </w:t>
      </w:r>
      <w:r>
        <w:rPr>
          <w:rFonts w:cs="Tahoma" w:ascii="Tahoma" w:hAnsi="Tahoma"/>
          <w:bCs/>
        </w:rPr>
        <w:t>BANDO PER LA SELEZIONE DI UN PROGETTO SPERIMENTALE DI INNOVAZIONE SOCIALE DI CUI ALL’AVVISO PUBBLICO  DEL 5 APRILE 2019 DELLA PRESIDENZA DEL CONSIGLIO DEI MINISTRI – DIPARTIMENTO DELLA FUNZIONE PUBBLICA - IN ATTUAZIONE DEL DECRETO DEL PRESIDENTE DEL CONSIGLIO DEI MINSTRI 21 DICEMBRE 2018 ”MODALITA’ DI FUNZIONAMENTO E DI ACCESSO AL FONDO DI INNOVAZIONE SOCIALE, ISTITUITO DALLA LEGGE DI BILANCIO 2018” (G.U. SERIE GENERALE N. 32 DEL 7 FEBBRAIO 2019).</w:t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di manifestare interesse per la </w:t>
      </w:r>
      <w:r>
        <w:rPr/>
        <w:t xml:space="preserve">partecipazione al Bando  per  l’individuazione di partner per la coprogettazione e la realizzazione di progetti  sperimentali e di innovazione sociale </w:t>
      </w:r>
      <w:r>
        <w:rPr>
          <w:bCs/>
        </w:rPr>
        <w:t>nell’ambito di un accordo di partenariato da sottoscrivere con il Comune di Genova in qualità di capofila, e riguardanti   l’area di intervento “inclusione sociale  – psicologia di comunità e promozione della resilienza nei quartieri coinvolti dal crollo del ponte Morandi”</w:t>
      </w:r>
      <w:r>
        <w:rPr/>
        <w:t xml:space="preserve"> </w:t>
      </w:r>
      <w:r>
        <w:rPr>
          <w:bCs/>
        </w:rPr>
        <w:t>e, a tal fine, presenta in allega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Modello Dichiarazioni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Proget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Scheda finanzia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Scheda descrittiva dati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Heading4"/>
        <w:spacing w:before="0" w:after="2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ata ………………………….</w:t>
        <w:tab/>
        <w:t>Timbro e firma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>
          <w:b/>
          <w:iCs/>
          <w:color w:val="000000"/>
        </w:rPr>
        <w:tab/>
      </w:r>
      <w:r>
        <w:rPr>
          <w:bCs/>
          <w:iCs/>
          <w:color w:val="000000"/>
        </w:rPr>
        <w:t>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4"/>
        <w:tabs>
          <w:tab w:val="clear" w:pos="6300"/>
        </w:tabs>
        <w:spacing w:lineRule="auto" w:line="480"/>
        <w:rPr>
          <w:rFonts w:ascii="Times New Roman" w:hAnsi="Times New Roman" w:cs="Times New Roman"/>
          <w:bCs/>
          <w:iCs w:val="false"/>
        </w:rPr>
      </w:pPr>
      <w:r>
        <w:rPr>
          <w:rFonts w:cs="Times New Roman" w:ascii="Times New Roman" w:hAnsi="Times New Roman"/>
          <w:b w:val="false"/>
          <w:bCs/>
        </w:rPr>
        <w:t xml:space="preserve">Recapiti: (mail, mobile, telefono, fax, sito web) </w:t>
      </w:r>
      <w:r>
        <w:rPr>
          <w:rFonts w:cs="Times New Roman" w:ascii="Times New Roman" w:hAnsi="Times New Roman"/>
          <w:bCs/>
          <w:iCs w:val="false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N.B.: Allegare ai sensi dell’art. 47 del D.P.R. n. 445/2000 fotocopia del documento di identità del firmatario. Le imprese inottemperanti saranno esclus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82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4536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autoSpaceDE w:val="false"/>
      <w:jc w:val="both"/>
      <w:outlineLvl w:val="3"/>
    </w:pPr>
    <w:rPr>
      <w:rFonts w:ascii="Tahoma" w:hAnsi="Tahoma" w:cs="Tahoma"/>
      <w:b/>
      <w:iCs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enov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ecomunic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31:00Z</dcterms:created>
  <dc:creator>STAZ-4843</dc:creator>
  <dc:description/>
  <cp:keywords/>
  <dc:language>en-US</dc:language>
  <cp:lastModifiedBy>Scala Maria Rosa</cp:lastModifiedBy>
  <cp:lastPrinted>2009-02-13T10:49:00Z</cp:lastPrinted>
  <dcterms:modified xsi:type="dcterms:W3CDTF">2019-11-11T10:43:00Z</dcterms:modified>
  <cp:revision>9</cp:revision>
  <dc:subject/>
  <dc:title> </dc:title>
</cp:coreProperties>
</file>