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t>Bando “Maddaoltre Creative district”</w:t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ODULO PER LA RICHIESTA DI FINANZIAMENT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2284730" cy="119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96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9pt;height:94.25pt;mso-wrap-distance-left:9.05pt;mso-wrap-distance-right:9.05pt;mso-wrap-distance-top:0pt;mso-wrap-distance-bottom:0pt;margin-top:2.75pt;mso-position-vertical-relative:text;margin-left:-3.7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34925</wp:posOffset>
                </wp:positionV>
                <wp:extent cx="227838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57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pazio riservato al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Sulla presente domanda di contributo deve essere apposta obbligatoriamente una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rca da bollo da</w:t>
                            </w: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€ 16,00</w:t>
                            </w: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99.05pt;mso-wrap-distance-left:9.05pt;mso-wrap-distance-right:9.05pt;mso-wrap-distance-top:0pt;mso-wrap-distance-bottom:0pt;margin-top:2.7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Spazio riservato al b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>Nota B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 xml:space="preserve">Sulla presente domanda di contributo deve essere apposta obbligatoriamente una </w:t>
                      </w: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marca da bollo da</w:t>
                      </w: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€ 16,00</w:t>
                      </w: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AZIO RISERVATO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E GENOVA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PROGETTI SPECIALI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……………………………..</w:t>
      </w:r>
    </w:p>
    <w:p>
      <w:pPr>
        <w:pStyle w:val="BodyTextIndent3"/>
        <w:ind w:left="0" w:right="-1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53" w:hanging="0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 COMUNE DI GENOVA</w:t>
      </w:r>
    </w:p>
    <w:p>
      <w:pPr>
        <w:pStyle w:val="Heading2"/>
        <w:ind w:left="4253" w:hanging="0"/>
        <w:jc w:val="right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Direzione  Cultura 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Heading4"/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presso  Archivio Generale  -   Piazza Dante 10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left="4253"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121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76" w:before="0" w:after="240"/>
        <w:ind w:right="-1" w:hanging="0"/>
        <w:rPr/>
      </w:pPr>
      <w:r>
        <w:fldChar w:fldCharType="begin">
          <w:ffData>
            <w:name w:val="__Fieldmark__0_4067571887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022511785"/>
      <w:bookmarkStart w:id="1" w:name="__Fieldmark__0_4067571887"/>
      <w:bookmarkStart w:id="2" w:name="__Fieldmark__0_4067571887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" w:name="__Fieldmark__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_4067571887"/>
            <w:enabled/>
            <w:ddList>
              <w:result w:val="0"/>
              <w:listEntry w:val="nato"/>
              <w:listEntry w:val="na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022511785"/>
      <w:bookmarkStart w:id="5" w:name="__Fieldmark__2_4067571887"/>
      <w:bookmarkStart w:id="6" w:name="__Fieldmark__2_4067571887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7" w:name="__Fieldmark__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8" w:name="__Fieldmark__4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9" w:name="__Fieldmark__5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0" w:name="__Fieldmark__6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1" w:name="__Fieldmark__7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,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2" w:name="__Fieldmark__8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9_4067571887"/>
            <w:enabled/>
            <w:ddList>
              <w:result w:val="0"/>
              <w:listEntry w:val="via"/>
              <w:listEntry w:val="vico"/>
              <w:listEntry w:val="piazza"/>
              <w:listEntry w:val="corso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9_2022511785"/>
      <w:bookmarkStart w:id="14" w:name="__Fieldmark__9_4067571887"/>
      <w:bookmarkStart w:id="15" w:name="__Fieldmark__9_4067571887"/>
      <w:bookmarkEnd w:id="15"/>
      <w:r>
        <w:rPr/>
      </w:r>
      <w:r>
        <w:rPr/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6" w:name="__Fieldmark__10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7" w:name="__Fieldmark__1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8" w:name="__Fieldmark__12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9" w:name="__Fieldmark__1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2"/>
        </w:rPr>
        <w:t>denominazione completa</w:t>
      </w:r>
      <w:r>
        <w:rPr>
          <w:rFonts w:cs="Arial" w:ascii="Arial" w:hAnsi="Arial"/>
          <w:sz w:val="22"/>
          <w:szCs w:val="22"/>
        </w:rPr>
        <w:t xml:space="preserve">), con natura giuridica </w:t>
      </w:r>
      <w:r>
        <w:fldChar w:fldCharType="begin">
          <w:ffData>
            <w:name w:val="__Fieldmark__14_4067571887"/>
            <w:enabled/>
            <w:ddList>
              <w:result w:val="0"/>
              <w:listEntry w:val="specificare..."/>
              <w:listEntry w:val="Associazione culturale"/>
              <w:listEntry w:val="Associazione di promozione sociale"/>
              <w:listEntry w:val="Associazione di volontariato"/>
              <w:listEntry w:val="Cooperativa sociale"/>
              <w:listEntry w:val="Impresa sociale"/>
              <w:listEntry w:val="Consorzio di imprese senza fini di lucro"/>
              <w:listEntry w:val="Organizzazione Non Governativa"/>
              <w:listEntry w:val="Fondazione"/>
              <w:listEntry w:val="Comit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4_2022511785"/>
      <w:bookmarkStart w:id="21" w:name="__Fieldmark__14_4067571887"/>
      <w:bookmarkStart w:id="22" w:name="__Fieldmark__14_4067571887"/>
      <w:bookmarkEnd w:id="22"/>
      <w:r>
        <w:rPr/>
      </w:r>
      <w:r>
        <w:rPr/>
        <w:fldChar w:fldCharType="end"/>
      </w:r>
      <w:bookmarkEnd w:id="20"/>
      <w:r>
        <w:rPr>
          <w:rFonts w:cs="Arial" w:ascii="Arial" w:hAnsi="Arial"/>
          <w:sz w:val="22"/>
          <w:szCs w:val="22"/>
        </w:rPr>
        <w:t xml:space="preserve">  sede in </w:t>
      </w:r>
      <w:r>
        <w:fldChar w:fldCharType="begin">
          <w:ffData>
            <w:name w:val="__Fieldmark__15_4067571887"/>
            <w:enabled/>
            <w:ddList>
              <w:result w:val="0"/>
              <w:listEntry w:val="via"/>
              <w:listEntry w:val="vico"/>
              <w:listEntry w:val="piazza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15_4067571887"/>
      <w:bookmarkStart w:id="24" w:name="__Fieldmark__15_4067571887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6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__Fieldmark__17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__Fieldmark__18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5" w:name="__Fieldmark__19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2"/>
          <w:szCs w:val="22"/>
        </w:rPr>
        <w:t xml:space="preserve"> Telefon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6" w:name="__Fieldmark__20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2"/>
          <w:szCs w:val="22"/>
        </w:rPr>
        <w:t xml:space="preserve"> e Fax </w:t>
      </w:r>
      <w:r>
        <w:fldChar w:fldCharType="begin">
          <w:ffData>
            <w:name w:val="__Fieldmark__21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7" w:name="__Fieldmark__22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7"/>
      <w:r>
        <w:rPr>
          <w:rFonts w:cs="Arial" w:ascii="Arial" w:hAnsi="Arial"/>
          <w:sz w:val="22"/>
          <w:szCs w:val="22"/>
        </w:rPr>
        <w:t xml:space="preserve"> e numero di Partita 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8" w:name="__Fieldmark__2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2"/>
        </w:rPr>
        <w:t>se disponibile</w:t>
      </w:r>
      <w:r>
        <w:rPr>
          <w:rFonts w:cs="Arial" w:ascii="Arial" w:hAnsi="Arial"/>
          <w:sz w:val="22"/>
          <w:szCs w:val="22"/>
        </w:rPr>
        <w:t xml:space="preserve">) numero di cellulare del Legale rappresentante </w:t>
      </w:r>
      <w:r>
        <w:fldChar w:fldCharType="begin">
          <w:ffData>
            <w:name w:val="__Fieldmark__24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ail del Legale rappresenta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9" w:name="__Fieldmark__25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9"/>
    </w:p>
    <w:p>
      <w:pPr>
        <w:pStyle w:val="TextBody"/>
        <w:widowControl w:val="false"/>
        <w:spacing w:lineRule="auto" w:line="276" w:before="0" w:after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24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avoratore autonomo/ professionista, sede/recapito in </w:t>
      </w:r>
      <w:r>
        <w:fldChar w:fldCharType="begin">
          <w:ffData>
            <w:name w:val="__Fieldmark__26_4067571887"/>
            <w:enabled/>
            <w:ddList>
              <w:result w:val="0"/>
              <w:listEntry w:val="via"/>
              <w:listEntry w:val="vico"/>
              <w:listEntry w:val="piazza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6_4067571887"/>
      <w:bookmarkStart w:id="31" w:name="__Fieldmark__26_4067571887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efon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Fax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numero di Partita Iv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240"/>
        <w:ind w:left="720" w:right="-1" w:hanging="360"/>
        <w:rPr/>
      </w:pPr>
      <w:r>
        <w:rPr>
          <w:rFonts w:cs="Arial" w:ascii="Arial" w:hAnsi="Arial"/>
          <w:sz w:val="22"/>
          <w:szCs w:val="22"/>
        </w:rPr>
        <w:t xml:space="preserve">In qualità di persona fisica con recapito in </w:t>
      </w:r>
      <w:r>
        <w:fldChar w:fldCharType="begin">
          <w:ffData>
            <w:name w:val="__Fieldmark__35_4067571887"/>
            <w:enabled/>
            <w:ddList>
              <w:result w:val="0"/>
              <w:listEntry w:val="via"/>
              <w:listEntry w:val="vico"/>
              <w:listEntry w:val="piazza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35_4067571887"/>
      <w:bookmarkStart w:id="33" w:name="__Fieldmark__35_4067571887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efon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Fax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76" w:before="0" w:after="24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ind w:right="-1" w:hanging="0"/>
        <w:rPr/>
      </w:pPr>
      <w:r>
        <w:rPr>
          <w:rFonts w:cs="Arial" w:ascii="Arial" w:hAnsi="Arial"/>
          <w:sz w:val="22"/>
          <w:szCs w:val="22"/>
        </w:rPr>
        <w:t>Referente / Persona da contattare (</w:t>
      </w:r>
      <w:r>
        <w:rPr>
          <w:rFonts w:cs="Arial" w:ascii="Arial" w:hAnsi="Arial"/>
          <w:sz w:val="20"/>
          <w:szCs w:val="22"/>
        </w:rPr>
        <w:t>se diversa dal legale rappresentante, o dal lavoratore autonomo o  professionis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fldChar w:fldCharType="begin">
          <w:ffData>
            <w:name w:val="__Fieldmark__26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me </w:t>
      </w:r>
      <w:r>
        <w:fldChar w:fldCharType="begin">
          <w:ffData>
            <w:name w:val="__Fieldmark__27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994" w:footer="720" w:bottom="1985"/>
          <w:pgNumType w:fmt="decimal"/>
          <w:formProt w:val="false"/>
          <w:titlePg/>
          <w:textDirection w:val="lrTb"/>
          <w:docGrid w:type="default" w:linePitch="240" w:charSpace="1638"/>
        </w:sect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__Fieldmark__28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umero di cellulare </w:t>
      </w:r>
      <w:r>
        <w:fldChar w:fldCharType="begin">
          <w:ffData>
            <w:name w:val="__Fieldmark__29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mail </w:t>
      </w:r>
      <w:r>
        <w:fldChar w:fldCharType="begin">
          <w:ffData>
            <w:name w:val="__Fieldmark__30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 di essere esente dall’imposta di bollo ai sensi della norma ………………………… in quanto ………………………………………………………………………….……….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851" w:right="-1" w:hanging="360"/>
        <w:rPr/>
      </w:pPr>
      <w:r>
        <w:rPr>
          <w:rFonts w:cs="Arial" w:ascii="Arial" w:hAnsi="Arial"/>
          <w:sz w:val="22"/>
          <w:szCs w:val="22"/>
        </w:rPr>
        <w:t>che tutte le notizie fornite nella presente domanda e negli allegati corrispondono al vero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85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ottenuto o chiesto per lo stesso progetto  altri contributi al Comune di Genova e di impegnarsi a non richiederli per tutta la durata del progetto.</w:t>
      </w:r>
    </w:p>
    <w:p>
      <w:pPr>
        <w:pStyle w:val="TextBody"/>
        <w:widowControl w:val="false"/>
        <w:spacing w:lineRule="auto" w:line="276" w:before="0" w:after="120"/>
        <w:ind w:left="851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HIEDE</w:t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Il finanziamento di EU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4" w:name="__Fieldmark__3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 lette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bookmarkStart w:id="35" w:name="__Fieldmark__32_202251178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rogetto  descritto  </w:t>
      </w:r>
      <w:r>
        <w:rPr>
          <w:rFonts w:cs="Arial" w:ascii="Arial" w:hAnsi="Arial"/>
          <w:b/>
          <w:bCs/>
          <w:sz w:val="22"/>
          <w:szCs w:val="22"/>
        </w:rPr>
        <w:t xml:space="preserve">agli Allegati B, C. </w:t>
      </w:r>
    </w:p>
    <w:p>
      <w:pPr>
        <w:pStyle w:val="TextBody"/>
        <w:widowControl w:val="false"/>
        <w:spacing w:lineRule="auto" w:line="276" w:before="0" w:after="120"/>
        <w:ind w:left="72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che la dichiarazione mendace, la falsità in atti e l’uso di atto falso costituiscono reato ai sensi dell’articolo 76 del D.P.R. 28 dicembre 2000, n. 445, ed importano l’applicazione della sanzione penale: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utorizza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a ora il Comune di Genova ad effettuare tutte le indagini tecniche ed amministrative ritenute necessarie sia in fase di istruttoria sia dopo l'eventuale concessione del contributo  richiesto e ai fini dell'erogazione, anche tramite acquisizione di documentazioni pertinenti aggiuntive rispetto a quelle espressamente previste dal presente bando</w:t>
      </w:r>
    </w:p>
    <w:p>
      <w:pPr>
        <w:pStyle w:val="TextBody"/>
        <w:widowControl w:val="false"/>
        <w:spacing w:lineRule="auto" w:line="276" w:before="0" w:after="120"/>
        <w:ind w:right="-1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widowControl w:val="false"/>
        <w:spacing w:lineRule="auto" w:line="276" w:before="0" w:after="120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ulare atto convenzionale, in caso di assegnazione.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llegano i documenti richiesti di cui all’art. 8 del bando.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6" w:name="__Fieldmark__34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36"/>
    </w:p>
    <w:p>
      <w:pPr>
        <w:pStyle w:val="TextBody"/>
        <w:widowControl w:val="false"/>
        <w:pBdr>
          <w:bottom w:val="single" w:sz="6" w:space="1" w:color="00000A"/>
        </w:pBdr>
        <w:tabs>
          <w:tab w:val="clear" w:pos="708"/>
          <w:tab w:val="left" w:pos="906" w:leader="none"/>
        </w:tabs>
        <w:spacing w:lineRule="auto" w:line="240"/>
        <w:ind w:right="-1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>Ai sensi dell’art. 47 del D.P.R. n. 445/2000 e successive modifiche ed integrazioni, l’autentica della firma avviene allegando fotocopia di un valido documento di identità del legale rappresentante.</w:t>
      </w:r>
      <w:r>
        <w:rPr>
          <w:rFonts w:cs="Arial" w:ascii="Arial" w:hAnsi="Arial"/>
          <w:bCs/>
          <w:i/>
          <w:sz w:val="18"/>
          <w:szCs w:val="18"/>
        </w:rPr>
        <w:t xml:space="preserve"> Per i cittadini NON appartenenti all’Unione Europea copia fotostatica del permesso di soggiorno in corso di validità</w:t>
      </w:r>
    </w:p>
    <w:p>
      <w:pPr>
        <w:pStyle w:val="TextBody"/>
        <w:widowControl w:val="false"/>
        <w:pBdr>
          <w:bottom w:val="single" w:sz="6" w:space="1" w:color="00000A"/>
        </w:pBdr>
        <w:tabs>
          <w:tab w:val="clear" w:pos="708"/>
          <w:tab w:val="left" w:pos="906" w:leader="none"/>
        </w:tabs>
        <w:spacing w:lineRule="auto" w:line="240"/>
        <w:ind w:right="-1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BodyText2"/>
        <w:spacing w:lineRule="auto" w:line="240" w:before="0" w:after="0"/>
        <w:ind w:right="-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rivacy:  I dati personali forniti nella compilazione di questo modello saranno trattati dall’Amministrazione nel  rispetto dei vincoli e delle finalità previste dal Codice in materia di protezione dei dati personali (D. Lgs. 196/2003 e s.m.i.). Il trattamento avverrà utilizzando mezzi cartacei ed elettronici, nell’ambito del procedimento amministrativo per il quale, ai sensi della normativa vigente, sono richiesti e per le finalità istituzionali dell’Amministrazione; pertanto la vigente normativa non richiede una esplicita manifestazione di consenso.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994" w:footer="720" w:bottom="1985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7:00Z</dcterms:created>
  <dc:creator>User</dc:creator>
  <dc:description/>
  <cp:keywords/>
  <dc:language>en-US</dc:language>
  <cp:lastModifiedBy>Claudio Oliva</cp:lastModifiedBy>
  <cp:lastPrinted>2012-01-11T06:59:00Z</cp:lastPrinted>
  <dcterms:modified xsi:type="dcterms:W3CDTF">2016-12-01T17:37:00Z</dcterms:modified>
  <cp:revision>2</cp:revision>
  <dc:subject/>
  <dc:title>Programma di Sviluppo per l’Area di Crisi di Savona - Modulo di domanda Misura E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