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2552"/>
        <w:gridCol w:w="284"/>
        <w:gridCol w:w="2344"/>
      </w:tblGrid>
      <w:tr>
        <w:trPr>
          <w:trHeight w:val="340" w:hRule="atLeast"/>
        </w:trPr>
        <w:tc>
          <w:tcPr>
            <w:tcW w:w="410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u w:val="single"/>
              </w:rPr>
              <w:t>Domanda di partecip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rca da boll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,00=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Spettabile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GENOVA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rezione Marketing Territoriale, Promozione della Città, Attività Culturali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32"/>
      </w:tblGrid>
      <w:tr>
        <w:trPr>
          <w:trHeight w:val="624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ndo per l’erogazione di contributi per l’anno 2019 in favore di stagioni teatrali realizzate in strutture aventi sede sul territorio del Comune di Genova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1"/>
        <w:gridCol w:w="3969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3686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Domicilio fiscale (</w:t>
      </w:r>
      <w:r>
        <w:rPr>
          <w:rFonts w:cs="Times New Roman" w:ascii="Times New Roman" w:hAnsi="Times New Roman"/>
          <w:b/>
          <w:sz w:val="20"/>
          <w:szCs w:val="20"/>
        </w:rPr>
        <w:t>compilare solo se diverso dalla residenz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domicilio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qualità di Legale Rappresentante, di essere ammesso/a alla selezione e di partecipare co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/Ragione social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985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>» e successive modificazioni ed integrazion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richiesti all’articolo 2 «</w:t>
      </w:r>
      <w:r>
        <w:rPr>
          <w:rFonts w:cs="Times New Roman" w:ascii="Times New Roman" w:hAnsi="Times New Roman"/>
          <w:b/>
          <w:i/>
          <w:sz w:val="20"/>
          <w:szCs w:val="20"/>
        </w:rPr>
        <w:t>Requisiti di partecipazione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impegnarsi a fornire tutta la documentazione inerente la procedura di selezione che potrà essere richiesta da parte de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ad integrazione di quella già fornita con la domanda di partecip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ssumersi sin da ora ogni responsabilità nascente e conseguente la partecipazione al bando per l’erogazione di contributi per l’anno 2019 in favore di stagioni teatrali realizzate in strutture aventi sede sul territorio del Comune di Genova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hadow/>
          <w:sz w:val="30"/>
          <w:szCs w:val="30"/>
        </w:rPr>
        <w:t xml:space="preserve">ALLEGA </w:t>
      </w:r>
      <w:r>
        <w:rPr>
          <w:rFonts w:cs="Times New Roman" w:ascii="Times New Roman" w:hAnsi="Times New Roman"/>
          <w:b w:val="false"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 w:val="false"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hadow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llegato A1 compilato e sottoscritto dal legale rappresentant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tto costitutivo</w:t>
      </w:r>
      <w:r>
        <w:rPr>
          <w:rFonts w:cs="Times New Roman" w:ascii="Times New Roman" w:hAnsi="Times New Roman"/>
          <w:sz w:val="20"/>
          <w:szCs w:val="20"/>
        </w:rPr>
        <w:t xml:space="preserve"> dell’organismo proponente con allegato lo </w:t>
      </w:r>
      <w:r>
        <w:rPr>
          <w:rFonts w:cs="Times New Roman" w:ascii="Times New Roman" w:hAnsi="Times New Roman"/>
          <w:b/>
          <w:sz w:val="20"/>
          <w:szCs w:val="20"/>
        </w:rPr>
        <w:t>statuto</w:t>
      </w:r>
      <w:r>
        <w:rPr>
          <w:rFonts w:cs="Times New Roman" w:ascii="Times New Roman" w:hAnsi="Times New Roman"/>
          <w:sz w:val="20"/>
          <w:szCs w:val="20"/>
        </w:rPr>
        <w:t xml:space="preserve"> vigente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cumentazione comprovante i </w:t>
      </w:r>
      <w:r>
        <w:rPr>
          <w:rFonts w:cs="Times New Roman" w:ascii="Times New Roman" w:hAnsi="Times New Roman"/>
          <w:b/>
          <w:sz w:val="20"/>
          <w:szCs w:val="20"/>
        </w:rPr>
        <w:t>poteri di rappresentanza</w:t>
      </w:r>
      <w:r>
        <w:rPr>
          <w:rFonts w:cs="Times New Roman" w:ascii="Times New Roman" w:hAnsi="Times New Roman"/>
          <w:sz w:val="20"/>
          <w:szCs w:val="20"/>
        </w:rPr>
        <w:t xml:space="preserve"> del richiedent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tto di nomina del </w:t>
      </w:r>
      <w:r>
        <w:rPr>
          <w:rFonts w:cs="Times New Roman" w:ascii="Times New Roman" w:hAnsi="Times New Roman"/>
          <w:b/>
          <w:sz w:val="20"/>
          <w:szCs w:val="20"/>
        </w:rPr>
        <w:t>legale rappresentante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tocopia </w:t>
      </w:r>
      <w:r>
        <w:rPr>
          <w:rFonts w:cs="Times New Roman" w:ascii="Times New Roman" w:hAnsi="Times New Roman"/>
          <w:b/>
          <w:sz w:val="20"/>
          <w:szCs w:val="20"/>
        </w:rPr>
        <w:t>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legale rappresentante del soggetto capofila e degli eventuali soggetti partner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di iscrizione alla Camera di Commercio, Industria Artigianato e Agricoltura, se l’Ente è una Società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ancio consuntivo anno 2017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ancio consuntivo anno 2018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 Direzione Artist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 INOLT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 xml:space="preserve">» e successive modificazioni ed integrazioni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n relazione all'applicazione della marca da bollo di 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16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= (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sedici/00</w:t>
      </w:r>
      <w:r>
        <w:rPr>
          <w:rFonts w:cs="Times New Roman" w:ascii="Times New Roman" w:hAnsi="Times New Roman"/>
          <w:sz w:val="20"/>
          <w:szCs w:val="20"/>
          <w:u w:val="single"/>
        </w:rPr>
        <w:t>=) sulla domanda di partecipazion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esente dalla sua applicazio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16 del DPR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/1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Disposizioni integrative e correttive del decreto del Presidente della Repubblica 26 ottobre 1972, n. 642, e successive modificazioni, concernente la disciplina dell'imposta di bo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i Pubbl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8 della Legge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/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ge quadro sul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sociazioni di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n quanto ONLUS di diritto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gli articoli 10 e 17 del Decreto Legislativo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/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rdino della disciplina tributaria degli enti non commerciali e delle organizzazioni non lucrative di utilità soci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421005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A”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Domanda di partecip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782891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537.85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eastAsia="Wingdings" w:cs="Calibri"/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Wingdings" w:cs="Calibri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Wingdings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eastAsia="Wingdings" w:cs="Calibri"/>
      <w:b/>
      <w:i w:val="false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eastAsia="Wingdings" w:cs="Calibri"/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Wingdings" w:cs="Calibri"/>
      <w:b/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1:00Z</dcterms:created>
  <dc:creator>egidio</dc:creator>
  <dc:description/>
  <cp:keywords/>
  <dc:language>en-US</dc:language>
  <cp:lastModifiedBy>D'Agostino Daniele</cp:lastModifiedBy>
  <cp:lastPrinted>2018-01-25T14:13:00Z</cp:lastPrinted>
  <dcterms:modified xsi:type="dcterms:W3CDTF">2019-10-21T13:21:00Z</dcterms:modified>
  <cp:revision>9</cp:revision>
  <dc:subject/>
  <dc:title/>
</cp:coreProperties>
</file>